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CONSTITUTIONAL COURT OF SOUTH AFRICA</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right"/>
        <w:rPr/>
      </w:pPr>
      <w:r>
        <w:rPr>
          <w:rFonts w:eastAsia="Times New Roman" w:cs="Times New Roman" w:ascii="Times New Roman" w:hAnsi="Times New Roman"/>
          <w:b/>
          <w:bCs/>
          <w:color w:val="000000"/>
          <w:sz w:val="24"/>
          <w:szCs w:val="24"/>
        </w:rPr>
        <w:t>CASE NO: C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betwee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INISTER OF HEALTH</w:t>
      </w:r>
      <w:r>
        <w:rPr>
          <w:rFonts w:eastAsia="Times New Roman" w:cs="Times New Roman" w:ascii="Times New Roman" w:hAnsi="Times New Roman"/>
          <w:color w:val="000000"/>
          <w:sz w:val="24"/>
          <w:szCs w:val="24"/>
        </w:rPr>
        <w:tab/>
        <w:t xml:space="preserve">  First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EASTERN CAPE</w:t>
      </w:r>
      <w:r>
        <w:rPr>
          <w:rFonts w:eastAsia="Times New Roman" w:cs="Times New Roman" w:ascii="Times New Roman" w:hAnsi="Times New Roman"/>
          <w:color w:val="000000"/>
          <w:sz w:val="24"/>
          <w:szCs w:val="24"/>
        </w:rPr>
        <w:tab/>
        <w:t>Second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MEC FOR HEALTH, FREE STATE </w:t>
      </w:r>
      <w:r>
        <w:rPr>
          <w:rFonts w:eastAsia="Times New Roman" w:cs="Times New Roman" w:ascii="Times New Roman" w:hAnsi="Times New Roman"/>
          <w:color w:val="000000"/>
          <w:sz w:val="24"/>
          <w:szCs w:val="24"/>
        </w:rPr>
        <w:tab/>
        <w:t>Third Appelle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GAUTENG</w:t>
      </w:r>
      <w:r>
        <w:rPr>
          <w:rFonts w:eastAsia="Times New Roman" w:cs="Times New Roman" w:ascii="Times New Roman" w:hAnsi="Times New Roman"/>
          <w:color w:val="000000"/>
          <w:sz w:val="24"/>
          <w:szCs w:val="24"/>
        </w:rPr>
        <w:tab/>
        <w:t>Four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KWAZULU-NATAL</w:t>
      </w:r>
      <w:r>
        <w:rPr>
          <w:rFonts w:eastAsia="Times New Roman" w:cs="Times New Roman" w:ascii="Times New Roman" w:hAnsi="Times New Roman"/>
          <w:color w:val="000000"/>
          <w:sz w:val="24"/>
          <w:szCs w:val="24"/>
        </w:rPr>
        <w:tab/>
        <w:t>Fif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MPUMALANGA</w:t>
      </w:r>
      <w:r>
        <w:rPr>
          <w:rFonts w:eastAsia="Times New Roman" w:cs="Times New Roman" w:ascii="Times New Roman" w:hAnsi="Times New Roman"/>
          <w:color w:val="000000"/>
          <w:sz w:val="24"/>
          <w:szCs w:val="24"/>
        </w:rPr>
        <w:tab/>
        <w:t>Six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NORTHERN CAPE</w:t>
      </w:r>
      <w:r>
        <w:rPr>
          <w:rFonts w:eastAsia="Times New Roman" w:cs="Times New Roman" w:ascii="Times New Roman" w:hAnsi="Times New Roman"/>
          <w:color w:val="000000"/>
          <w:sz w:val="24"/>
          <w:szCs w:val="24"/>
        </w:rPr>
        <w:tab/>
        <w:t>Seven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NORTHERN PROVINCE</w:t>
        <w:tab/>
        <w:tab/>
      </w:r>
      <w:r>
        <w:rPr>
          <w:rFonts w:eastAsia="Times New Roman" w:cs="Times New Roman" w:ascii="Times New Roman" w:hAnsi="Times New Roman"/>
          <w:color w:val="000000"/>
          <w:sz w:val="24"/>
          <w:szCs w:val="24"/>
        </w:rPr>
        <w:t>Eigh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NORTH WEST PROVINCE</w:t>
      </w:r>
      <w:r>
        <w:rPr>
          <w:rFonts w:eastAsia="Times New Roman" w:cs="Times New Roman" w:ascii="Times New Roman" w:hAnsi="Times New Roman"/>
          <w:color w:val="000000"/>
          <w:sz w:val="24"/>
          <w:szCs w:val="24"/>
        </w:rPr>
        <w:tab/>
        <w:t>Nin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WESTERN CAPE</w:t>
      </w:r>
      <w:r>
        <w:rPr>
          <w:rFonts w:eastAsia="Times New Roman" w:cs="Times New Roman" w:ascii="Times New Roman" w:hAnsi="Times New Roman"/>
          <w:color w:val="000000"/>
          <w:sz w:val="24"/>
          <w:szCs w:val="24"/>
        </w:rPr>
        <w:tab/>
        <w:t>Tenth Appell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TREATMENT ACTION CAMPAIGN</w:t>
      </w:r>
      <w:r>
        <w:rPr>
          <w:rFonts w:eastAsia="Times New Roman" w:cs="Times New Roman" w:ascii="Times New Roman" w:hAnsi="Times New Roman"/>
          <w:color w:val="000000"/>
          <w:sz w:val="24"/>
          <w:szCs w:val="24"/>
        </w:rPr>
        <w:tab/>
        <w:t>First Respon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DR HAROON SALOOJEE</w:t>
      </w:r>
      <w:r>
        <w:rPr>
          <w:rFonts w:eastAsia="Times New Roman" w:cs="Times New Roman" w:ascii="Times New Roman" w:hAnsi="Times New Roman"/>
          <w:color w:val="000000"/>
          <w:sz w:val="24"/>
          <w:szCs w:val="24"/>
        </w:rPr>
        <w:tab/>
        <w:t>Second Respon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HILDREN’S RIGHTS CENTRE</w:t>
      </w:r>
      <w:r>
        <w:rPr>
          <w:rFonts w:eastAsia="Times New Roman" w:cs="Times New Roman" w:ascii="Times New Roman" w:hAnsi="Times New Roman"/>
          <w:color w:val="000000"/>
          <w:sz w:val="24"/>
          <w:szCs w:val="24"/>
        </w:rPr>
        <w:tab/>
        <w:t>Third Respon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HEADS OF ARGU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N BEHALF OF THE TREATMENT ACTION CAMPAIGN, DR SALOOJEE AND THE CHILDREN’S RIGHT CENTR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THE FAC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natory Note:</w:t>
        <w:tab/>
        <w:t>These heads of argument are in two parts.   Part I deals with the facts.   Part II deals with the applicable legal princip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type w:val="nextPage"/>
          <w:pgSz w:w="11911" w:h="16833"/>
          <w:pgMar w:left="1699" w:right="1699"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
        </w:numPr>
        <w:tabs>
          <w:tab w:val="clear" w:pos="720"/>
          <w:tab w:val="left" w:pos="720" w:leader="none"/>
        </w:tabs>
        <w:bidi w:val="0"/>
        <w:spacing w:lineRule="auto" w:line="24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RODUCTION: OVERVIEW OF THE ARGU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ies will be referred to as they were in the Court below.   The applicants settled their case against the tenth respondent.  The Premier of KwaZulu-Natal has indicated that he does not support the respondents’ application for leave to appeal.  Unless specifically indicated, we will simply refer to the remaining respondents collectively as “the respondents”.  This part of the heads of argument deals with the facts.    We commence this section with an overview of the argument.   The evidence in support of the argument we advance will then be dealt with in detai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IV/AIDS epidemic has reached catastrophic proportions in South Africa.    According to the Department of Health, by the end of 2000 it was estimated that there would be 4,7 million South Africans infected with HIV.  This represents a figure of 1 in 9 South Africans.    The scale and continued growth of the number of people with HIV/AIDS is a national crisi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ost common methods of transmission of HIV is from mother  to child (“MTCT”) at or around birth.    This results in approximately 70 000 babies being infected each yea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CT can effectively and substantially be reduced by a single dose to the mother and child of a drug known as Nevirapine.    Nevirapine is a registered drug.    It has been offered to the South African government free of charge by the manufacturer for five years for use in the public health sector.   The South African government has not yet accepted this offer.      The cost of Nevirapine is, in any event, negligible.    The cost per dosage is R10.0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withstanding the admitted efficacy of Nevirapine, the Department of Health has laid down a policy limiting the availability of Nevirapine.   To this end it has designated two sites per province where pregnant HIV positive mothers may be administered the drug.   Outside of the designated sites, Nevirapine may not be prescribed even where in the opinion of the treating doctor this is medically desir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irapine is available in the private health sector without restriction.    It is also available, free of charge, to patients in the public health sector who are fortunate enough to give birth at a designated site.    The rest of the patients who are forced to use the public health care system by reason of poverty or geographical location are denied access to medication which offers real hope of reducing the risk of mother-to-child transmission of HIV and thereby saving the lives of their childre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estern Cape stands out in marked contrast to the other provinces.  It has a substantial and expanding programme to make Nevirapine available throughout the province.    By 30 June 2002, it is estimated that 90% of the HIV infected mothers in that province will have been reached by the programme.   By March 2003, it is anticipated that coverage will approach 100%.    The applicants have settled their dispute with the Western Cape, but the example of the Western Cape conclusively demonstrates the feasibility of making Nevirapine accessible to all in the public health care system.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launching of the application, two other provinces, KwaZulu-Natal and Gauteng,  committed themselves to a comprehensive MTCT programme along the lines of the Western Cape.    It is in the light of this commitment that the Premier of KwaZulu-Natal does not support the application for leave to appeal.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licy of precluding doctors at the non-designated sites from prescribing Nevirapine, where in their judgment this is medically indicated, is arbitrary and unreasonable.  Major urban hospitals, like the Johannesburg Hospital, were excluded from the original designation.  Doctors, however eminently qualified, who happen to work in non-designated sites are precluded by the respondents’ policy from dispensing Nevirapine even when this is medically indicated, and irrespective of the availability of back-up resources required for the implementation of the drug regimen.    The respondents’ policy precludes the dispensing of Nevirapine outside the designated sites in all and any circumstan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 possibility of life for the many thousands of children born to HIV positive mothers is thus made dependent upon two factors: First, the extent to which they are able to afford treatment in the private health care system. Second, the designation of a limited number of sites per province in the public health care system at which it is permissible for doctors to dispense the drug.    It is this irrational and arbitrary policy which is the subject matter of the present appe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s sought redress from the Court below to address the anomaly in two way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method of relief was to declare that the respondents are obliged to make Nevirapine available to pregnant women with HIV who give birth in the public health sector and to their babies, where in the judgment of the attending medical practitioner or health professional this is medically indicated.  Related to this declaration, the applicants sought an order requiring the respondents to make Nevirapine available in the circumstances postul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avenue of redress was to require the respondents to plan and implement an effective national programme to prevent or reduce mother-to-child transmission of HIV, including through the provision, where appropriate, of Nevirapine or other appropriate medicin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rse of the hearing in the Court below, the applicants’ amended the relief sought to make it clear that the medical indication for Nevirapine must at least include that the woman concerned has been appropriately tested and counselled.  Moreover, consultation with the medical superintendent was also required.    In the result, the following relief was gran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1 </w:t>
        <w:tab/>
        <w:t>It is declared that the first to ninth respondents are obliged to make Nevirapine available to pregnant women with HIV who give birth in the public health sector, and to their babies, in public health facilities to which the respondents’ present programme for the prevention of mother-to-child transmission of HIV has not yet been extended, where in the judgment of the attending medical officer, acting in consultation with the medical superintendent of the facility concerned, this is medically indicated, which shall at least include that the woman concerned has been appropriately tested and counsell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The first to ninth respondents are ordered to make Nevirapine available to pregnant women with HIV who give birth in the public sector, and to their babies, in public health facilities to which the respondents’ present programme for the prevention of mother-to-child transmission of HIV has not yet been extended, where in the opinion of the attending medical practitioner, acting in consultation with the medical superintendent of the facility concerned, this is medically indicated, which shall at least include that the woman concerned has been appropriately tested and counsell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3 </w:t>
        <w:tab/>
        <w:t>It is declared that the respondents are under a duty forthwith to plan an effective comprehensive national programme to prevent or reduce the mother-to-child transmission of HIV, including the provision of voluntary counselling and testing, and where appropriate, Nevirap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r other appropriate medicine, and formula milk for feeding, which programme must provide for its progressive implementation to the whole of the Republic, and to implement it in a reasonable mann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The respondents are ordered forthwith to plan an effective comprehensive national programme to prevent or reduce the mother-to-child transmission of HIV, including the provision of voluntary counselling and testing, and where appropriate, Nevirapine or other appropriate medicine, and formula milk for feeding, which programme must provide for its progressive implementation to the whole of the Republic, and to implement it in a reasonable mann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w:t>
        <w:tab/>
        <w:t>Each of the respondents is ordered to deliver, before 31  March 2002, a report or reports which set out, under oath:</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 </w:t>
        <w:tab/>
        <w:t>What he or she has done to implement the order in paragraph 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 </w:t>
        <w:tab/>
        <w:t>What further steps he or she will take to implement the order in paragraph 4, and when he or she will take each such step.</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 </w:t>
        <w:tab/>
        <w:t xml:space="preserve">The applicants may within a month of delivery of such reports deliver their replies, under oath, to the respondents’ report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w:t>
        <w:tab/>
        <w:t>The respondents may within two weeks of delivery of such reports deliver their answers to the replies of the applica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w:t>
        <w:tab/>
        <w:t>The application is postponed to a date to be fixed by the Registrar for the consideration and determination of the said reports, replies and answe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9 </w:t>
        <w:tab/>
        <w:t>The first to ninth respondents are ordered to pay the applicants’s costs, including the costs attendant upon the employment of two counse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ill be submitted that the relief sought and granted is modest and narrowly tailored to meet the exigencies of a pressing social need.   Contrary to the impression created by the respondents, it is not and has never been the case for the applicants that Nevirapine can and should be provided instantaneously to every pregnant women with HIV who gives birth in the public health sector.    The applicants’ case is aimed at ensuring that a programme is designed and implemented to provide appropriate treatment on a comprehensive and nationwide basis.    That programme must, in terms of the Constitution, be both reasonable and reasonably implemen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ral issue in this appeal in relation to prayers 1 and 2 is why the respondents have refused to allow doctors at non-designated sites to prescribe and dispense Nevirapine where, in their professional judgment, this is medically indicated.  It is this issue which informs the relief claim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ascertain from the substantial volume of evidence adduced by the respondents a coherent and legally defensible reason for the refusal to allow doctors at non-designated sites to prescribe Nevirapine when, in their professional judgment, this is medically indicated.  This refusal is all the more bewildering given the fact that Dr Ntsaluba (“Ntsaluba”), the chief deponent on behalf of the respondents, claims tha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is “</w:t>
      </w:r>
      <w:r>
        <w:rPr>
          <w:rFonts w:eastAsia="Times New Roman" w:cs="Times New Roman" w:ascii="Times New Roman" w:hAnsi="Times New Roman"/>
          <w:b/>
          <w:bCs/>
          <w:color w:val="000000"/>
          <w:sz w:val="24"/>
          <w:szCs w:val="24"/>
        </w:rPr>
        <w:t>most unfortunate that some pregnant women are not able, for one or other reason to have access to Nevirapine”</w:t>
      </w:r>
      <w:r>
        <w:rPr>
          <w:rFonts w:eastAsia="Times New Roman" w:cs="Times New Roman" w:ascii="Times New Roman" w:hAnsi="Times New Roman"/>
          <w:b/>
          <w:bCs/>
          <w:i/>
          <w:iCs/>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bCs/>
          <w:color w:val="000000"/>
          <w:sz w:val="24"/>
          <w:szCs w:val="24"/>
        </w:rPr>
        <w:t>ideal</w:t>
      </w:r>
      <w:r>
        <w:rPr>
          <w:rFonts w:eastAsia="Times New Roman" w:cs="Times New Roman" w:ascii="Times New Roman" w:hAnsi="Times New Roman"/>
          <w:color w:val="000000"/>
          <w:sz w:val="24"/>
          <w:szCs w:val="24"/>
        </w:rPr>
        <w:t>” is to extend the MTCT programme to every hospital in every province and this is the “</w:t>
      </w:r>
      <w:r>
        <w:rPr>
          <w:rFonts w:eastAsia="Times New Roman" w:cs="Times New Roman" w:ascii="Times New Roman" w:hAnsi="Times New Roman"/>
          <w:b/>
          <w:bCs/>
          <w:color w:val="000000"/>
          <w:sz w:val="24"/>
          <w:szCs w:val="24"/>
        </w:rPr>
        <w:t>goal</w:t>
      </w:r>
      <w:r>
        <w:rPr>
          <w:rFonts w:eastAsia="Times New Roman" w:cs="Times New Roman" w:ascii="Times New Roman" w:hAnsi="Times New Roman"/>
          <w:color w:val="000000"/>
          <w:sz w:val="24"/>
          <w:szCs w:val="24"/>
        </w:rPr>
        <w:t>” that the respondents are working toward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bCs/>
          <w:color w:val="000000"/>
          <w:sz w:val="24"/>
          <w:szCs w:val="24"/>
        </w:rPr>
        <w:t>intention</w:t>
      </w:r>
      <w:r>
        <w:rPr>
          <w:rFonts w:eastAsia="Times New Roman" w:cs="Times New Roman" w:ascii="Times New Roman" w:hAnsi="Times New Roman"/>
          <w:color w:val="000000"/>
          <w:sz w:val="24"/>
          <w:szCs w:val="24"/>
        </w:rPr>
        <w:t>” of the respondents is to enhance the relationship between doctor and patient “</w:t>
      </w:r>
      <w:r>
        <w:rPr>
          <w:rFonts w:eastAsia="Times New Roman" w:cs="Times New Roman" w:ascii="Times New Roman" w:hAnsi="Times New Roman"/>
          <w:b/>
          <w:bCs/>
          <w:color w:val="000000"/>
          <w:sz w:val="24"/>
          <w:szCs w:val="24"/>
        </w:rPr>
        <w:t>by ensuring effective administration of Nevirapine to reduce MTCT of the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evidence in opposition to the relief claimed reveals a contradictory standpoint.   Thus, in contrast to the commitment to extend the MTCT programme to every hospital in every province, Ntsaluba also claims that in order to act “</w:t>
      </w:r>
      <w:r>
        <w:rPr>
          <w:rFonts w:eastAsia="Times New Roman" w:cs="Times New Roman" w:ascii="Times New Roman" w:hAnsi="Times New Roman"/>
          <w:b/>
          <w:bCs/>
          <w:color w:val="000000"/>
          <w:sz w:val="24"/>
          <w:szCs w:val="24"/>
        </w:rPr>
        <w:t>responsibly</w:t>
      </w:r>
      <w:r>
        <w:rPr>
          <w:rFonts w:eastAsia="Times New Roman" w:cs="Times New Roman" w:ascii="Times New Roman" w:hAnsi="Times New Roman"/>
          <w:color w:val="000000"/>
          <w:sz w:val="24"/>
          <w:szCs w:val="24"/>
        </w:rPr>
        <w:t>”, the respondents “</w:t>
      </w:r>
      <w:r>
        <w:rPr>
          <w:rFonts w:eastAsia="Times New Roman" w:cs="Times New Roman" w:ascii="Times New Roman" w:hAnsi="Times New Roman"/>
          <w:b/>
          <w:bCs/>
          <w:color w:val="000000"/>
          <w:sz w:val="24"/>
          <w:szCs w:val="24"/>
        </w:rPr>
        <w:t>are required to examine the outcome of all important and relevant research before they act.</w:t>
      </w:r>
      <w:r>
        <w:rPr>
          <w:rFonts w:eastAsia="Times New Roman" w:cs="Times New Roman" w:ascii="Times New Roman" w:hAnsi="Times New Roman"/>
          <w:color w:val="000000"/>
          <w:sz w:val="24"/>
          <w:szCs w:val="24"/>
        </w:rPr>
        <w:t>”   Thus, the pilot sites were planned to endure for two years only.    The benefit sought to be achieved is “</w:t>
      </w:r>
      <w:r>
        <w:rPr>
          <w:rFonts w:eastAsia="Times New Roman" w:cs="Times New Roman" w:ascii="Times New Roman" w:hAnsi="Times New Roman"/>
          <w:b/>
          <w:bCs/>
          <w:color w:val="000000"/>
          <w:sz w:val="24"/>
          <w:szCs w:val="24"/>
        </w:rPr>
        <w:t>really about how many live HIV-negative babies there are after twenty-four (24) months</w:t>
      </w:r>
      <w:r>
        <w:rPr>
          <w:rFonts w:eastAsia="Times New Roman" w:cs="Times New Roman" w:ascii="Times New Roman" w:hAnsi="Times New Roman"/>
          <w:color w:val="000000"/>
          <w:sz w:val="24"/>
          <w:szCs w:val="24"/>
        </w:rPr>
        <w:t>”.    It is in this context, that the respondents voice ostensible concerns about the safety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ions advanced by Ntsaluba are inconsistent and contradictory.  This is so for the following reas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f the MTCT programme is confined to the designated sites to enable the respondents to gather data and conduct research, then there is presently no intention to expand the sites for at least a two year period and the “</w:t>
      </w:r>
      <w:r>
        <w:rPr>
          <w:rFonts w:eastAsia="Times New Roman" w:cs="Times New Roman" w:ascii="Times New Roman" w:hAnsi="Times New Roman"/>
          <w:b/>
          <w:bCs/>
          <w:color w:val="000000"/>
          <w:sz w:val="24"/>
          <w:szCs w:val="24"/>
        </w:rPr>
        <w:t>ideal</w:t>
      </w:r>
      <w:r>
        <w:rPr>
          <w:rFonts w:eastAsia="Times New Roman" w:cs="Times New Roman" w:ascii="Times New Roman" w:hAnsi="Times New Roman"/>
          <w:color w:val="000000"/>
          <w:sz w:val="24"/>
          <w:szCs w:val="24"/>
        </w:rPr>
        <w:t>” which Ntsaluba proclaims is a charade.    The designated sites thus became a colossal clinical trial the outcome of which will determine future expan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ntrast, and seemingly contrry to the respondents’ policy, the programme has already departed from its conception in the Western Cape, KwaZulu-Natal and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stensible concern about the safety and efficacy of Nevirapine which is advanced as a reason for confining the availability of the drug to the designated sites is belied by three facto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First, in order to be registered at all, the MCC is required to have regard “</w:t>
      </w:r>
      <w:r>
        <w:rPr>
          <w:rFonts w:eastAsia="Times New Roman" w:cs="Times New Roman" w:ascii="Times New Roman" w:hAnsi="Times New Roman"/>
          <w:b/>
          <w:bCs/>
          <w:color w:val="000000"/>
          <w:sz w:val="24"/>
          <w:szCs w:val="24"/>
        </w:rPr>
        <w:t>only to the safety, quality and therapeutic efficacy”</w:t>
      </w:r>
      <w:r>
        <w:rPr>
          <w:rFonts w:eastAsia="Times New Roman" w:cs="Times New Roman" w:ascii="Times New Roman" w:hAnsi="Times New Roman"/>
          <w:color w:val="000000"/>
          <w:sz w:val="24"/>
          <w:szCs w:val="24"/>
        </w:rPr>
        <w:t xml:space="preserve"> of the drug in terms of section 1(3) of the Medicines and Related Substances Control Act 101 of 1965. In any event, there is no dispute that Nevirapine is indeed effective in reducing mother-to-child transmission of the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o the extent that there are safety concerns about Nevirapine, these apply without discrimination in the public and private sector and at designated and non-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the concerns articulated in the papers are not conveyed to the patients at the designated sites.  On the contrary, they are left in no doubt about the safety and efficacy of Nevirapin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evitable conclusion is either that the concerns raised in the papers do not provide a proper reason for precluding the prescription of Nevirapine at non-designated sites or patients who receive the drug are being misl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What emerges from the respondents’ own documents is that mother-to-child transmission is the overwhelming source of HIV infection in young children and “</w:t>
      </w:r>
      <w:r>
        <w:rPr>
          <w:rFonts w:eastAsia="Times New Roman" w:cs="Times New Roman" w:ascii="Times New Roman" w:hAnsi="Times New Roman"/>
          <w:b/>
          <w:bCs/>
          <w:color w:val="000000"/>
          <w:sz w:val="24"/>
          <w:szCs w:val="24"/>
        </w:rPr>
        <w:t xml:space="preserve">in the absence of preventive intervention, the possibility that an HIV-positive woman’s baby will become infected is approximately 25% to 30%”.   </w:t>
      </w:r>
      <w:r>
        <w:rPr>
          <w:rFonts w:eastAsia="Times New Roman" w:cs="Times New Roman" w:ascii="Times New Roman" w:hAnsi="Times New Roman"/>
          <w:color w:val="000000"/>
          <w:sz w:val="24"/>
          <w:szCs w:val="24"/>
        </w:rPr>
        <w:t>On the basis of an infection rate of 70 000 children each year, this translates into a mortality rate in the vicinity of 20 000 babies per annu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dispute that doctors at non-designated sites are as qualified as any others, whether at designated sites or in the private sector.  There is also no dispute that at certain non-designated sites, doctors, contrary to the policy of the respondents and in the face of allegations of irresponsibility, prescribe Nevirapine where this is medically indicated.  Moreover, some of them do so at their own expens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mple of the Johannesburg Hospital vividly illustrates the unreasonableness and irrationality of the respondents’ approach.  The mere designation of that hospital as a pilot site with effect from 1 October 2001 (seemingly in conflict with the respondents’ policy) had the consequence that on that day doctors could officially do what they had previously been doing, namely, prescribing and dispensing of Nevirapine where this was medically indicated.  This occurred without the provision of any additional resources, the alleged absence of which is also used as an excuse for not expanding the programme outside of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MTCT programme has the following consequen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to potentially life-saving medication is made dependent on the designation of sites where Nevirapine is made avail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who, by reason of poverty or geographic location, are not treated at a designated site are precluded from receiving efficacious and potentially life-saving medication for their newly born babi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ct that an HIV-positive pregnant woman is in a position to come to an informed decision (in consequence of the respondents’ widespread information campaign) is of no avail if she gives birth at a non-designated site.  The fact that she may have been tested and counselled and has access to clean water and will not breastfeed counts for nothing.  The treating doctor is simply precluded from dispensing the medication to enable her to give effect to an informed decis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no coherent and legally defensible reason for the refusal to allow doctors at non-designated sites to dispense Nevirapine where this is medically indicated can be found in the papers, there are a number of palpably indefensible and incoherent reasons which the respondents advance.  These include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Ntsaluba contends that doctors can “</w:t>
      </w:r>
      <w:r>
        <w:rPr>
          <w:rFonts w:eastAsia="Times New Roman" w:cs="Times New Roman" w:ascii="Times New Roman" w:hAnsi="Times New Roman"/>
          <w:b/>
          <w:bCs/>
          <w:color w:val="000000"/>
          <w:sz w:val="24"/>
          <w:szCs w:val="24"/>
        </w:rPr>
        <w:t>generally only prescribe medicines which are availabl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ion is fallacious.  It is the respondents themselves who determine what is or is not available.   There is no bar to the availability of Nevirapine outside the designated sites save the policy decision of the respondents themselves.  The policy is particularly pernicious given the fact that the drug has been offered to the respondents free of charge and, in any event, is available at negligible cost.</w:t>
      </w:r>
    </w:p>
    <w:p>
      <w:pPr>
        <w:pStyle w:val="Normal"/>
        <w:bidi w:val="0"/>
        <w:spacing w:lineRule="auto" w:line="48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 reason advanced does not bear critical scrutiny having regard to the programme in operation in the Western Cape, KwaZulu-Natal and the significant expansion of the programme in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Ntsaluba contends that “</w:t>
      </w:r>
      <w:r>
        <w:rPr>
          <w:rFonts w:eastAsia="Times New Roman" w:cs="Times New Roman" w:ascii="Times New Roman" w:hAnsi="Times New Roman"/>
          <w:b/>
          <w:bCs/>
          <w:color w:val="000000"/>
          <w:sz w:val="24"/>
          <w:szCs w:val="24"/>
        </w:rPr>
        <w:t>once one public practitioner is allowed to prescribe Nevirapine, there is no way (the respondents) can prevent another public practitioner from prescribing an extremely expensive drug to treat a heart condition”</w:t>
      </w:r>
      <w:r>
        <w:rPr>
          <w:rFonts w:eastAsia="Times New Roman" w:cs="Times New Roman" w:ascii="Times New Roman" w:hAnsi="Times New Roman"/>
          <w:b/>
          <w:bCs/>
          <w:i/>
          <w:iCs/>
          <w:color w:val="000000"/>
          <w:sz w:val="24"/>
          <w:szCs w:val="24"/>
        </w:rPr>
        <w:t>.</w:t>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The proposition advanced is fallacious for two reasons.  First, no question of expense arises in the case of Nevirapine, in the light of the free offer.   Even absent the free offer, the cost of Nevirapine is negligible hence the comparison with an “</w:t>
      </w:r>
      <w:r>
        <w:rPr>
          <w:rFonts w:eastAsia="Times New Roman" w:cs="Times New Roman" w:ascii="Times New Roman" w:hAnsi="Times New Roman"/>
          <w:b/>
          <w:bCs/>
          <w:color w:val="000000"/>
          <w:sz w:val="24"/>
          <w:szCs w:val="24"/>
        </w:rPr>
        <w:t>extremely expensive drug</w:t>
      </w:r>
      <w:r>
        <w:rPr>
          <w:rFonts w:eastAsia="Times New Roman" w:cs="Times New Roman" w:ascii="Times New Roman" w:hAnsi="Times New Roman"/>
          <w:color w:val="000000"/>
          <w:sz w:val="24"/>
          <w:szCs w:val="24"/>
        </w:rPr>
        <w:t>” is inappropriate.  Second, there is simply no basis for the comparison between an epidemic of the scale of HIV-AIDS and the comparatively limited need for interventions to treat a heart condi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Ntsaluba argues that it would be “</w:t>
      </w:r>
      <w:r>
        <w:rPr>
          <w:rFonts w:eastAsia="Times New Roman" w:cs="Times New Roman" w:ascii="Times New Roman" w:hAnsi="Times New Roman"/>
          <w:b/>
          <w:bCs/>
          <w:color w:val="000000"/>
          <w:sz w:val="24"/>
          <w:szCs w:val="24"/>
        </w:rPr>
        <w:t>irresponsible”</w:t>
      </w:r>
      <w:r>
        <w:rPr>
          <w:rFonts w:eastAsia="Times New Roman" w:cs="Times New Roman" w:ascii="Times New Roman" w:hAnsi="Times New Roman"/>
          <w:color w:val="000000"/>
          <w:sz w:val="24"/>
          <w:szCs w:val="24"/>
        </w:rPr>
        <w:t xml:space="preserve"> for the respondents “</w:t>
      </w:r>
      <w:r>
        <w:rPr>
          <w:rFonts w:eastAsia="Times New Roman" w:cs="Times New Roman" w:ascii="Times New Roman" w:hAnsi="Times New Roman"/>
          <w:b/>
          <w:bCs/>
          <w:color w:val="000000"/>
          <w:sz w:val="24"/>
          <w:szCs w:val="24"/>
        </w:rPr>
        <w:t>to make available Nevirapine to the entire public sector when it is common cause that a percentage of the babies who are born HIV-negative would subsequently become HIV-positive as a result of breastfeeding”</w:t>
      </w:r>
      <w:r>
        <w:rPr>
          <w:rFonts w:eastAsia="Times New Roman" w:cs="Times New Roman" w:ascii="Times New Roman" w:hAnsi="Times New Roman"/>
          <w:b/>
          <w:bCs/>
          <w:i/>
          <w:iCs/>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b/>
          <w:b/>
          <w:bCs/>
          <w:i/>
          <w:i/>
          <w:iCs/>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ention defies logic.  It is not Nevirapine which will cause babies to become HIV-positive, it is the breastfeeding.  What this amounts to, is a policy that no baby outside the pilot projects may receive Nevirapine because some may not retain the life-saving benefit which it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argues that Nevaripine cannot be provided unless breast milk substitutes are also provided and that breast milk substitutes in those areas where it is relatively easy to provide will not occur until provision is made in all area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gical consequence of this approach is that it amounts to a refusal to make Nevirapine available to someone who is able to use it highly effectively because people in some other areas can only use it less effective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n seeking to distinguish the Western Cape from the other provinces, Ntsaluba argues that the Western Cape has far greater resources than “</w:t>
      </w:r>
      <w:r>
        <w:rPr>
          <w:rFonts w:eastAsia="Times New Roman" w:cs="Times New Roman" w:ascii="Times New Roman" w:hAnsi="Times New Roman"/>
          <w:b/>
          <w:bCs/>
          <w:color w:val="000000"/>
          <w:sz w:val="24"/>
          <w:szCs w:val="24"/>
        </w:rPr>
        <w:t>most</w:t>
      </w:r>
      <w:r>
        <w:rPr>
          <w:rFonts w:eastAsia="Times New Roman" w:cs="Times New Roman" w:ascii="Times New Roman" w:hAnsi="Times New Roman"/>
          <w:color w:val="000000"/>
          <w:sz w:val="24"/>
          <w:szCs w:val="24"/>
        </w:rPr>
        <w:t>” of the other provinces and that the HIV/AIDS problem in the Western Cape “</w:t>
      </w:r>
      <w:r>
        <w:rPr>
          <w:rFonts w:eastAsia="Times New Roman" w:cs="Times New Roman" w:ascii="Times New Roman" w:hAnsi="Times New Roman"/>
          <w:b/>
          <w:bCs/>
          <w:color w:val="000000"/>
          <w:sz w:val="24"/>
          <w:szCs w:val="24"/>
        </w:rPr>
        <w:t>is not nearly as acute as it is in the rest of the country</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urns logic on its head.  The implication is that because the HIV/AIDS problem is more severe in other parts of the country than in the Western Cape, it is a justifiable basis for implementing a less comprehensive programme in other provinces where the need is great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 number of other “defences” have emerged during the execution applications and execution appeal to this Court.    Primary among these defences was the contention, advanced before this Court that Order 2 “</w:t>
      </w:r>
      <w:r>
        <w:rPr>
          <w:rFonts w:eastAsia="Times New Roman" w:cs="Times New Roman" w:ascii="Times New Roman" w:hAnsi="Times New Roman"/>
          <w:b/>
          <w:bCs/>
          <w:color w:val="000000"/>
          <w:sz w:val="24"/>
          <w:szCs w:val="24"/>
        </w:rPr>
        <w:t>is not immediately implementable and is vague and uncertai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spondents’ Heads of Argument in execution appeal, pp 8 - 11 paras 11 - 20</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gument on vagueness turns on the term “medically indicated” which the respondents claimed, for the first time in opposition to the order of execution, was vague and uncertain.    This argument finds no expression in the respondents’ opposition to the relief in the main application.    On the contrary, none of the deponents raised any concern whatsoever about the alleged vagueness or ambiguity of the term “medically indicated”.   Indeed, some of the deponents use the term or similar terms themselv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ion that order 2 is not immediately implementable misstates the relief sought.  In the main application, in their opposition to the application for leave to execute and before this Court, the respondents have repeatedly and wrongly characterised the applicants demand as being one for immediate delivery.   The formulation of the relief made it quite clear that the relief was predicated upon the professional judgment of the attending medical practitioner that Nevirapine is “medically indicated” and the relief was specifically amended to make it clear that this included the requirement of testing and counselling. It has never been the case for the applicants that Nevirapine can and should be provided immediately.    This is explicitly stated in the pap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 further defence advanced by the respondents is that to allow the doctor concerned to exercise a discretion to prescribe Nevirapine where in his or her judgment this is medically indicated would result in “chaos” and undermine the operation of the principles of good public health governance.  The evidence reveals, however, that public health professionals are and have always been at liberty to prescribe that which is available within the public sector.    The conclusion as to which patient should be treated with Nevirapine is one “</w:t>
      </w:r>
      <w:r>
        <w:rPr>
          <w:rFonts w:eastAsia="Times New Roman" w:cs="Times New Roman" w:ascii="Times New Roman" w:hAnsi="Times New Roman"/>
          <w:b/>
          <w:bCs/>
          <w:color w:val="000000"/>
          <w:sz w:val="24"/>
          <w:szCs w:val="24"/>
        </w:rPr>
        <w:t>arrived at by the attending doctor with the consent of the patient</w:t>
      </w:r>
      <w:r>
        <w:rPr>
          <w:rFonts w:eastAsia="Times New Roman" w:cs="Times New Roman" w:ascii="Times New Roman" w:hAnsi="Times New Roman"/>
          <w:color w:val="000000"/>
          <w:sz w:val="24"/>
          <w:szCs w:val="24"/>
        </w:rPr>
        <w:t>”.    It is not the respondents who decide which patients will be treated with a drug, it is the attending healthcare profession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mis-characterised the ambit of the relief sought, the respondents constantly aver that the cost of Nevirapine is not the issue.    The real costs concern the support services which are required for the effective administration of Nevirapine.   However, the applicants have put up essentially uncontested expert evidence which reveals that the nationwide implementation of a programme for the administration of Nevirapine and related services is cost effective and will result in the saving of money to the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heads of argument accordingly address the following conten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Section 7(3) of the Constitution places a duty on the State to “</w:t>
      </w:r>
      <w:r>
        <w:rPr>
          <w:rFonts w:eastAsia="Times New Roman" w:cs="Times New Roman" w:ascii="Times New Roman" w:hAnsi="Times New Roman"/>
          <w:b/>
          <w:bCs/>
          <w:color w:val="000000"/>
          <w:sz w:val="24"/>
          <w:szCs w:val="24"/>
        </w:rPr>
        <w:t>respect, protect, promote and fulfil the rights in the Bill of Rights</w:t>
      </w:r>
      <w:r>
        <w:rPr>
          <w:rFonts w:eastAsia="Times New Roman" w:cs="Times New Roman" w:ascii="Times New Roman" w:hAnsi="Times New Roman"/>
          <w:color w:val="000000"/>
          <w:sz w:val="24"/>
          <w:szCs w:val="24"/>
        </w:rPr>
        <w:t>”.  Section 237 of the Constitution requires that “</w:t>
      </w:r>
      <w:r>
        <w:rPr>
          <w:rFonts w:eastAsia="Times New Roman" w:cs="Times New Roman" w:ascii="Times New Roman" w:hAnsi="Times New Roman"/>
          <w:b/>
          <w:bCs/>
          <w:color w:val="000000"/>
          <w:sz w:val="24"/>
          <w:szCs w:val="24"/>
        </w:rPr>
        <w:t>all constitutional obligations must be performed diligently and without delay</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144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licy adopted by the respondents in selectively making Nevirapine available only at designated sites is not only unreasonable, arbitrary and irrational, but creates an untenable inequality which discriminates against the poor.  Inevitably this amounts to discrimination on grounds of race as wel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 acting, the State has ensured that efficacious drugs for the prevention of HIV infection are placed beyond the reach of most people in this country.  This constitutes a violation of the fundamental rights t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1"/>
        </w:numPr>
        <w:tabs>
          <w:tab w:val="clear" w:pos="720"/>
          <w:tab w:val="left" w:pos="3600" w:leader="none"/>
        </w:tabs>
        <w:bidi w:val="0"/>
        <w:spacing w:lineRule="auto" w:line="480" w:before="0" w:after="0"/>
        <w:ind w:left="360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to health care services, including reproductive health care (section 2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1"/>
        </w:numPr>
        <w:tabs>
          <w:tab w:val="clear" w:pos="720"/>
          <w:tab w:val="left" w:pos="3600" w:leader="none"/>
        </w:tabs>
        <w:bidi w:val="0"/>
        <w:spacing w:lineRule="auto" w:line="480" w:before="0" w:after="0"/>
        <w:ind w:left="360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ic health care services for children (section 28(1)(c));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1"/>
        </w:numPr>
        <w:tabs>
          <w:tab w:val="clear" w:pos="720"/>
          <w:tab w:val="left" w:pos="3600" w:leader="none"/>
        </w:tabs>
        <w:bidi w:val="0"/>
        <w:spacing w:lineRule="auto" w:line="480" w:before="0" w:after="0"/>
        <w:ind w:left="360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section 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1"/>
        </w:numPr>
        <w:tabs>
          <w:tab w:val="clear" w:pos="720"/>
          <w:tab w:val="left" w:pos="3600" w:leader="none"/>
        </w:tabs>
        <w:bidi w:val="0"/>
        <w:spacing w:lineRule="auto" w:line="480" w:before="0" w:after="0"/>
        <w:ind w:left="360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dignity (section 1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1"/>
        </w:numPr>
        <w:tabs>
          <w:tab w:val="clear" w:pos="720"/>
          <w:tab w:val="left" w:pos="3600" w:leader="none"/>
        </w:tabs>
        <w:bidi w:val="0"/>
        <w:spacing w:lineRule="auto" w:line="480" w:before="0" w:after="0"/>
        <w:ind w:left="360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ity (section 9); and</w:t>
      </w:r>
    </w:p>
    <w:p>
      <w:pPr>
        <w:pStyle w:val="Normal"/>
        <w:numPr>
          <w:ilvl w:val="3"/>
          <w:numId w:val="1"/>
        </w:numPr>
        <w:tabs>
          <w:tab w:val="clear" w:pos="720"/>
          <w:tab w:val="left" w:pos="3600" w:leader="none"/>
        </w:tabs>
        <w:bidi w:val="0"/>
        <w:spacing w:lineRule="auto" w:line="480" w:before="0" w:after="0"/>
        <w:ind w:left="360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integrity, including the right to make decisions regarding reproduction (section 12(2)(a)).</w:t>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cannot point to any law of general application as the source of their power.    Hence, no question of justification under section 36 even aris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Section 195 of the Constitution requir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that public administration must be governed by the democratic values and principles enshrined in the Constitution including the principle that a high standard of professional ethics must be promoted and maintained.    It also requires that people’s needs must be responded to and that services be provided impartially, fairly, equitably and without bias.    The system provided by the respondents not only violates these principles, but places health professionals in the public sector at non-designated sites in the untenable position of being compelled to act unethically.   They are precluded from prescribing a potentially life-saving medication in circumstances where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By Government Notice 657, Government Gazette 15817 of 1 July 1994 the Government decreed that pregnant women and children under the age of 6 years were entitled to free health services rendered at State healthcare facilities.   The free health services are defined to include “</w:t>
      </w:r>
      <w:r>
        <w:rPr>
          <w:rFonts w:eastAsia="Times New Roman" w:cs="Times New Roman" w:ascii="Times New Roman" w:hAnsi="Times New Roman"/>
          <w:b/>
          <w:bCs/>
          <w:color w:val="000000"/>
          <w:sz w:val="24"/>
          <w:szCs w:val="24"/>
        </w:rPr>
        <w:t>the rendering of all available health services ... including the rendering of free health services to pregnant women for conditions that are not related to the pregnancy</w:t>
      </w:r>
      <w:r>
        <w:rPr>
          <w:rFonts w:eastAsia="Times New Roman" w:cs="Times New Roman" w:ascii="Times New Roman" w:hAnsi="Times New Roman"/>
          <w:color w:val="000000"/>
          <w:sz w:val="24"/>
          <w:szCs w:val="24"/>
        </w:rPr>
        <w:t xml:space="preserve">”.  The respondents are acting </w:t>
      </w:r>
      <w:r>
        <w:rPr>
          <w:rFonts w:eastAsia="Times New Roman" w:cs="Times New Roman" w:ascii="Times New Roman" w:hAnsi="Times New Roman"/>
          <w:i/>
          <w:iCs/>
          <w:color w:val="000000"/>
          <w:sz w:val="24"/>
          <w:szCs w:val="24"/>
        </w:rPr>
        <w:t>ultra vires</w:t>
      </w:r>
      <w:r>
        <w:rPr>
          <w:rFonts w:eastAsia="Times New Roman" w:cs="Times New Roman" w:ascii="Times New Roman" w:hAnsi="Times New Roman"/>
          <w:color w:val="000000"/>
          <w:sz w:val="24"/>
          <w:szCs w:val="24"/>
        </w:rPr>
        <w:t xml:space="preserve"> their own policy by the selective denial of health services to pregnant women and their children outside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legal contentions will be addressed in Part II.   The facts supporting them will be dealt with in detail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out the papers, various abbreviations are constantly used.   For the sake of convenience, the most prevalent abbreviations are as follows:</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S - Acquired Immune Deficiency Syndrome</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 - Anti-retroviral medication</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T - Zidovudine, an anti-retroviral medication</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 - Human Immuno-Deficiency Virus</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C - Medicines Control Council</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CT - Mother-to-Child Transmission</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VP - Nevirapine</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TCT - Prevention of Mother- to-Child Transmission</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T - Voluntary Counselling and Testing</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 World Health Organis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of the documents contain a full list of abbreviations.  See, for example, </w:t>
      </w:r>
    </w:p>
    <w:p>
      <w:pPr>
        <w:pStyle w:val="Normal"/>
        <w:bidi w:val="0"/>
        <w:spacing w:lineRule="auto" w:line="48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Annexure “RW3", Vol 1 p 16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Annexure “RW7", Vol 2 p 22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Annexure “AN6", Vol 5 p 89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Annexure “AN17", Vol 6 p 10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2"/>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INTEREST OF THE APPLICA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nding of the applicants is not put in issu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19-22 paras 30-3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1 para 3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eatment Action Campaign (“TAC”) brought the application on several bas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it its own interest in order to achieve the purposes set out in its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on behalf of pregnant women with HIV/AIDS and women of reproductive age, who are being or will be treated in the public health sector and who cannot act in their own name because of poverty, stigma, discrimination or a lack of knowledge of their HIV status or of the risk to their infants to be bor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on behalf of the group consisting of pregnant women with HIV who are being or will be treated in the public health care sector and who are or will be unable to obtain treatment with Nevirapine for themselves or, in due course, for their babies in the public health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in the public interest in ensuring the effective enforcement of the constitutional rights that are at issue in this matter and in ensuring that the government takes all reasonable measures to prevent or reduce HIV infection as a result of mother-to-child transmis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it acts in the interests of its members, who include individuals with HIV and organisations which are themselves committed to achieving the purposes of this ap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19 - 20 para 3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organisations and individuals are associated with the TAC.  They includ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IDS Law Proje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IDS Consortiu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gress of South African Trade Un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Women’s Move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th African Catholic Bishops’ Confere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0 para 5</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1 para 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Haroon Saloojee acted in three capaciti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he acts in his own interest as a medical practitioner responsible for the treatment of children born to women with HIV.   He wishes to be able to treat his patients with Nevirapine where in his professional opinion this is medically indicated.    He considers himself ethically obliged to treat his patients in this mann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he acts as a member and representative of Save our Babies, an unincorporated group of health professionals consisting mainly of pediatricians and maternal and child health practitioners.    The purpose of Save our Babies is to press for implementation of an effective programme for reduction of mother-to-child transmission of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he acts on behalf of new-born babies who are under his care or who, in due course, will be under his care and who, in the nature of things are not able and will not be able to act in their own nam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b/>
          <w:bCs/>
          <w:color w:val="000000"/>
          <w:sz w:val="24"/>
          <w:szCs w:val="24"/>
        </w:rPr>
        <w:t>Founding Affidavit: Mthathi, Vol 1 pp 20-22 para 31</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150 health professionals have expressed their support for these proceedings and have mandated Dr Saloojee to represent them in these proceeding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ldren’s Rights Centre brought the application on the following bas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in its own interest in order to achieve the purposes set out in its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on behalf of children, who are being or will be born in the public health sector to mothers with HIV, and who in the nature of things cannot act in their own na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cts in the public interest to ensure the effective enforcement of the constitutional rights of children and in ensuring that the Government takes all reasonable measures to prevent or reduce the transmission of HIV to children from their moth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22 para 3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3"/>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FACTS: GENERAL OVERVIE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ddress below, in detail, the facts which are common cause or not disputed.    By way of overview, we deal with the following topic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HIV/AIDS epidemi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vidence will demonstrate that the HIV/AIDS epidemic has reached catastrophic proportions.    Without urgent intervention the mortality rate is going to be overwhelming.   Approximately 70 000 HIV positive children are born each year.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has been registered by the Medicines Control Council.  It is safe and effective in reducing mother-to-child transmission of the HIV.  It holds out the very real prospect of saving vast numbers of lives of children born of HIV positive mothers.    Its administration is simple and may be prescribed in the ordinary way by a doctor exercising his or her clinical judgment that it is medically indicated.</w:t>
      </w:r>
    </w:p>
    <w:p>
      <w:pPr>
        <w:pStyle w:val="Normal"/>
        <w:bidi w:val="0"/>
        <w:spacing w:lineRule="auto" w:line="48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st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has been offered to the South African Government free of charge.   The Government has yet to accept that offer.  At current market prices, the cost of the drug is negligible.   It is presently available at R10 per do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i/>
          <w:iCs/>
          <w:color w:val="000000"/>
          <w:sz w:val="24"/>
          <w:szCs w:val="24"/>
        </w:rPr>
        <w:t>The Pilot Si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lection and Performa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has designated two sites per province at which Nevirapine may be prescribed.    It justifies the selection of sites on the basis that these are pilot sites at which research is being conducted.    The consequence of the limited number of sites is that the availability of life-saving medication is limited to the designated sites only.  Doctors in the public health sector outside of the designated sites are precluded from prescribing Nevirapine even where this is medically indicated and even where the necessary support services for the administration of the drug are available.  There are no restrictions on the prescription of the drug in the private sector.</w:t>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y Beyond the Pilot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reveals that there is capacity outside the designated sites and that doctors of conscience have administered Nevirapine to their patients with the necessary back-up servi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ttitude of Health Professional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widespread support among health professionals for the prescription of Nevirapine where medically indicated.  The respondents accept that health professionals in the public health sector are as qualified as their counterparts in the private sector.   Yet, the effect of the policy of the respondents is to preclude health professionals at non-designated sites from prescribing Nevirapine even where this is medically indicat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1994 Notice on Children and Pregnant Moth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1994 there has been in place a binding policy promulgated in GN 657 of 1994 which affords free medical treatment to pregnant women and children under the age of six.    The effect of the respondents’ policy on mother-to-child transmission is in direct conflict with GN 657 and makes access to health services arbitrary and discriminatory.</w:t>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st and Benefits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of health economists reveals that the nationwide implementation of a programme for the administration of Nevirapine and related services is cost effective and will result in the saving of money to the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issues will be addressed in detail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HIV/AIDS EPIDEMI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V/AIDS epidemic is a major health problem in South Africa and has reached catastrophic propor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5 para 22.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5 para 1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a document compiled by the Department of Health entitled “</w:t>
      </w:r>
      <w:r>
        <w:rPr>
          <w:rFonts w:eastAsia="Times New Roman" w:cs="Times New Roman" w:ascii="Times New Roman" w:hAnsi="Times New Roman"/>
          <w:b/>
          <w:bCs/>
          <w:i/>
          <w:iCs/>
          <w:color w:val="000000"/>
          <w:sz w:val="24"/>
          <w:szCs w:val="24"/>
        </w:rPr>
        <w:t>HIV/AIDS AND STD STRATEGIC PLAN FOR SOUTH AFRICA 2000 - 2005</w:t>
      </w:r>
      <w:r>
        <w:rPr>
          <w:rFonts w:eastAsia="Times New Roman" w:cs="Times New Roman" w:ascii="Times New Roman" w:hAnsi="Times New Roman"/>
          <w:color w:val="000000"/>
          <w:sz w:val="24"/>
          <w:szCs w:val="24"/>
        </w:rPr>
        <w:t>" the epidemic is described in the following term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During the past two decades, the HIV pandemic has entered our consciousness as an incomprehensible calamity.   HIV/AIDS has claimed millions of lives, inflicting pain and grief, causing fear and uncertainty, and threatening the econom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26 para 4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6 para 4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egic Plan, Annexure “I”, Vol 2 p 27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AIDS is a progressive disease of the immune system that is caused by the human immuno-deficiency virus (HIV).    HIV-1 is the predominant and virulent form of HIV.    When left untreated, HIV profoundly depletes the immune system and may prove fatal because of the inability of the body to fight opportunistic infections such as tuberculosis, pneumonia and meningit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23 - 24 paras 35 - 3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1 para 3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Without antiretroviral therapy, the majority of people with HIV/AIDS die prematurely of illnesses that destroy their immune systems, quality of life and dignity.    Early diagnosis, clinical management, medical treatment of opportunistic infections and the appropriate use of antiretroviral therapy prolongs and improves the quality of life of people with HIV/AIDS.   This is explicitly recogised by the Department of Health.  In its “</w:t>
      </w:r>
      <w:r>
        <w:rPr>
          <w:rFonts w:eastAsia="Times New Roman" w:cs="Times New Roman" w:ascii="Times New Roman" w:hAnsi="Times New Roman"/>
          <w:b/>
          <w:bCs/>
          <w:color w:val="000000"/>
          <w:sz w:val="24"/>
          <w:szCs w:val="24"/>
        </w:rPr>
        <w:t>HIV/AIDS Policy Guideline</w:t>
      </w:r>
      <w:r>
        <w:rPr>
          <w:rFonts w:eastAsia="Times New Roman" w:cs="Times New Roman" w:ascii="Times New Roman" w:hAnsi="Times New Roman"/>
          <w:color w:val="000000"/>
          <w:sz w:val="24"/>
          <w:szCs w:val="24"/>
        </w:rPr>
        <w:t>” it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Current research strongly indicates that suppressing HIV viral activity and replication with antiretroviral therapy combinations prolongs life and prevents opportunistic infection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37 para 1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RW3" - “Prevention and Treatment of Opportunistic and HIV-related Diseases in Adults”, Vol 1 p 165 at 17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091 para 7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Onyebujoh, a member of the Medicines Control Council, who deposed to an affidavit on behalf of the respondents, state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increasing HIV pandemic has informed the need to develop new interventions aimed at decreasing transmission of HIV.   Prime among those interventions is the prevention of MTCT of HIV to impact on childhood disea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Onyebujoh, Vol 8 p 1521 para 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article written by Dr Onyebujoh and others in the South African Medical Journal in May 2000, which is referred to in his curriculum vitae, he says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outh Africa is currently in the grip of a catastrophic epidemic with 22,8% of pregnant women HIV-positive in 1998. ... Out of 1.2 million South African live births, nearly 300 000 are to HIV-positive women and therefore approximately 100 000 HIV-positive babies are born each year, most of whom die by the age of fiv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The article goes on to suggest that “</w:t>
      </w:r>
      <w:r>
        <w:rPr>
          <w:rFonts w:eastAsia="Times New Roman" w:cs="Times New Roman" w:ascii="Times New Roman" w:hAnsi="Times New Roman"/>
          <w:b/>
          <w:bCs/>
          <w:color w:val="000000"/>
          <w:sz w:val="24"/>
          <w:szCs w:val="24"/>
        </w:rPr>
        <w:t>anti-retrovirals for mother-to-child transmission should form part of an integrated approach to maternal and infant health car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33 para 12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I”, Vol 10 pp 1992-199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a document published by the Department of Health entitled “</w:t>
      </w:r>
      <w:r>
        <w:rPr>
          <w:rFonts w:eastAsia="Times New Roman" w:cs="Times New Roman" w:ascii="Times New Roman" w:hAnsi="Times New Roman"/>
          <w:b/>
          <w:bCs/>
          <w:color w:val="000000"/>
          <w:sz w:val="24"/>
          <w:szCs w:val="24"/>
        </w:rPr>
        <w:t>Managing HIV in Children</w:t>
      </w:r>
      <w:r>
        <w:rPr>
          <w:rFonts w:eastAsia="Times New Roman" w:cs="Times New Roman" w:ascii="Times New Roman" w:hAnsi="Times New Roman"/>
          <w:color w:val="000000"/>
          <w:sz w:val="24"/>
          <w:szCs w:val="24"/>
        </w:rPr>
        <w:t>” and relied upon by Ntsaluba, the mortality rate of children infected with HIV is describ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sub-Saharan Africa, it is estimated that 75% of all HIV-infected children will die before their fifth birthday.   A significant proportion of children will develop serious illness and die within the first year or two of lif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The document goes on to describe the clinical presentation of HIV in children.    It stat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HIV disease in infants can present in many ways, such a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wasting and failure to thrive: Many factors contribute towards this syndrome, including chronic gastroenteritis, the direct effect of HIV infection on the gastrointestinal tract, secondary opportunistic infections ... and poor nutritional intak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persistent generalised lymphadenopathy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recurrent bacterial infections: These vary in severity and include pneumonia, septicaemia, meningitis, otitis media, tonsillitis, cellulitis and urinary tract infection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respiratory disease: Acute bacterial pneumonia, recurrent chest infections, LIP and tuberculosis are comm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tuberculosis (TB)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pneumocystis carinii pneumonia (PCP): This is characterised by sudden onset of fever (but not always present) ....   It occurs most commonly in children under one (often in children who are well-nourished and otherwise relatively well) and is usually associated with a very poor prognosi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lymphoid interstitial pneumonia (LIP): This a slowly progressive interstitial lung disease of unknown aetiolog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neurological syndrome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dermatiti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opportunistic HIV-related infec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tab/>
        <w:t>haematological manifestations include anaemia, neutrophenia and thrombocytopenia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 </w:t>
        <w:tab/>
        <w:t>other manifestations, which occur rarely in children, including secondary malignancies (lymphoma and Kaposi’s sarcoma), hepatitis, cardiomyopathy and renal disea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 also describes common presentation of AIDS in children under one year (failure to thrive, lower respiratory tract infections, acute or recurrent diarrhoeal disease, severe sepsis) and common presentation of AIDS in children over one yea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Managing HIV in Children”, Answering Affidavit, Annexure “AN15", Vol 5 at pp 984-9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42 - 3 para 16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rvey relied upon by the Department of Health and annexed to the answering affidavit reveals the extent of the catastrophe.     This survey reveals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is estimated that “</w:t>
      </w:r>
      <w:r>
        <w:rPr>
          <w:rFonts w:eastAsia="Times New Roman" w:cs="Times New Roman" w:ascii="Times New Roman" w:hAnsi="Times New Roman"/>
          <w:b/>
          <w:bCs/>
          <w:color w:val="000000"/>
          <w:sz w:val="24"/>
          <w:szCs w:val="24"/>
        </w:rPr>
        <w:t>nationally 24.5% of the women who presented at the public health facilities (for the first time during that current pregnancy) were infected with HIV by the end of the year</w:t>
      </w:r>
      <w:r>
        <w:rPr>
          <w:rFonts w:eastAsia="Times New Roman" w:cs="Times New Roman" w:ascii="Times New Roman" w:hAnsi="Times New Roman"/>
          <w:color w:val="000000"/>
          <w:sz w:val="24"/>
          <w:szCs w:val="24"/>
        </w:rPr>
        <w:t>”.</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National HIV and Syphylis Sero-Prevalence Survey of Women Attending Public Antenatal Clinics in South Africa 200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Annexure “AN2", Vol 5 p 859 para 4.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ncially, the highest rate of infection is KwaZulu-Natal (36.2%) followed by Mpumalanga (29.7%) and Gauteng (29.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Annexure “AN2" Vol 5 p 860 para 4.1.2</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Karim: Vol 2 pp 234-235 para 18</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Makubalo: Vol 8 pp 1496-1497 para 10.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1999 and 2000, HIV prevalence increased significantly among women in their twenties.</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Annexure “AN2" Vol 5 p 861 para 4.1.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polating the estimates of HIV prevalence among pregnant women to non-pregnant women, men, new born babies and children, and adopting the necessary caution flowing from the methodology adopted, the Report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rojections of the estimated number of infected people infected with HIV in South Africa at the end of 2000 are as follows: Women aged 15 - 49 years (2,5 million), men aged 15 - 49 years (2,2 million) and babies (106 109). This results in a total of 4,7 million South Africans being infected with HIV at the end of 2000.    These estimates suggest that approximately 1-in-9 South Africans are infected with HIV.</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AN2", Vol 5 p 863 para 4.1.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athati, Vol 1 pp 25-26 para 4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4 para 4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p 137-8 para 1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091 para 7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ale and continued growth of the number of people with HIV/AIDS is a national cris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26 para 45 - 46</w:t>
      </w:r>
    </w:p>
    <w:p>
      <w:pPr>
        <w:sectPr>
          <w:headerReference w:type="default" r:id="rId2"/>
          <w:type w:val="nextPage"/>
          <w:pgSz w:w="11911" w:h="16833"/>
          <w:pgMar w:left="1699" w:right="1699" w:gutter="0" w:header="1440" w:top="1723" w:footer="0" w:bottom="1440"/>
          <w:pgNumType w:fmt="decimal"/>
          <w:formProt w:val="false"/>
          <w:textDirection w:val="lrTb"/>
          <w:docGrid w:type="default" w:linePitch="600" w:charSpace="32768"/>
        </w:sect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5-6 para 46 - 47</w:t>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ccine, the best long term solution, is not going to be available for at least a decade given the most optimistic scenari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Karim, Vol 2 p 243, para 4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Makubalo, Vol 8 p 1508, para 12.1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disproportionately severe impact of the HIV/AIDS epidemic on wom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aharan Africa is unique in having more women infected with HIV than m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Karim, Vol 2 p 232, para 6</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Makubalo, Vol 8 p 1493 paras 9.1-9.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ast ten years, HIV seroprevalence among first time antenatal clinic attendees has risen from 0,76% in 1990 to 10,44% in 1995 to 24,2% in 200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Karim, Vol 2 p 234 para 17</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Makubalo, Vol 8 p 1496 para 10.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Women “</w:t>
      </w:r>
      <w:r>
        <w:rPr>
          <w:rFonts w:eastAsia="Times New Roman" w:cs="Times New Roman" w:ascii="Times New Roman" w:hAnsi="Times New Roman"/>
          <w:b/>
          <w:bCs/>
          <w:color w:val="000000"/>
          <w:sz w:val="24"/>
          <w:szCs w:val="24"/>
        </w:rPr>
        <w:t>can be particularly vulnerable to HIV/AIDS partly because of the patriarchic nature of our society</w:t>
      </w:r>
      <w:r>
        <w:rPr>
          <w:rFonts w:eastAsia="Times New Roman" w:cs="Times New Roman" w:ascii="Times New Roman" w:hAnsi="Times New Roman"/>
          <w:color w:val="000000"/>
          <w:sz w:val="24"/>
          <w:szCs w:val="24"/>
        </w:rPr>
        <w:t>”.</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Makubalo, Vol 8 p 1499 para 1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ologically women are at greater risk than men for HIV transmis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unding Affidavit: Karim, Vol 2 p 239 para 27 </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Makubalo, Vol 8 p 1500, para 11.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most common methods of infection of HIV is from mother to child at and around birth.   This results in the infection of approximately 70 000 children each year.   Most of this infection takes place during and around the time of birth through intrapartum transmiss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5 para 22.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5 - 6 para 20</w:t>
      </w:r>
    </w:p>
    <w:p>
      <w:pPr>
        <w:pStyle w:val="Normal"/>
        <w:bidi w:val="0"/>
        <w:spacing w:lineRule="auto" w:line="480" w:before="0" w:after="0"/>
        <w:ind w:left="1440" w:right="0" w:hanging="0"/>
        <w:jc w:val="both"/>
        <w:rPr/>
      </w:pPr>
      <w:r>
        <w:rPr>
          <w:rFonts w:eastAsia="Times New Roman" w:cs="Times New Roman" w:ascii="Times New Roman" w:hAnsi="Times New Roman"/>
          <w:b/>
          <w:bCs/>
          <w:color w:val="000000"/>
          <w:sz w:val="24"/>
          <w:szCs w:val="24"/>
        </w:rPr>
        <w:t>Founding Affidavit: Mthathi, Vol 1 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 para 5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6 para 5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a document published by the Department of Health upon which the respondents rely, entitled “</w:t>
      </w:r>
      <w:r>
        <w:rPr>
          <w:rFonts w:eastAsia="Times New Roman" w:cs="Times New Roman" w:ascii="Times New Roman" w:hAnsi="Times New Roman"/>
          <w:b/>
          <w:bCs/>
          <w:color w:val="000000"/>
          <w:sz w:val="24"/>
          <w:szCs w:val="24"/>
        </w:rPr>
        <w:t>Prevention of Mother-to-Child HIV Transmissions and Management of HIV-Positive Pregnant Women</w:t>
      </w:r>
      <w:r>
        <w:rPr>
          <w:rFonts w:eastAsia="Times New Roman" w:cs="Times New Roman" w:ascii="Times New Roman" w:hAnsi="Times New Roman"/>
          <w:color w:val="000000"/>
          <w:sz w:val="24"/>
          <w:szCs w:val="24"/>
        </w:rPr>
        <w:t>” (May 2000) it is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Mother-to-child transmission (MTCT) is the overwhelming source of HIV infection in young children.   In the absence of preventive intervention, the probability that an HIV positive woman’s baby will become infected is approximately 25% to 35%.  HIV may be transmitted during pregnancy, labour, delivery or after the child’s birth during breastfeedi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48 para 30.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AN6", Vol 5 at p 89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devastating health consequences of infection with HIV are self-evident.  But HIV infection also carries with it “</w:t>
      </w:r>
      <w:r>
        <w:rPr>
          <w:rFonts w:eastAsia="Times New Roman" w:cs="Times New Roman" w:ascii="Times New Roman" w:hAnsi="Times New Roman"/>
          <w:b/>
          <w:bCs/>
          <w:color w:val="000000"/>
          <w:sz w:val="24"/>
          <w:szCs w:val="24"/>
        </w:rPr>
        <w:t>discrimination and stigma associated with disclosure of HIV status</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03 para 108.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accepts that “</w:t>
      </w:r>
      <w:r>
        <w:rPr>
          <w:rFonts w:eastAsia="Times New Roman" w:cs="Times New Roman" w:ascii="Times New Roman" w:hAnsi="Times New Roman"/>
          <w:b/>
          <w:bCs/>
          <w:color w:val="000000"/>
          <w:sz w:val="24"/>
          <w:szCs w:val="24"/>
        </w:rPr>
        <w:t>the current situation in which women with HIV are unable to take appropriate measures to protect their health and that of their infants has a devastating impact on their lives.</w:t>
      </w:r>
      <w:r>
        <w:rPr>
          <w:rFonts w:eastAsia="Times New Roman" w:cs="Times New Roman" w:ascii="Times New Roman" w:hAnsi="Times New Roman"/>
          <w:color w:val="000000"/>
          <w:sz w:val="24"/>
          <w:szCs w:val="24"/>
        </w:rPr>
        <w:t>”   He disputes, however, that these admitted consequences are avoidable.  (Whether or not these consequences are indeed avoidable is the subject of the present ap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80 para 23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69 para 197.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devastating impact of HIV is borne out by the accounts of women who have been unable to obtain treatment to reduce the risk of transmission to their children and now have to live with the knowledge of the impending deaths of their offspring.    There is an apparent acceptance of the plight of these women.    Ntsaluba recognises that from these accounts “</w:t>
      </w:r>
      <w:r>
        <w:rPr>
          <w:rFonts w:eastAsia="Times New Roman" w:cs="Times New Roman" w:ascii="Times New Roman" w:hAnsi="Times New Roman"/>
          <w:b/>
          <w:bCs/>
          <w:color w:val="000000"/>
          <w:sz w:val="24"/>
          <w:szCs w:val="24"/>
        </w:rPr>
        <w:t>it is clear that a number of the elements of the health care system need attention</w:t>
      </w:r>
      <w:r>
        <w:rPr>
          <w:rFonts w:eastAsia="Times New Roman" w:cs="Times New Roman" w:ascii="Times New Roman" w:hAnsi="Times New Roman"/>
          <w:color w:val="000000"/>
          <w:sz w:val="24"/>
          <w:szCs w:val="24"/>
        </w:rPr>
        <w:t>”.</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6 p 794 para 22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siwe Maqungo tested positive for HIV in May 1999.    At that time her daughter, aged one month, was very sick, suffering from pneumonia, diarrhoea and dehydration.    She too tested positive for HIV.    At the time of her pregnancy she was aware that the drug AZT would reduce the risk of mother-to-child transmission of HIV.    Notwithstanding the existence of this drug she gave birth to an HIV positive child without the advantage of this medication.     In consequence, her baby is always sick and she has been told that her baby will die and that nothing can be do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b/>
          <w:bCs/>
          <w:color w:val="000000"/>
          <w:sz w:val="24"/>
          <w:szCs w:val="24"/>
        </w:rPr>
        <w:t>Founding Affidavit: Maqungo: Vol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p 472 - 47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offers, in essence, two respons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First, he points out that at the time in question, there was no affordable treatment available.   He concedes, however, that “</w:t>
      </w:r>
      <w:r>
        <w:rPr>
          <w:rFonts w:eastAsia="Times New Roman" w:cs="Times New Roman" w:ascii="Times New Roman" w:hAnsi="Times New Roman"/>
          <w:b/>
          <w:bCs/>
          <w:color w:val="000000"/>
          <w:sz w:val="24"/>
          <w:szCs w:val="24"/>
        </w:rPr>
        <w:t>Nevirapine has the potential to reduce the risk of MTCT of the HIV in children and it is generally regarded as a more cost-effective form of treatment for developing countries.</w:t>
      </w:r>
      <w:r>
        <w:rPr>
          <w:rFonts w:eastAsia="Times New Roman" w:cs="Times New Roman" w:ascii="Times New Roman" w:hAnsi="Times New Roman"/>
          <w:color w:val="000000"/>
          <w:sz w:val="24"/>
          <w:szCs w:val="24"/>
        </w:rPr>
        <w:t>”   He adds that there are nevertheless “</w:t>
      </w:r>
      <w:r>
        <w:rPr>
          <w:rFonts w:eastAsia="Times New Roman" w:cs="Times New Roman" w:ascii="Times New Roman" w:hAnsi="Times New Roman"/>
          <w:b/>
          <w:bCs/>
          <w:color w:val="000000"/>
          <w:sz w:val="24"/>
          <w:szCs w:val="24"/>
        </w:rPr>
        <w:t>concerns surrounding its immediate full scale implementation</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econd response is that it was the Western Cape which was responsible for the treatment of Maqung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95-6 paras 233 - 2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s escaped Ntsaluba, however, is that the programme presently in place in the Western Cape (and now KwaZulu-Natal and Gauteng) would obviate a repetition of the tragedy which befell Maqungo.    By contrast, the plight of people in the position of Maqungo in other provinces will simply remain unredressed in the absence of the relief sought in the present ap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16 paras 70-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ight of SH is particularly telling.   She gave birth to a son on 18 July 2001 having been diagnosed with HIV in 1997.    She was aware of Nevirapine for reducing the risk of transmission of HIV.    She was referred by an NGO (Bambanani) to Chris Hani Baragwanath Hospital where she was given a Nevirapine tablet and advised to take drops for the baby when it was born.    She went into premature labour and was taken to Sebokeng Hospital by ambulance.    She told the doctor that she was HIV positive but was informed that she could not be given Nevirapine because it was not available. She gave birth but still wanted her baby to have the Nevirapine.  Because the baby was so small he could not be taken to Chris Hani Baragwanath.  He  did not receive the medicine.</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H, Vol 3 pp 476-47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Ntsaluba’s answer is callous to say the least.    He first denies that the version given by SH is true and correct yet, inexplicably, does not offer any facts in contradiction.    He also accuses SH, notwithstanding what was obviously a premature labour, of being “</w:t>
      </w:r>
      <w:r>
        <w:rPr>
          <w:rFonts w:eastAsia="Times New Roman" w:cs="Times New Roman" w:ascii="Times New Roman" w:hAnsi="Times New Roman"/>
          <w:b/>
          <w:bCs/>
          <w:color w:val="000000"/>
          <w:sz w:val="24"/>
          <w:szCs w:val="24"/>
        </w:rPr>
        <w:t>to some extent neglectful of her health and the health of her baby</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 4 pp 797-8 para 239</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Vol 5 p 800 para 24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ying Affidavit: Mthathi, </w:t>
        <w:tab/>
        <w:t>Vol 10 p 1816 para 72</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Vol 10 p 1822 para 8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s approach to the plight of SH is one of obfuscation.    He argues that by reason of the premature birth, Nevirapine may not have been medically indicated in any ev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s 4-5 pp 799-800 para 24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Ntsaluba does not come to grips with, however, is that absent questions of prematurity and the like, there is simply no rational basis to refuse the prescription of Nevirapine to a person in the position of SH.</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mpts to persuade the Government to implement a national programme for the prevention of HIV infection in children are not new.   In 1992 the National Aids Convention of SA (NACOSA) was launched.    It had its origins in discussions between the Health Secretariat of the ANC and the then Department of National Health and Population Development.   In July 1994, NACOSA produced a “National Aids Plan for South Africa 1994-5".  The previous Minister of Health, Dr Zuma, and the current Minister were members of the NACOSA Strategy Committee, which consisted of only three members.    The plan outlined the steps which had to be taken to prevent perinatal transmission of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61-63 paras 180-18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34-5 para 14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94 the findings of the Paediatric Aids Clinical Trials Group (PACTG) Trial PACTG 076 were published.    These findings established beyond doubt that the provisions of AZT within the first fourteen weeks of pregnancy reduced the rate of mother-to-child transmission by 67,5%.  This has become the standard of care in many developed countries.    At that stage, the cost of the drug was beyond the reach of the majority in developing countries.   Ntsabula states that AZT is still not financially viable for countries like South Afric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3 para 185</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5 para 15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July 1997, the AIDS Law Project (which is an affiliate of the Treatment Action Campaign) convened a seminar on “</w:t>
      </w:r>
      <w:r>
        <w:rPr>
          <w:rFonts w:eastAsia="Times New Roman" w:cs="Times New Roman" w:ascii="Times New Roman" w:hAnsi="Times New Roman"/>
          <w:b/>
          <w:bCs/>
          <w:color w:val="000000"/>
          <w:sz w:val="24"/>
          <w:szCs w:val="24"/>
        </w:rPr>
        <w:t>The Rights of Pregnant Women in the Context of HIV</w:t>
      </w:r>
      <w:r>
        <w:rPr>
          <w:rFonts w:eastAsia="Times New Roman" w:cs="Times New Roman" w:ascii="Times New Roman" w:hAnsi="Times New Roman"/>
          <w:color w:val="000000"/>
          <w:sz w:val="24"/>
          <w:szCs w:val="24"/>
        </w:rPr>
        <w:t>”.    The HIV/AIDS and STD Directorate of the National Department of Health and the Gauteng Provincial Directorate were represented at the seminar.    A committee was formed to draft a Code of Best Practice on Pregnancy and HIV.    The committee included a representative of the Department of Healt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3 para 18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5 para 15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 19 and 20 November 1997, the National AIDS Programme (part of the National Department of Health) and the Perinatal HIV Research Unit (based at Baragawanath Hospital) co-hosted a conference on “</w:t>
      </w:r>
      <w:r>
        <w:rPr>
          <w:rFonts w:eastAsia="Times New Roman" w:cs="Times New Roman" w:ascii="Times New Roman" w:hAnsi="Times New Roman"/>
          <w:b/>
          <w:bCs/>
          <w:color w:val="000000"/>
          <w:sz w:val="24"/>
          <w:szCs w:val="24"/>
        </w:rPr>
        <w:t>Affordable Options for the Prevention of Mother-to-Child Transmission of HIV-1: From Research to Clinical Care</w:t>
      </w:r>
      <w:r>
        <w:rPr>
          <w:rFonts w:eastAsia="Times New Roman" w:cs="Times New Roman" w:ascii="Times New Roman" w:hAnsi="Times New Roman"/>
          <w:color w:val="000000"/>
          <w:sz w:val="24"/>
          <w:szCs w:val="24"/>
        </w:rPr>
        <w:t>”. In a draft report of the conference prepared by the Department of Health, areas of “</w:t>
      </w:r>
      <w:r>
        <w:rPr>
          <w:rFonts w:eastAsia="Times New Roman" w:cs="Times New Roman" w:ascii="Times New Roman" w:hAnsi="Times New Roman"/>
          <w:b/>
          <w:bCs/>
          <w:color w:val="000000"/>
          <w:sz w:val="24"/>
          <w:szCs w:val="24"/>
        </w:rPr>
        <w:t>broad consensus</w:t>
      </w:r>
      <w:r>
        <w:rPr>
          <w:rFonts w:eastAsia="Times New Roman" w:cs="Times New Roman" w:ascii="Times New Roman" w:hAnsi="Times New Roman"/>
          <w:color w:val="000000"/>
          <w:sz w:val="24"/>
          <w:szCs w:val="24"/>
        </w:rPr>
        <w:t>” included that short course anti-retroviral therapy should be offered and that pilot studies need to be done.</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64-65 para 18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6 para 15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appears from the report prepared by the Department of Health that at that meeting, the Director of the Aids Law Project stated that the project had been approached to consider a civil action against a public hospital on behalf of a child born with HIV on the grounds that measures did and do exist that could have reduced the risk of HIV transmission to that child.    The action was being held back because of initiatives such as the conference and the commitment of the Department of Health to look at issues such as the provision of short course AZ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5 para 189</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tsaluba challenges this paragraph as being hearsay and denies that there would have been any grounds for a cause of ac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6 para 1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19 February 1998 the results of the Bangkok Perinatal AZT Study (the Thai Study) which tested the safety and efficacy of short-course AZT therapy were announced.    The Thai study reduced mother-to-child HIV transmission by 50%.   Ntsaluba does not dispute the efficacy of this treatment but points out that AZT would have been unaffordable and is still unafford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6 para 19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p 738 para 1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at same day (19 February 1998) the Gauteng Department of Health had a meeting to plan projects to implement short course AZT for pregnant women with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18 May 1998 the Gauteng Task Team selected five sites to implement MTCT programmes.    There were Witkoppen, Coronation Hospital, Zola Clinic and Chris Hani Baragwanath, Empilisweni and Sebok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3 August 1998 it was reported to the Gauteng Task Team that the sites had identified pilot managers.    Storing of AZT, testing of protocols and training had commenced and site visits were underwa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6 paras 192-19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8 para 1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9 October 1998 the then Minister of Health, Dr Zuma, withdrew National Government sponsorship of these five pilot projects that would have provided short course AZT for pregnant women with HIV as well as other pilot projects in other provinces such as KwaZulu-Natal and the Western Cap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7 para 195</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8 para 15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9 September 1999 the TAC had a meeting with the first respondent and the Director-General of her Department.    At that meeting the first respondent stated that the Government was committed to a programme on the prevention of MTCT but had concerns about the cost of drugs, sustainability and unrealistic expectations that could be created if antiretroviral drugs were provided to pregnant women.    She also stated that there were concerns regarding the safety and efficacy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7 para 19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9 para 16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 16 November 1999 the first respondent, in a speech to the National Assembly, indicated that the toxicity of AZT was a reason for the refusal of Government to provide it to pregnant women.   In the same speech, she stated that Nevirapine was “</w:t>
      </w:r>
      <w:r>
        <w:rPr>
          <w:rFonts w:eastAsia="Times New Roman" w:cs="Times New Roman" w:ascii="Times New Roman" w:hAnsi="Times New Roman"/>
          <w:b/>
          <w:bCs/>
          <w:color w:val="000000"/>
          <w:sz w:val="24"/>
          <w:szCs w:val="24"/>
        </w:rPr>
        <w:t>markedly more effective</w:t>
      </w:r>
      <w:r>
        <w:rPr>
          <w:rFonts w:eastAsia="Times New Roman" w:cs="Times New Roman" w:ascii="Times New Roman" w:hAnsi="Times New Roman"/>
          <w:color w:val="000000"/>
          <w:sz w:val="24"/>
          <w:szCs w:val="24"/>
        </w:rPr>
        <w:t>” and was also “</w:t>
      </w:r>
      <w:r>
        <w:rPr>
          <w:rFonts w:eastAsia="Times New Roman" w:cs="Times New Roman" w:ascii="Times New Roman" w:hAnsi="Times New Roman"/>
          <w:b/>
          <w:bCs/>
          <w:color w:val="000000"/>
          <w:sz w:val="24"/>
          <w:szCs w:val="24"/>
        </w:rPr>
        <w:t>safer, less expensive and more practical than AZT or any other drug tested so far</w:t>
      </w:r>
      <w:r>
        <w:rPr>
          <w:rFonts w:eastAsia="Times New Roman" w:cs="Times New Roman" w:ascii="Times New Roman" w:hAnsi="Times New Roman"/>
          <w:color w:val="000000"/>
          <w:sz w:val="24"/>
          <w:szCs w:val="24"/>
        </w:rPr>
        <w:t>”.    At that stage Nevirapine was not yet registe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67-69 para 19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9 para 16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11 January 2000 the TAC requested the first respondent in writing to state whether the Government had decided on a policy of provision of antiretroviral medicatin for pregnant women in order to reduce the risk of mother-to-child transmission.    The first respondent did not reply to this letter.    The letter was not annexed to the answering affidavit.    However, Ntsaluba does not deny that the letter was in fact received nor does he suggest that the first respondent replied to the lett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unding Affidavit: Mthathi, Vol 1 p 69 para 199 </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9 para 16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12 para 5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 5 April 2000 the first respondent made a speech in Parliament on Nevirapine.    She stated that the Medicines Control Council had not yet registered Nevirapine “</w:t>
      </w:r>
      <w:r>
        <w:rPr>
          <w:rFonts w:eastAsia="Times New Roman" w:cs="Times New Roman" w:ascii="Times New Roman" w:hAnsi="Times New Roman"/>
          <w:b/>
          <w:bCs/>
          <w:color w:val="000000"/>
          <w:sz w:val="24"/>
          <w:szCs w:val="24"/>
        </w:rPr>
        <w:t>for paediatric use</w:t>
      </w:r>
      <w:r>
        <w:rPr>
          <w:rFonts w:eastAsia="Times New Roman" w:cs="Times New Roman" w:ascii="Times New Roman" w:hAnsi="Times New Roman"/>
          <w:color w:val="000000"/>
          <w:sz w:val="24"/>
          <w:szCs w:val="24"/>
        </w:rPr>
        <w:t>” and that “</w:t>
      </w:r>
      <w:r>
        <w:rPr>
          <w:rFonts w:eastAsia="Times New Roman" w:cs="Times New Roman" w:ascii="Times New Roman" w:hAnsi="Times New Roman"/>
          <w:b/>
          <w:bCs/>
          <w:color w:val="000000"/>
          <w:sz w:val="24"/>
          <w:szCs w:val="24"/>
        </w:rPr>
        <w:t>before we can reach a policy decision on the use of Nevirapine we require the medicine to be register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69-70 para 20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40 para 16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concedes that the Minister was incorrect in stating that the Medicines Control Council had not yet registered Nevirapine for paediatric use.    She ought to have said that it had not been registered for the treatment of MTCT of the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40 para 16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his evidence indicates is that the process of attempting to move the Government towards an effective and comprehensive programme has been on-going.   It will be submitted that the evidence in this case demonstrates that the Government’s commitment to a comprehensive programme remains questionable.    This is particularly so in the light of their unreasonable attitude to permitting the prescription of Nevirapine outside of the pilot sites where, in the opinion of the medical doctor concerned, this is medically indicat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VIRAPINE: USE, EFFICACY, SAFETY AND ADMINISTRATION</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has been describ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Nevirapine is a fast-acting and potent antiretroviral with a long half-life.    This means that it takes long to be eliminated from the body.   It is considered to be a valuable option for reducing the risk of mother-to-child transmission of HIV for various reasons.    It is absorbed quickly in the body, and passes readily through the placenta.   Only a limited dose is needed.   It remains active in the body of both mother and infant for a period which could limit HIV infec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29 para 5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60 para 56.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has been registered for use by the Medicines Control Council (“MCC”).   The MCC has a statutory duty to investigate whether medicines are suitable for the purpose for which they are registe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5 para 22.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6 para 2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MCC has registered Nevirapine for use to reduce the risk of MTCT of HIV.    It has been registered for “</w:t>
      </w:r>
      <w:r>
        <w:rPr>
          <w:rFonts w:eastAsia="Times New Roman" w:cs="Times New Roman" w:ascii="Times New Roman" w:hAnsi="Times New Roman"/>
          <w:b/>
          <w:bCs/>
          <w:color w:val="000000"/>
          <w:sz w:val="24"/>
          <w:szCs w:val="24"/>
        </w:rPr>
        <w:t>intrapartum transmission of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5 para 22.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6 - 639 para 2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MCC found that Nevirapine (also known as “</w:t>
      </w:r>
      <w:r>
        <w:rPr>
          <w:rFonts w:eastAsia="Times New Roman" w:cs="Times New Roman" w:ascii="Times New Roman" w:hAnsi="Times New Roman"/>
          <w:b/>
          <w:bCs/>
          <w:color w:val="000000"/>
          <w:sz w:val="24"/>
          <w:szCs w:val="24"/>
        </w:rPr>
        <w:t>Viramune</w:t>
      </w:r>
      <w:r>
        <w:rPr>
          <w:rFonts w:eastAsia="Times New Roman" w:cs="Times New Roman" w:ascii="Times New Roman" w:hAnsi="Times New Roman"/>
          <w:color w:val="000000"/>
          <w:sz w:val="24"/>
          <w:szCs w:val="24"/>
        </w:rPr>
        <w:t>”) may be used alone, as a single oral dose of 200 mg to the mother during labour, preferably more than two hours before delivery, and a single dose of  2 mg/kg to the infant within 48 to 72 hours after birth or before discharge, whichever is earlier.</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2 para 6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64 para 59</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was registered by the MCC for the prevention of intrapartum transmission of HIV in April 200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50-751 para 17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administration of Nevirapine is straightforward.    In terms of the respondents’ “</w:t>
      </w:r>
      <w:r>
        <w:rPr>
          <w:rFonts w:eastAsia="Times New Roman" w:cs="Times New Roman" w:ascii="Times New Roman" w:hAnsi="Times New Roman"/>
          <w:b/>
          <w:bCs/>
          <w:color w:val="000000"/>
          <w:sz w:val="24"/>
          <w:szCs w:val="24"/>
        </w:rPr>
        <w:t>Protocol for Providing a Comprehensive Package of Care for the Prevention of mother-to-chi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ransmission of HIV in South Africa</w:t>
      </w:r>
      <w:r>
        <w:rPr>
          <w:rFonts w:eastAsia="Times New Roman" w:cs="Times New Roman" w:ascii="Times New Roman" w:hAnsi="Times New Roman"/>
          <w:color w:val="000000"/>
          <w:sz w:val="24"/>
          <w:szCs w:val="24"/>
        </w:rPr>
        <w:t>”, all pregnant women who are HIV positive will receive an intra-partum pack after 28 weeks of gestation of Nevirapine 200 mgs and “</w:t>
      </w:r>
      <w:r>
        <w:rPr>
          <w:rFonts w:eastAsia="Times New Roman" w:cs="Times New Roman" w:ascii="Times New Roman" w:hAnsi="Times New Roman"/>
          <w:b/>
          <w:bCs/>
          <w:color w:val="000000"/>
          <w:sz w:val="24"/>
          <w:szCs w:val="24"/>
        </w:rPr>
        <w:t>be advised to self-administered (sic) the medication at the onset of labour or rupture of membranes... All infants born to HIV infected women will receive a single dose of Nevirapine between 12-72 hours after birth.</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tocol, Annexure “Q”, Vol 3 p 353-3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administration of Nevirapine, together with support services (testing, counselling, formula feed and monitoring) is intended to have as its end result “</w:t>
      </w:r>
      <w:r>
        <w:rPr>
          <w:rFonts w:eastAsia="Times New Roman" w:cs="Times New Roman" w:ascii="Times New Roman" w:hAnsi="Times New Roman"/>
          <w:b/>
          <w:bCs/>
          <w:color w:val="000000"/>
          <w:sz w:val="24"/>
          <w:szCs w:val="24"/>
        </w:rPr>
        <w:t>ensuring that the outcome of the intervention is a live HIV-negative infant at 24 month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07 para 110.1.4 and 110.1.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ffica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dispute that Nevirapine is effective in reducing intrapartum transmission of HIV from mother-to chil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ster herself acknowledges the efficacy of Nevirapine in relation to intrapartum transmis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6 August 2001, Annexure “E”, Vol 1 p 13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Ntsaluba  merely contends that it is not “</w:t>
      </w:r>
      <w:r>
        <w:rPr>
          <w:rFonts w:eastAsia="Times New Roman" w:cs="Times New Roman" w:ascii="Times New Roman" w:hAnsi="Times New Roman"/>
          <w:b/>
          <w:bCs/>
          <w:color w:val="000000"/>
          <w:sz w:val="24"/>
          <w:szCs w:val="24"/>
        </w:rPr>
        <w:t>completely effectiv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7 para 22.13</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49 - 650 para 3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Ntsaluba acknowledges that Nevirapine by admission of a single dose to the mother and a single dose to the child, reduces the risk of MTCT.  He contends that “</w:t>
      </w:r>
      <w:r>
        <w:rPr>
          <w:rFonts w:eastAsia="Times New Roman" w:cs="Times New Roman" w:ascii="Times New Roman" w:hAnsi="Times New Roman"/>
          <w:b/>
          <w:bCs/>
          <w:color w:val="000000"/>
          <w:sz w:val="24"/>
          <w:szCs w:val="24"/>
        </w:rPr>
        <w:t>in order to be effective</w:t>
      </w:r>
      <w:r>
        <w:rPr>
          <w:rFonts w:eastAsia="Times New Roman" w:cs="Times New Roman" w:ascii="Times New Roman" w:hAnsi="Times New Roman"/>
          <w:color w:val="000000"/>
          <w:sz w:val="24"/>
          <w:szCs w:val="24"/>
        </w:rPr>
        <w:t>” it additionally requires other support servi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2 para 4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n the words of Simelela, Nevirapine has been found “</w:t>
      </w:r>
      <w:r>
        <w:rPr>
          <w:rFonts w:eastAsia="Times New Roman" w:cs="Times New Roman" w:ascii="Times New Roman" w:hAnsi="Times New Roman"/>
          <w:b/>
          <w:bCs/>
          <w:color w:val="000000"/>
          <w:sz w:val="24"/>
          <w:szCs w:val="24"/>
        </w:rPr>
        <w:t>to be effective for the prevention of intrapartum transmission of HIV</w:t>
      </w:r>
      <w:r>
        <w:rPr>
          <w:rFonts w:eastAsia="Times New Roman" w:cs="Times New Roman" w:ascii="Times New Roman" w:hAnsi="Times New Roman"/>
          <w:color w:val="000000"/>
          <w:sz w:val="24"/>
          <w:szCs w:val="24"/>
        </w:rPr>
        <w:t>”.   She states that this is not the same as prevention of MT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39 paras 17 - 18</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097 paras 81 - 8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icacy of Nevirapine has been clinically proven.    Dr Levin, a member of the Medicines Control Council, confirms its efficacy.  This flows from the HIV NET O12 trial in Uganda.    He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The efficacy of intrapartum and neonatal single dose Nevirapine (NVP) in the prevention of mother-to-child transmission (PMTCT) of the HIV was established by the HIV NET 012 randomised trial in Ugan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is trial randomly assigned mothers to receive 200 mg NVP orally at onset of labour and 2 mg/kg to babies within seventy-two hours of birth or AZT 600 mg orally to the mother at onset of labour and 300 mg every three hours until delivery and 4 mg/kg orally twice daily for babies for seven days after birth.  The primary efficacy endpoints were the rates of HIV infection and HIV-free survival at 6-8 weeks and 14-16 weeks.   In the results presented in the Lancet paper by Guay et al, the rates of HIV infection or death were at week 6 - 8 NVP 12,8% v AZT 23,1% and at week 14-16 NVP 14,4% v AZT 27,6%.    This represents a relative improvement of 47% for NVP, which was statistically significant (P = 0,00021) ie this difference was real and could not have arisen by chance.    It is important to note that the Lancet results were published in the interests of public health at a time that not all babies had reached the 14-16 week follow up.</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are available for 20 months follow-up.   The rates of HIV infection or death were roughly 20% for NVP versus 30% for AZT.  This translates as a relative reduction of 33% and an absolute risk difference of 10%, ie NVP would save 10 out of every 100 babies born to HIV positive mothers who agreed to participate in the programme as compared to the AZT regim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Thus, HIVNET 012 provides conclusive evidence of the efficacy of NVP - it could be argued from a public health point of view that the month 20 result is more relevant than the week 14-16 result.    Thus, it would reduce the MTCT (or death) rate by one-third rather than by one-half.</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Levin, Vol 8 p 1478 - 1479 paras 5 - 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Founding Affidavit, Wood, Vol 1 pp 141 - 14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 2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CC registered Nevirapine on the strength of the data obtained from the HIVNET 012 trial.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Onyebujoh, Vol 8 p 1521 paras 6 - 7</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icacy of Nevirapine is supported by the World Health Organisation (“WHO”).    The WHO is a specialised agency of the United Nations.   It is the most highly authoritative international organisation on public health issues.    It forms part of the joint United Nations programme on HIV/AIDS, known as UNAIDS.    Ntsaluba accepts this but states that by reason of differences in resources and expertise, WHO recommendations have to be tailored to the circumstances and conditions of individual countri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1 para 10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6 para 8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 Vol 6 p 1049 para 1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 recent UNAIDS/WHO report entitled “</w:t>
      </w:r>
      <w:r>
        <w:rPr>
          <w:rFonts w:eastAsia="Times New Roman" w:cs="Times New Roman" w:ascii="Times New Roman" w:hAnsi="Times New Roman"/>
          <w:b/>
          <w:bCs/>
          <w:color w:val="000000"/>
          <w:sz w:val="24"/>
          <w:szCs w:val="24"/>
        </w:rPr>
        <w:t>New Data on the Prevention of Mother-to-Child Transmission of HIV and Their Policy Implications</w:t>
      </w:r>
      <w:r>
        <w:rPr>
          <w:rFonts w:eastAsia="Times New Roman" w:cs="Times New Roman" w:ascii="Times New Roman" w:hAnsi="Times New Roman"/>
          <w:color w:val="000000"/>
          <w:sz w:val="24"/>
          <w:szCs w:val="24"/>
        </w:rPr>
        <w:t>” was released in January 2001.    The report flowed from a consultation comprising expert scientists and programme managers from various regions, HIV infected mothers, and NGOs.   South Africa was represented at the consultation by its Chief Director of HIV/AIDS and STDs, Dr Simelel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1 para 10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6, para 5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6 para 8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10 - 1111 para 11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e of the key findings on short term efficacy of Nevirapine was that “</w:t>
      </w:r>
      <w:r>
        <w:rPr>
          <w:rFonts w:eastAsia="Times New Roman" w:cs="Times New Roman" w:ascii="Times New Roman" w:hAnsi="Times New Roman"/>
          <w:b/>
          <w:bCs/>
          <w:color w:val="000000"/>
          <w:sz w:val="24"/>
          <w:szCs w:val="24"/>
        </w:rPr>
        <w:t>the simplest effective regimen includes single dose intrapartum/postpartum Nevirapine</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2 para 11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6 para 89</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p 146-7 para 5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11 para 111</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elela does not dispute this finding.    She merely accuses Wood of ignoring issues of resistance and operational challenges that are posed by the administration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s to the long term efficacy of Nevirapine, the WHO concluded that “</w:t>
      </w:r>
      <w:r>
        <w:rPr>
          <w:rFonts w:eastAsia="Times New Roman" w:cs="Times New Roman" w:ascii="Times New Roman" w:hAnsi="Times New Roman"/>
          <w:b/>
          <w:bCs/>
          <w:color w:val="000000"/>
          <w:sz w:val="24"/>
          <w:szCs w:val="24"/>
        </w:rPr>
        <w:t>the long-term efficacy of short-term Nevirapine regimen has been demonstrated through 12-24 months.  This shows that the early reduction in HIV transmission persists despite continued exposure to HIV during breastfeeding.</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2 para 11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6 paras 90.1 - 90.2</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7 para 5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11 para 1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s to safety, the WHO concluded that short-term safety and tolerance had been demonstrated in all the clinical trials.    There had been no association “</w:t>
      </w:r>
      <w:r>
        <w:rPr>
          <w:rFonts w:eastAsia="Times New Roman" w:cs="Times New Roman" w:ascii="Times New Roman" w:hAnsi="Times New Roman"/>
          <w:b/>
          <w:bCs/>
          <w:color w:val="000000"/>
          <w:sz w:val="24"/>
          <w:szCs w:val="24"/>
        </w:rPr>
        <w:t>with an excess of severe adverse events (including mortality)</w:t>
      </w:r>
      <w:r>
        <w:rPr>
          <w:rFonts w:eastAsia="Times New Roman" w:cs="Times New Roman" w:ascii="Times New Roman" w:hAnsi="Times New Roman"/>
          <w:color w:val="000000"/>
          <w:sz w:val="24"/>
          <w:szCs w:val="24"/>
        </w:rPr>
        <w:t>”.    The conclusion was that the benefits in reducing MTCT “</w:t>
      </w:r>
      <w:r>
        <w:rPr>
          <w:rFonts w:eastAsia="Times New Roman" w:cs="Times New Roman" w:ascii="Times New Roman" w:hAnsi="Times New Roman"/>
          <w:b/>
          <w:bCs/>
          <w:color w:val="000000"/>
          <w:sz w:val="24"/>
          <w:szCs w:val="24"/>
        </w:rPr>
        <w:t>greatly outweighs any potential effects of drug exposure</w:t>
      </w:r>
      <w:r>
        <w:rPr>
          <w:rFonts w:eastAsia="Times New Roman" w:cs="Times New Roman" w:ascii="Times New Roman" w:hAnsi="Times New Roman"/>
          <w:color w:val="000000"/>
          <w:sz w:val="24"/>
          <w:szCs w:val="24"/>
        </w:rPr>
        <w:t>”.     Neither Simelela nor Ntsaluba dispute this.   They merely make the point that this conclusion cannot be applied to the long-term safety of Nevirapine as there is no data yet available on long-term safe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2 - 3 para 11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6 - 688 paras 90.3 - 90.6</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7 para 55</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11-1113 para 11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O consultation further concluded tha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 of antiretroviral drug regimens (including Nevirapine) could be recommended for general implement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evention of MTCT should be part of the minimum standard package of care for women who are known to be HIV infected and their infant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Ntsaluba characterises these conclusions as “</w:t>
      </w:r>
      <w:r>
        <w:rPr>
          <w:rFonts w:eastAsia="Times New Roman" w:cs="Times New Roman" w:ascii="Times New Roman" w:hAnsi="Times New Roman"/>
          <w:b/>
          <w:bCs/>
          <w:color w:val="000000"/>
          <w:sz w:val="24"/>
          <w:szCs w:val="24"/>
        </w:rPr>
        <w:t>important and noteworthy</w:t>
      </w:r>
      <w:r>
        <w:rPr>
          <w:rFonts w:eastAsia="Times New Roman" w:cs="Times New Roman" w:ascii="Times New Roman" w:hAnsi="Times New Roman"/>
          <w:color w:val="000000"/>
          <w:sz w:val="24"/>
          <w:szCs w:val="24"/>
        </w:rPr>
        <w:t>” but states that the recommendations assume that other necessary components of programmes are in pla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3 para 11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91 para 9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fe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respondents argue that there are questions concerning the safety and efficacy of Nevirapine.    The evidence in this regard will be dealt with below.    It suffices to state, that such debate as exists about the safety and efficacy of Nevirapine is entirely misplaced in an application of the present sort.    Nevirapine has been registered for use.   This means that provided it is used in the manner indicated, it is recognised by the MCC as being suitable for the reduction of MTCT.    Such risks or questions concerning its efficacy apply to </w:t>
      </w:r>
      <w:r>
        <w:rPr>
          <w:rFonts w:eastAsia="Times New Roman" w:cs="Times New Roman" w:ascii="Times New Roman" w:hAnsi="Times New Roman"/>
          <w:color w:val="000000"/>
          <w:sz w:val="24"/>
          <w:szCs w:val="24"/>
          <w:u w:val="single"/>
        </w:rPr>
        <w:t>every</w:t>
      </w:r>
      <w:r>
        <w:rPr>
          <w:rFonts w:eastAsia="Times New Roman" w:cs="Times New Roman" w:ascii="Times New Roman" w:hAnsi="Times New Roman"/>
          <w:color w:val="000000"/>
          <w:sz w:val="24"/>
          <w:szCs w:val="24"/>
        </w:rPr>
        <w:t xml:space="preserve"> mother and child to whom it is administered, whether in the private or the public sector and whether in designated sites or elsewhere.  The real issue with which this application is concerned is that those who by reasons of poverty or geographical location are unable to receive the drug are simply left with no choice at all.    The spectre is that their babies will be infected with HIV and will die a premature deat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imilar vein, the respondents seek to emphasise what they term the “conditional” registration of Nevirapine.    This is a misnomer and is irrelevant.   On the day that Nevirapine was registered it was available for use, as medically indicated, without restriction.    The central issue in this application is why its availability is confined to the designated sites.   In other words, there is no escape from the logical conclusion that whatever the conditions of registration, they apply generally in both the public and private sector.    Thus, the availability of the drug is wholly unconnected to issues concerning its safety or efficacy.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s upon which the MCC registered Nevirapine is described by Onyebujoh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u w:val="single"/>
        </w:rPr>
        <w:t>The MCC considers the registration of an intervention for a mentioned indication on grounds of quality, safety, efficacy and in the public interest.   Whilst the process of registration rigorously investigates the claims of an applicant for registration of a new chemical entity in respect of quality, safety and efficacy, the public health interest is also considered.    This would mean that if the MCC is reasonably satisfied with the current safety and efficacy data of a product and the potential public health impact is considered to be great, provisional or conditional registration may be granted, with the requirement for further supporting data to monitor safety, quality and efficacy.</w:t>
      </w:r>
      <w:r>
        <w:rPr>
          <w:rFonts w:eastAsia="Times New Roman" w:cs="Times New Roman" w:ascii="Times New Roman" w:hAnsi="Times New Roman"/>
          <w:b/>
          <w:bCs/>
          <w:color w:val="000000"/>
          <w:sz w:val="24"/>
          <w:szCs w:val="24"/>
        </w:rPr>
        <w:t xml:space="preserve">   Thus, the magnitude and public health impact of HIV is a good example of the need to facilitate an intervention in the public sector with potential to decrease the disease burden.   This approach is consistent with the accelerated process of approval of antiretroviral drugs, which is usually accompanied by conditions including post-registration monitoring and reporting to the MCC adverse drug reactions.   .... Thus, the registration of Nevirapine for the indications applied for was granted more in response to the public health imperative of providing an intervention to decrease vertical transmission of HIV.</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Onyebujoh, Vol 8 p 1524 - 1525 para 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Ntsaluba also concedes, as he must, that the MCC “</w:t>
      </w:r>
      <w:r>
        <w:rPr>
          <w:rFonts w:eastAsia="Times New Roman" w:cs="Times New Roman" w:ascii="Times New Roman" w:hAnsi="Times New Roman"/>
          <w:b/>
          <w:bCs/>
          <w:color w:val="000000"/>
          <w:sz w:val="24"/>
          <w:szCs w:val="24"/>
        </w:rPr>
        <w:t>must only consider the safety, quality and therapeutic efficacy of the medicine in relation to its effect on the health of person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6 para 2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yebujoh’s evidence in this regard is significant.    It underscores the fact that the HIV/AIDS epidemic is of such a magnitude as to justify immediate and drastic intervention.  But it simultaneously stresses that the MCC’s investigation was rigorous and that the yardstick for registration is quality, safety and efficacy and the public intere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efficacy of Nevirapine is potentially affected by breastfeeding, the MCC decided that the package insert should reflect that breastfeeding might alter the efficacy of the drug and that prospective mothers who are about to receive the intervention should be made so awa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Onyebujoh, Vol 8, p 1523, para 10.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CC Resolution, Annexure “PO3" Vol 8 p 154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is is largely a question of law determined by the Medicines and Related Substances Control Act 101 of 1965, Professor Folb, Chairman of the Medicines Control Council between 1977 and 1998, puts the issue concerning the safety of Nevirapine and the alleged conditionality of its registration to rest.   His evidence may be summaris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CC is required by its statute to ensure that each and every one of its decisions taken in the registration approval of new medicines, and each and every indication that is approved, should meet the stringent standards of therapeutic efficacy, safety, quality and public intere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Folb, Vol 10 p 1853 para 1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reasonably and confidently be deduced that the MCC, in coming to the resolution that it did at its meeting of 30-31 March 2001 would have taken into account all relevant evidence and that such evidence would have been weighed against any risk posed by the known safety profile of Nevirapine.   In reaching its decision the MCC would have concluded that the quality of the medicine was assured and that making the drug available for the indications that were approved would be in the public intere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Folb, Vol 10 pp 1852 - 1853 paras 11-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tting conditions for safety and resistance monitoring to which the registration of Nevirapine is to be subjected, this would indicate the Council’s concern that should the evidence affecting its original decision change in any material way, the Council should be notified. If there has been no revision by the Council of the package insert since its meeting of 30-31 March 2001, it can confidently be stated that the Council has not revised in any material way its original deci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Folb, Vol 10 p 1853-1854 para 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Registration of a drug by the MCC “</w:t>
      </w:r>
      <w:r>
        <w:rPr>
          <w:rFonts w:eastAsia="Times New Roman" w:cs="Times New Roman" w:ascii="Times New Roman" w:hAnsi="Times New Roman"/>
          <w:b/>
          <w:bCs/>
          <w:color w:val="000000"/>
          <w:sz w:val="24"/>
          <w:szCs w:val="24"/>
        </w:rPr>
        <w:t>amounts to an unequivocal determination that availability of the drug as specified is in the public interest, which means that the Council has determined that the drug is safe, of acceptable quality, and therapeutically efficaciou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Folb, Vol 10 p 1854 para 16</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10 p 1855 para 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attachment of conditions to the terms of registration by the MCC “</w:t>
      </w:r>
      <w:r>
        <w:rPr>
          <w:rFonts w:eastAsia="Times New Roman" w:cs="Times New Roman" w:ascii="Times New Roman" w:hAnsi="Times New Roman"/>
          <w:b/>
          <w:bCs/>
          <w:color w:val="000000"/>
          <w:sz w:val="24"/>
          <w:szCs w:val="24"/>
        </w:rPr>
        <w:t>is not an extraordinary event</w:t>
      </w:r>
      <w:r>
        <w:rPr>
          <w:rFonts w:eastAsia="Times New Roman" w:cs="Times New Roman" w:ascii="Times New Roman" w:hAnsi="Times New Roman"/>
          <w:color w:val="000000"/>
          <w:sz w:val="24"/>
          <w:szCs w:val="24"/>
        </w:rPr>
        <w:t>”.    Such conditions in no way qualify the MCC’s conviction that the availability of the drug would be in the public interest and that the Council was satisfied as to its safety, quality and therapeutic effica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Folb, Vol 10 p 1854-1855 para 1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responds to Folb’s affidavit as follows, before making some statements of his own: “</w:t>
      </w:r>
      <w:r>
        <w:rPr>
          <w:rFonts w:eastAsia="Times New Roman" w:cs="Times New Roman" w:ascii="Times New Roman" w:hAnsi="Times New Roman"/>
          <w:b/>
          <w:bCs/>
          <w:color w:val="000000"/>
          <w:sz w:val="24"/>
          <w:szCs w:val="24"/>
        </w:rPr>
        <w:t>Folb’s comments correctly reflect both explicitly and implicitly the process of registration adopted by the MCC.</w:t>
      </w:r>
      <w:r>
        <w:rPr>
          <w:rFonts w:eastAsia="Times New Roman" w:cs="Times New Roman" w:ascii="Times New Roman" w:hAnsi="Times New Roman"/>
          <w:color w:val="000000"/>
          <w:sz w:val="24"/>
          <w:szCs w:val="24"/>
        </w:rPr>
        <w:t>”</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rther affidavit: Ntsaluba, Vol 11 p 2107 para 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Despite the above concession by Ntsaluba, the respondents now argue in their heads of argument that Professor Folb was not at any stage involved in the registration of Nevirapine and what he states is contrary to that averred by Ntsaluba and Onyebujoh (</w:t>
      </w:r>
      <w:r>
        <w:rPr>
          <w:rFonts w:eastAsia="Times New Roman" w:cs="Times New Roman" w:ascii="Times New Roman" w:hAnsi="Times New Roman"/>
          <w:b/>
          <w:bCs/>
          <w:color w:val="000000"/>
          <w:sz w:val="24"/>
          <w:szCs w:val="24"/>
        </w:rPr>
        <w:t>Respondents’ Heads of Argument, p 13 para 19.2</w:t>
      </w:r>
      <w:r>
        <w:rPr>
          <w:rFonts w:eastAsia="Times New Roman" w:cs="Times New Roman" w:ascii="Times New Roman" w:hAnsi="Times New Roman"/>
          <w:color w:val="000000"/>
          <w:sz w:val="24"/>
          <w:szCs w:val="24"/>
        </w:rPr>
        <w:t>).    The respondents are conspicuously silent on the manner in which they placed information held by the MCC before the Court and their attempts to thwart the respondents access thereto.    The evidence in this regard reveals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filed affidavits by Levin and Onyebujoh which disclosed information acquired by them in the exercise of their powers and performance of their functions with the MCC.    They did so with the written consent of the Director-General of the Department of Health who happens to be the principal deponent on behalf of the respond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3 para 16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On 25 October 2001 the applicants’ attorney wrote to the State Attorney stating,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that he was “</w:t>
      </w:r>
      <w:r>
        <w:rPr>
          <w:rFonts w:eastAsia="Times New Roman" w:cs="Times New Roman" w:ascii="Times New Roman" w:hAnsi="Times New Roman"/>
          <w:b/>
          <w:bCs/>
          <w:color w:val="000000"/>
          <w:sz w:val="24"/>
          <w:szCs w:val="24"/>
        </w:rPr>
        <w:t>sure that you will agree that it would not be fair or proper for the Director-General to use his statutory powers to make relevant information which is held by a statutory body or its staff or officers, available to certain of the parties but not to others</w:t>
      </w:r>
      <w:r>
        <w:rPr>
          <w:rFonts w:eastAsia="Times New Roman" w:cs="Times New Roman" w:ascii="Times New Roman" w:hAnsi="Times New Roman"/>
          <w:color w:val="000000"/>
          <w:sz w:val="24"/>
          <w:szCs w:val="24"/>
        </w:rPr>
        <w:t>”.    The letter requested the Director-General to give an appropriate authority authorising disclosure to the applicants of the full contents of the file of the MCC relating to the application for registration of Nevirapine.  This letter was written to the State Attorney who clearly acted for Dr Ntsaluba in the main application although did not strictly speaking act for him in his capacity as Director-Gener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p 1843 - 1844 para 169</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R”, Vol 11, pp 2047 - 204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State Attorney replied on 26 October 2001.    She stated that neither the Director-General nor the MCC was her client.    She stated that the respondents “</w:t>
      </w:r>
      <w:r>
        <w:rPr>
          <w:rFonts w:eastAsia="Times New Roman" w:cs="Times New Roman" w:ascii="Times New Roman" w:hAnsi="Times New Roman"/>
          <w:b/>
          <w:bCs/>
          <w:color w:val="000000"/>
          <w:sz w:val="24"/>
          <w:szCs w:val="24"/>
        </w:rPr>
        <w:t>had to approach the MCC and the Director-General, like any other litigant</w:t>
      </w:r>
      <w:r>
        <w:rPr>
          <w:rFonts w:eastAsia="Times New Roman" w:cs="Times New Roman" w:ascii="Times New Roman" w:hAnsi="Times New Roman"/>
          <w:color w:val="000000"/>
          <w:sz w:val="24"/>
          <w:szCs w:val="24"/>
        </w:rPr>
        <w:t>”.    She claimed, therefore, that it was inappropriate for her to obtain the information from the MCC or the Director-Gener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4 para 170</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S”, Vol 11, p 2049 - 205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9 October 2001 the applicants’ attorney wrote to the State Attorney stating that it was clear that the Director-General had been approached through her as a matter of professional courtesy.   The State Attorney was asked to advise whether she had passed on the request to the Director-General, and if so, when this was do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urther letter was written on 31 October 2001.    The State Attorney replied to neither of these lett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4 paras 171-17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eantime, the applicants’ attorney took other steps to attempt to obtain this information.   On 25 October 2001 he wrote to Professor Eagles, the chairperson of the MCC setting out the background to the matter and requesting that he instruct the appropriate member of the staff of the MCC to make the information available to the applicants’ attorneys with the written authorisation of the Director-Gener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p 1844 - 1845 para 173</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9 October 2001 the applicants’ attorney wrote to Ntsaluba setting out the background to the request for information.    The letter pointed out that the request had initially been directed through the State Attorney, but she had apparently declined to pass this request on to Ntsaluba.</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5 para 17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30 October 2001 the applicants’ attorney again wrote to Professor Eagles asking for an urgent reply.   The letter indicated that the applicant’s attorney would be happy to submit to any reasonable restriction in order to maintain confidentiality and to enter into any necessary agreement in this regar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5 para 17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On 2 November 2001 the Director-General (Ntsaluba) replied to the applicant’s attorney.    He declined to accede to the request.   He took it upon himself to explain how he, wearing his hat as Director-General, (and not as the principal deponent on behalf of the respondents) had dealt with the matter.    He explained that the respondents had requested the cooperation of the individuals (Levin and Onyebujoh) “</w:t>
      </w:r>
      <w:r>
        <w:rPr>
          <w:rFonts w:eastAsia="Times New Roman" w:cs="Times New Roman" w:ascii="Times New Roman" w:hAnsi="Times New Roman"/>
          <w:b/>
          <w:bCs/>
          <w:color w:val="000000"/>
          <w:sz w:val="24"/>
          <w:szCs w:val="24"/>
        </w:rPr>
        <w:t>through their own efforts</w:t>
      </w:r>
      <w:r>
        <w:rPr>
          <w:rFonts w:eastAsia="Times New Roman" w:cs="Times New Roman" w:ascii="Times New Roman" w:hAnsi="Times New Roman"/>
          <w:color w:val="000000"/>
          <w:sz w:val="24"/>
          <w:szCs w:val="24"/>
        </w:rPr>
        <w:t>”.   He stated that he “</w:t>
      </w:r>
      <w:r>
        <w:rPr>
          <w:rFonts w:eastAsia="Times New Roman" w:cs="Times New Roman" w:ascii="Times New Roman" w:hAnsi="Times New Roman"/>
          <w:b/>
          <w:bCs/>
          <w:color w:val="000000"/>
          <w:sz w:val="24"/>
          <w:szCs w:val="24"/>
        </w:rPr>
        <w:t xml:space="preserve">carefully and objectively considered the said request, taking into account, </w:t>
      </w:r>
      <w:r>
        <w:rPr>
          <w:rFonts w:eastAsia="Times New Roman" w:cs="Times New Roman" w:ascii="Times New Roman" w:hAnsi="Times New Roman"/>
          <w:b/>
          <w:bCs/>
          <w:i/>
          <w:iCs/>
          <w:color w:val="000000"/>
          <w:sz w:val="24"/>
          <w:szCs w:val="24"/>
        </w:rPr>
        <w:t>inter alia</w:t>
      </w:r>
      <w:r>
        <w:rPr>
          <w:rFonts w:eastAsia="Times New Roman" w:cs="Times New Roman" w:ascii="Times New Roman" w:hAnsi="Times New Roman"/>
          <w:b/>
          <w:bCs/>
          <w:color w:val="000000"/>
          <w:sz w:val="24"/>
          <w:szCs w:val="24"/>
        </w:rPr>
        <w:t>, the public interest, the need to maintain confidentiality and the limited extent to which the authorisation was necessary, before granting it.</w:t>
      </w:r>
      <w:r>
        <w:rPr>
          <w:rFonts w:eastAsia="Times New Roman" w:cs="Times New Roman" w:ascii="Times New Roman" w:hAnsi="Times New Roman"/>
          <w:color w:val="000000"/>
          <w:sz w:val="24"/>
          <w:szCs w:val="24"/>
        </w:rPr>
        <w:t>”   Ntsaluba then went on to refuse the applicants’ request for the information on the grounds that it was overbroad and would, if granted, in all likelihood result in a breach of the confidentiality principal within which the MCC operates.    Ntsaluba then stated that should the applicants “</w:t>
      </w:r>
      <w:r>
        <w:rPr>
          <w:rFonts w:eastAsia="Times New Roman" w:cs="Times New Roman" w:ascii="Times New Roman" w:hAnsi="Times New Roman"/>
          <w:b/>
          <w:bCs/>
          <w:color w:val="000000"/>
          <w:sz w:val="24"/>
          <w:szCs w:val="24"/>
        </w:rPr>
        <w:t>identify specific and appropriate individuals who consent and are ready to provide you with the information you seek and should you together with them also be more specific about the information you seek over and above that which is already available to you, I shall be happy to reconsider my decis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5 para 177</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T”, Vol 11, pp 2051 - 205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On the same day, 2 November 2001, the applicants’ attorney responded to Ntsaluba.    He set out specific details of the information required and proposed arrangements which would ensure confidentiality where appropriate.   Most significantly, the applicants’ attorney requested Ntsaluba to furnish “</w:t>
      </w:r>
      <w:r>
        <w:rPr>
          <w:rFonts w:eastAsia="Times New Roman" w:cs="Times New Roman" w:ascii="Times New Roman" w:hAnsi="Times New Roman"/>
          <w:b/>
          <w:bCs/>
          <w:color w:val="000000"/>
          <w:sz w:val="24"/>
          <w:szCs w:val="24"/>
        </w:rPr>
        <w:t>all information to which Dr Levin and Dr Onyebujoh had access</w:t>
      </w:r>
      <w:r>
        <w:rPr>
          <w:rFonts w:eastAsia="Times New Roman" w:cs="Times New Roman" w:ascii="Times New Roman" w:hAnsi="Times New Roman"/>
          <w:color w:val="000000"/>
          <w:sz w:val="24"/>
          <w:szCs w:val="24"/>
        </w:rPr>
        <w:t xml:space="preserve">”.   Moreover, the applicants’ attorney indicated that he would place before Ntsaluba any of the information obtained which was intended to be placed before the Court in order to obtain Ntsaluba’s authorisation.  By the time of filing the replying affidavit, no reply had been received to this letter.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6 paras 178-179</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U”, Vol 11, p 2053 - 20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upplementary answering affidavit, the respondents annexed Ntsaluba’s response to the letter of 2 November 2001.   In this letter, Ntsaluba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 am, as you point out, the deponent of the answering affidavit in the matter.    Therefore, while I am concerned that should your request be granted the confidentiality of the MCC’s operations will be compromised, I am neverthel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illing to grant Ms Matsoso, the Registrar of Medicines, and in addition Professor Eagles, the chairperson of the MCC, written authorisation </w:t>
      </w:r>
      <w:r>
        <w:rPr>
          <w:rFonts w:eastAsia="Times New Roman" w:cs="Times New Roman" w:ascii="Times New Roman" w:hAnsi="Times New Roman"/>
          <w:b/>
          <w:bCs/>
          <w:color w:val="000000"/>
          <w:sz w:val="24"/>
          <w:szCs w:val="24"/>
          <w:u w:val="single"/>
        </w:rPr>
        <w:t>to grant you access to such of the information which you request as the MCC believes is appropriate</w:t>
      </w:r>
      <w:r>
        <w:rPr>
          <w:rFonts w:eastAsia="Times New Roman" w:cs="Times New Roman" w:ascii="Times New Roman" w:hAnsi="Times New Roman"/>
          <w:b/>
          <w:bCs/>
          <w:color w:val="000000"/>
          <w:sz w:val="24"/>
          <w:szCs w:val="24"/>
        </w:rPr>
        <w:t xml:space="preserve"> and which does not compromise the confidentiality of the operations of the MCC</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ementary Affidavit: Ntsaluba, Vol 11, p 2106 para 9</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AN20", Vol 11, p 2121-21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It is quite clear, that Ntsaluba was not prepared to make available to the applicants that which was available to Levin and Onyebujoh.   He left the issue of disclosure to be determined by the Registrar and the chairperson as to what they considered “</w:t>
      </w:r>
      <w:r>
        <w:rPr>
          <w:rFonts w:eastAsia="Times New Roman" w:cs="Times New Roman" w:ascii="Times New Roman" w:hAnsi="Times New Roman"/>
          <w:b/>
          <w:bCs/>
          <w:color w:val="000000"/>
          <w:sz w:val="24"/>
          <w:szCs w:val="24"/>
        </w:rPr>
        <w:t>appropriate</w:t>
      </w:r>
      <w:r>
        <w:rPr>
          <w:rFonts w:eastAsia="Times New Roman" w:cs="Times New Roman" w:ascii="Times New Roman" w:hAnsi="Times New Roman"/>
          <w:color w:val="000000"/>
          <w:sz w:val="24"/>
          <w:szCs w:val="24"/>
        </w:rPr>
        <w:t>”.   Two files of materials were made available to the applicants’ attorney but it is not known whether this was all the material to which Levin and Onyebujoh had access.</w:t>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t is important to appreciate that such conditions as have been imposed on the registration of Nevirapine are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conditions imposed on the medical practitioner who wishes to prescribe or administer Nevirapine.   The conditions are reporting conditions which are imposed on the manufactur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9, p 1794-1795 para 2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lthough we deal in Part II with the applicable legal principles, it is appropriate, at this stage, to draw attention to the legal basis upon which a medicine is registered.   The governing statute is the Medicines and Related Substances Control Act 101 of 1965 (“</w:t>
      </w:r>
      <w:r>
        <w:rPr>
          <w:rFonts w:eastAsia="Times New Roman" w:cs="Times New Roman" w:ascii="Times New Roman" w:hAnsi="Times New Roman"/>
          <w:b/>
          <w:bCs/>
          <w:color w:val="000000"/>
          <w:sz w:val="24"/>
          <w:szCs w:val="24"/>
        </w:rPr>
        <w:t>the Act</w:t>
      </w:r>
      <w:r>
        <w:rPr>
          <w:rFonts w:eastAsia="Times New Roman" w:cs="Times New Roman" w:ascii="Times New Roman" w:hAnsi="Times New Roman"/>
          <w:color w:val="000000"/>
          <w:sz w:val="24"/>
          <w:szCs w:val="24"/>
        </w:rPr>
        <w:t>”).  Those provisions of the Act which are relevant are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3) of the Act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determining whether or not the registration or availability of a medicine is in the public interest, regard shall be had only to the safety, quality and therapeutic efficacy thereof in relation to its effect on the health of man or any animal, as the case may b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5 of the Act deals with registration.  It provides, in relevant par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5</w:t>
        <w:tab/>
        <w:t>Registration of Medicin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Every application for the registration of a medicine shall be submitted to the Registrar in the prescribed form and shall be accompanied by the prescribed particulars and samples of the relevant medicine and by the prescribed registration fe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w:t>
        <w:tab/>
        <w:t>If after consideration of any such application and after any investigation or enquiry which it may consider necessary, the Council is satisfied that the medicine in question is suitable for the purpose for which it is intended and complies with the prescribed requirements and that registration of that medicine is in the public interest, it shall approve of the registration there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If the Council is not so satisfied, it shall cause the applicant to be notified in writing of the reasons why it is not so satisfied and cause the applicant to be informed that he may within a period of one month after the date of the notification furnish the Registrar with his comments on the Council’s reasons for not being so satisfi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If no such comments are submitted by the applicant within the said period, or if after consideration of any comments so submitted the Council is still not satisfied as aforesaid, it shall reject the appl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When the Council has approved of the registration of any medicine, the Registrar shall register that medicine and shall enter in the register such particulars in regard to the medicine as are required by this Act to be so entered and shall issue to the applicant a certificate of registration in the prescribed form in respect of that medicin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ny registration under this section may be made subject to such conditions as may with due regard to the succeeding provisions of this section be determined by the Counci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8)</w:t>
        <w:tab/>
        <w:t>No condition shall be imposed under sub-section (7) whereby the sale of the medicine in question by any person other than a pharmacist is prohibited or until after the applicant has in writing been notified by the Registrar that the imposition of such condition is contemplated and invited to submit written representations to the Council in regard to the matter.</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terms of section 16 of the Act, the Council may cancel the registration where, for example, there has been a failure to comply with any condition or if the Council “</w:t>
      </w:r>
      <w:r>
        <w:rPr>
          <w:rFonts w:eastAsia="Times New Roman" w:cs="Times New Roman" w:ascii="Times New Roman" w:hAnsi="Times New Roman"/>
          <w:b/>
          <w:bCs/>
          <w:color w:val="000000"/>
          <w:sz w:val="24"/>
          <w:szCs w:val="24"/>
        </w:rPr>
        <w:t>is of the opinion that it is not in the public interest that any medicine shall be available to the public”</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terms of section 20, there is a prohibition on the publication or distribution of false advertisements concerning medicines.  In particular, no person shall in any advertisement “</w:t>
      </w:r>
      <w:r>
        <w:rPr>
          <w:rFonts w:eastAsia="Times New Roman" w:cs="Times New Roman" w:ascii="Times New Roman" w:hAnsi="Times New Roman"/>
          <w:b/>
          <w:bCs/>
          <w:color w:val="000000"/>
          <w:sz w:val="24"/>
          <w:szCs w:val="24"/>
        </w:rPr>
        <w:t>make any claim to the effect that the therapeutic efficacy and effect of any medicine is other than that stated by the Council</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terms of section 22, the Director-General shall, after consultation with the Council, cause, in such manner as the Director-General considers most suitable, medical practitioners to be informed “</w:t>
      </w:r>
      <w:r>
        <w:rPr>
          <w:rFonts w:eastAsia="Times New Roman" w:cs="Times New Roman" w:ascii="Times New Roman" w:hAnsi="Times New Roman"/>
          <w:b/>
          <w:bCs/>
          <w:color w:val="000000"/>
          <w:sz w:val="24"/>
          <w:szCs w:val="24"/>
        </w:rPr>
        <w:t>of the therapeutic efficacy and effect of such medicine</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of the purpose for which, the circumstances under which and the manner in which such medicine should be us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Administrator, Cape v Raats, Rontgen and Vermeulen (Pty) Ltd 1992 (1) SA 245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riegler AJA</w:t>
      </w:r>
      <w:r>
        <w:rPr>
          <w:rFonts w:eastAsia="Times New Roman" w:cs="Times New Roman" w:ascii="Times New Roman" w:hAnsi="Times New Roman"/>
          <w:color w:val="000000"/>
          <w:sz w:val="24"/>
          <w:szCs w:val="24"/>
        </w:rPr>
        <w:t xml:space="preserve"> (as he then was) described the purpose of the Act at 254B-E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It would be advisable to pause for reflection lest the wood become obscured by the trees.  Manifestly the Act was put on the Statute Book to protect the citizenry at large.   Substances for the treatment of human ailments are as old as mankind itself;  so are poisons and quacks.  The technological explosion of the twentieth century brought in its wake a flood of pharmaceuticals unknown before and incomprehensible to most.  The man in the street - and indeed many medical practitioners - could not cope with the Ccrnucopian outpourings of the world-wide network of inventors and manufacturers of medicines.  Moreover, the marvels of advertising, marketing and distribution brought such fruits within the grasp of the general public.  Hence an Act designed, as the long title emphasises, to register and control medicines.  </w:t>
      </w:r>
      <w:r>
        <w:rPr>
          <w:rFonts w:eastAsia="Times New Roman" w:cs="Times New Roman" w:ascii="Times New Roman" w:hAnsi="Times New Roman"/>
          <w:b/>
          <w:bCs/>
          <w:color w:val="000000"/>
          <w:sz w:val="24"/>
          <w:szCs w:val="24"/>
          <w:u w:val="single"/>
        </w:rPr>
        <w:t>The enactment created a tightly meshed screening mechanism whereby the public was to be safeguarded:   in general any medicine supplied to any person is, first, subject to stringent certification by experts;  then it has to be clearly, correctly and comprehensively packaged and labelled and may only be sold by certain classes of persons and with proper explanatory information;  to round it out detailed mechanisms for enforcement are created and ancillary measures are authoris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Mistry v Interim Medical and Dental Council of South Africa and Others</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 (4) SA 1127 (CC) at 1139-1140 paras 17-2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case concerning the safety of Nevirapine serves merely to cloud the issues in the present matter.   On their own version they have embarked on an extensive programme of public education to enable pregnant women with HIV to make informed choices.    This applies to both the designated and non-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 4 p 737 para 155.2</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Vol 4 pp 748-749 para 173</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Vol 4 pp 751-752 para 178</w:t>
      </w:r>
    </w:p>
    <w:p>
      <w:pPr>
        <w:pStyle w:val="Normal"/>
        <w:bidi w:val="0"/>
        <w:spacing w:lineRule="auto" w:line="240" w:before="0" w:after="0"/>
        <w:ind w:left="432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Vol 4 p 762 para 189.2</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state that they have “</w:t>
      </w:r>
      <w:r>
        <w:rPr>
          <w:rFonts w:eastAsia="Times New Roman" w:cs="Times New Roman" w:ascii="Times New Roman" w:hAnsi="Times New Roman"/>
          <w:b/>
          <w:bCs/>
          <w:color w:val="000000"/>
          <w:sz w:val="24"/>
          <w:szCs w:val="24"/>
        </w:rPr>
        <w:t>embarked on a carefully considered programme of training counsellors and health care workers</w:t>
      </w:r>
      <w:r>
        <w:rPr>
          <w:rFonts w:eastAsia="Times New Roman" w:cs="Times New Roman" w:ascii="Times New Roman" w:hAnsi="Times New Roman"/>
          <w:color w:val="000000"/>
          <w:sz w:val="24"/>
          <w:szCs w:val="24"/>
        </w:rPr>
        <w:t>” for implementing their plan.   To this end, they have produced a manual for training health providers.    This manual, contends Simelela, shows that the respondents “</w:t>
      </w:r>
      <w:r>
        <w:rPr>
          <w:rFonts w:eastAsia="Times New Roman" w:cs="Times New Roman" w:ascii="Times New Roman" w:hAnsi="Times New Roman"/>
          <w:b/>
          <w:bCs/>
          <w:color w:val="000000"/>
          <w:sz w:val="24"/>
          <w:szCs w:val="24"/>
        </w:rPr>
        <w:t>had expended substantial resources towards developing a comprehensive long-term programme for the prevention of MTC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p 1048-1049 para 11</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6 p 1054 para 2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b/>
          <w:bCs/>
          <w:color w:val="000000"/>
          <w:sz w:val="24"/>
          <w:szCs w:val="24"/>
        </w:rPr>
        <w:t>Manual: Annexure “AN14</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Vol 5 pp 946-98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ual is revealing.    It exposes the exaggeration and misleading impression created by the respondents in these proceedings of the supposed risks associated with Nevirapine.   It reveals what the counsellors and health care workers are told about Nevirapine (and what they in turn impart to their patients).    Thus, the following emerges from the manu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aims of the training course are,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o help to prepare health care workers and lay councillors for participation in the Department of Health National MTCT Prevention Project, ... and to share more information about the prevention of MTCT for HIV-positive wome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ual: Vol 5 p 94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ual provides the following summary of the MTCT Prevention Project:</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use of anti-retroviral therapy (ART) to reduce mother-to-child transmission (MTCT) of HIV has become standard treatment in developed countries.   Recent results showing that the use of both short course AZT or a single dose of Nevirapine administered in labour and to the infant can reduce transmission of HIV from mother to child.  These findings have led to recommendations for the widespread introduction of anti-retroviral interventions for this strategy in developing countries, in parallel with the provision of replacement feed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ual: Vol 5 p 94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is stated that “</w:t>
      </w:r>
      <w:r>
        <w:rPr>
          <w:rFonts w:eastAsia="Times New Roman" w:cs="Times New Roman" w:ascii="Times New Roman" w:hAnsi="Times New Roman"/>
          <w:b/>
          <w:bCs/>
          <w:color w:val="000000"/>
          <w:sz w:val="24"/>
          <w:szCs w:val="24"/>
        </w:rPr>
        <w:t>women who test positive for HIV will be offered Nevirapine as an intervention to reduce vertical transmission of HIV-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omen who accept the intervention will be requested to consent in writing.</w:t>
      </w:r>
      <w:r>
        <w:rPr>
          <w:rFonts w:eastAsia="Times New Roman" w:cs="Times New Roman" w:ascii="Times New Roman" w:hAnsi="Times New Roman"/>
          <w:color w:val="000000"/>
          <w:sz w:val="24"/>
          <w:szCs w:val="24"/>
        </w:rPr>
        <w:t>”</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ual: Vol 5 p 95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ritten consents envisaged are annexed to the affidavit of Simelel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7 Annexure “NS7(c)” p 1256</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12 para 57</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formation to Patient” to enable the patient to decide whether to provide this written consent, states the following with regard to side effec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re are side effects that can be expected from taking many tablets of Nevirapine.  These are skin rash, fever, nausea, headache, and abnormal liver function tests.  In this programme, you will receive only one tablet, and these side effects have not been commonly reported for one d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7 Annexure “NS7(c)” p 125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nswer to the relief sought by the applicants, the respondents stress two factors.    First, they contend that the administration of Nevirapine in and of itself is not sufficient without the necessary support services.    Second, they raise a number of safety concerns surrounding the use of the drug.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concerns, even if legitimate (which is denied), are of no avail to the relief sought in prayers 1 and 2 of the notice of motion (as amended).    Those prayers pre-suppose the administration of the drug only if medically indicated.    In other words, such administration pre-supposes the necessary support services and a knowledge and appreciation of the risks involved.   However, the concerns in this regard are spurious, having regard to the fact that the drug is  available in the private sector without restriction.    The concerns raised also provide no justification for the limited availability of the drug only at designated sites in circumstances where it is clear that the support services and expertise are available at non-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suant to this stance advanced by the respondents, both Ntsaluba and Simelela contend that for Nevirapine to be effective in the prevention or reduction of the risk of MTCT of HIV, a number of other actions have to be taken and other services have to be provided.    It is contended that a comprehensive programme is required which includes counselling of pregnant women and their spouses, HIV antibody tests, services concerning breastfeeding and the monitoring of adverse reaction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b/>
          <w:bCs/>
          <w:color w:val="000000"/>
          <w:sz w:val="24"/>
          <w:szCs w:val="24"/>
        </w:rPr>
        <w:t>Answering Affidavit: Ntsalub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 4 p 657 - 660 para 56.1 - 56.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099 para 8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eastfeed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Related to the need for the kind of programme envisaged is the role of breastfeeding in relation to the effect of Nevirapine.    Thus, the respondents contend that “</w:t>
      </w:r>
      <w:r>
        <w:rPr>
          <w:rFonts w:eastAsia="Times New Roman" w:cs="Times New Roman" w:ascii="Times New Roman" w:hAnsi="Times New Roman"/>
          <w:b/>
          <w:bCs/>
          <w:color w:val="000000"/>
          <w:sz w:val="24"/>
          <w:szCs w:val="24"/>
        </w:rPr>
        <w:t>many of the women that rely on the public sector for their and their children’s health care are forced to, or choose to, breastfeed.</w:t>
      </w:r>
      <w:r>
        <w:rPr>
          <w:rFonts w:eastAsia="Times New Roman" w:cs="Times New Roman" w:ascii="Times New Roman" w:hAnsi="Times New Roman"/>
          <w:color w:val="000000"/>
          <w:sz w:val="24"/>
          <w:szCs w:val="24"/>
        </w:rPr>
        <w:t>”   This, it is contended, could “</w:t>
      </w:r>
      <w:r>
        <w:rPr>
          <w:rFonts w:eastAsia="Times New Roman" w:cs="Times New Roman" w:ascii="Times New Roman" w:hAnsi="Times New Roman"/>
          <w:b/>
          <w:bCs/>
          <w:color w:val="000000"/>
          <w:sz w:val="24"/>
          <w:szCs w:val="24"/>
        </w:rPr>
        <w:t>result in the reversal of the gains made by administering Nevirapine.</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74 - 5 para 7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common cause that HIV can be transmitted from mother to child through breast milk.    Alternative feeding options such as formula feed reduce this risk.    In poor communities women often do not have access to clean water or high cost formula feed.   Hence women need information to make informed choices and this is achieved through counselling.   The WHO recommends that HIV positive women in resource poor areas be encouraged to make an informed choice about infant feeding.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4 - 145 paras 45 - 4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1 - 2 para 8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4 p 1107 - 9 para 10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Although breastfeeding is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method of MTCT, it does not follow that a HIV positive mother who breastfeeds her infant </w:t>
      </w:r>
      <w:r>
        <w:rPr>
          <w:rFonts w:eastAsia="Times New Roman" w:cs="Times New Roman" w:ascii="Times New Roman" w:hAnsi="Times New Roman"/>
          <w:color w:val="000000"/>
          <w:sz w:val="24"/>
          <w:szCs w:val="24"/>
          <w:u w:val="single"/>
        </w:rPr>
        <w:t>will</w:t>
      </w:r>
      <w:r>
        <w:rPr>
          <w:rFonts w:eastAsia="Times New Roman" w:cs="Times New Roman" w:ascii="Times New Roman" w:hAnsi="Times New Roman"/>
          <w:color w:val="000000"/>
          <w:sz w:val="24"/>
          <w:szCs w:val="24"/>
        </w:rPr>
        <w:t xml:space="preserve"> transmit the virus, although the chances of this occurring are significant.   The avoidance of breast milk was estimated, in one study, to reduce MTCT by 4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6 para 4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09 - 1110 para 10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However, the use of Nevirapine to reduce MTCT is beneficial even in an exclusive breastfeeding or mixed feeding population.    At worst, Simelela states that “</w:t>
      </w:r>
      <w:r>
        <w:rPr>
          <w:rFonts w:eastAsia="Times New Roman" w:cs="Times New Roman" w:ascii="Times New Roman" w:hAnsi="Times New Roman"/>
          <w:b/>
          <w:bCs/>
          <w:color w:val="000000"/>
          <w:sz w:val="24"/>
          <w:szCs w:val="24"/>
        </w:rPr>
        <w:t>there is also evidence to show that some of the gains can be reversed by prolonged breastfeeding and mixed feeding</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6, para 51</w:t>
      </w:r>
    </w:p>
    <w:p>
      <w:pPr>
        <w:pStyle w:val="Normal"/>
        <w:bidi w:val="0"/>
        <w:spacing w:lineRule="auto" w:line="480" w:before="0" w:after="0"/>
        <w:ind w:left="1440" w:right="0" w:hanging="0"/>
        <w:jc w:val="both"/>
        <w:rPr/>
      </w:pPr>
      <w:r>
        <w:rPr>
          <w:rFonts w:eastAsia="Times New Roman" w:cs="Times New Roman" w:ascii="Times New Roman" w:hAnsi="Times New Roman"/>
          <w:b/>
          <w:bCs/>
          <w:color w:val="000000"/>
          <w:sz w:val="24"/>
          <w:szCs w:val="24"/>
        </w:rPr>
        <w:t>Answering Affidavit: Simelela Vol 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 1110 para 10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Laura Guay, the lead investigator on the HIVNET 012 Study states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hile there were new infections in infants over time through breastfeeding, the reduction in transmission achieved with the very simple, inexpensive short course of Nevirapine around the time of labor and delivery was sustained over 18 months despite a high frequency of breastfeeding.    The benefit of this Nevirapine regimen was not lost or diminished even in the situation where women did not have access to replacement feeding for their infants (15,7% vs 25,8%).</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She further points out that the women participating in the study were not provided with free infant formula.   She points out that “</w:t>
      </w:r>
      <w:r>
        <w:rPr>
          <w:rFonts w:eastAsia="Times New Roman" w:cs="Times New Roman" w:ascii="Times New Roman" w:hAnsi="Times New Roman"/>
          <w:b/>
          <w:bCs/>
          <w:color w:val="000000"/>
          <w:sz w:val="24"/>
          <w:szCs w:val="24"/>
        </w:rPr>
        <w:t>for Nevirapine programmes to be effective in the prevention of mother-to-child transmission, the ability to avoid breastfeeding completely through access to safe feeding alternatives is not a prerequisite for succes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Guay, Vol 11 p 2063 paras 27-2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Simelela refers to the “</w:t>
      </w:r>
      <w:r>
        <w:rPr>
          <w:rFonts w:eastAsia="Times New Roman" w:cs="Times New Roman" w:ascii="Times New Roman" w:hAnsi="Times New Roman"/>
          <w:b/>
          <w:bCs/>
          <w:color w:val="000000"/>
          <w:sz w:val="24"/>
          <w:szCs w:val="24"/>
        </w:rPr>
        <w:t>Third Conference on Global Strategies for the Prevention of HIV Transmission from Mothers to Infants</w:t>
      </w:r>
      <w:r>
        <w:rPr>
          <w:rFonts w:eastAsia="Times New Roman" w:cs="Times New Roman" w:ascii="Times New Roman" w:hAnsi="Times New Roman"/>
          <w:color w:val="000000"/>
          <w:sz w:val="24"/>
          <w:szCs w:val="24"/>
        </w:rPr>
        <w:t xml:space="preserve">” held in Uganda on 9 - 13 September 2001.    She annexes the abstracts of papers from the conference to support,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her contentions concerning the operational challenges of the MTCT programme.  One of the abstracts of a paper presented at the conference is significant in regard to its findings on breastfeeding.    The abstract of a paper presented by Ross entitled “</w:t>
      </w:r>
      <w:r>
        <w:rPr>
          <w:rFonts w:eastAsia="Times New Roman" w:cs="Times New Roman" w:ascii="Times New Roman" w:hAnsi="Times New Roman"/>
          <w:b/>
          <w:bCs/>
          <w:color w:val="000000"/>
          <w:sz w:val="24"/>
          <w:szCs w:val="24"/>
        </w:rPr>
        <w:t>HIV and Infant Feeding: Modeling the Balance of Risks</w:t>
      </w:r>
      <w:r>
        <w:rPr>
          <w:rFonts w:eastAsia="Times New Roman" w:cs="Times New Roman" w:ascii="Times New Roman" w:hAnsi="Times New Roman"/>
          <w:color w:val="000000"/>
          <w:sz w:val="24"/>
          <w:szCs w:val="24"/>
        </w:rPr>
        <w:t xml:space="preserve">” stat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that “</w:t>
      </w:r>
      <w:r>
        <w:rPr>
          <w:rFonts w:eastAsia="Times New Roman" w:cs="Times New Roman" w:ascii="Times New Roman" w:hAnsi="Times New Roman"/>
          <w:b/>
          <w:bCs/>
          <w:color w:val="000000"/>
          <w:sz w:val="24"/>
          <w:szCs w:val="24"/>
        </w:rPr>
        <w:t>about 1 in 7 infants breastfed by a mother infected with HIV become infected through breastfeeding.    However, under conditions of poverty and poor hygiene, there are few alternatives.   Breastmilk substitutes may be unaffordable or unsafe and may result in an even higher risk of death due to mal-nutrition and infection</w:t>
      </w:r>
      <w:r>
        <w:rPr>
          <w:rFonts w:eastAsia="Times New Roman" w:cs="Times New Roman" w:ascii="Times New Roman" w:hAnsi="Times New Roman"/>
          <w:color w:val="000000"/>
          <w:sz w:val="24"/>
          <w:szCs w:val="24"/>
        </w:rPr>
        <w:t>”.    The abstract reflects the following conclu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Under the conditions simulated here, breastfeeding during the first six months of life is safer than replacement feeding. Although an abrupt switch to artificial feeding after six months is theoretically safer than continuing to breastfeed, the health benefits are meagre and may not justify the unknown health, psychological and economic risk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083 paras 61-62</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6 p 1085 para 6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9a, Vol 7 p 145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advances a further spurious argument.    He contends that it would be “</w:t>
      </w:r>
      <w:r>
        <w:rPr>
          <w:rFonts w:eastAsia="Times New Roman" w:cs="Times New Roman" w:ascii="Times New Roman" w:hAnsi="Times New Roman"/>
          <w:b/>
          <w:bCs/>
          <w:color w:val="000000"/>
          <w:sz w:val="24"/>
          <w:szCs w:val="24"/>
        </w:rPr>
        <w:t>irresponsible</w:t>
      </w:r>
      <w:r>
        <w:rPr>
          <w:rFonts w:eastAsia="Times New Roman" w:cs="Times New Roman" w:ascii="Times New Roman" w:hAnsi="Times New Roman"/>
          <w:color w:val="000000"/>
          <w:sz w:val="24"/>
          <w:szCs w:val="24"/>
        </w:rPr>
        <w:t>” for the respondents “</w:t>
      </w:r>
      <w:r>
        <w:rPr>
          <w:rFonts w:eastAsia="Times New Roman" w:cs="Times New Roman" w:ascii="Times New Roman" w:hAnsi="Times New Roman"/>
          <w:b/>
          <w:bCs/>
          <w:color w:val="000000"/>
          <w:sz w:val="24"/>
          <w:szCs w:val="24"/>
        </w:rPr>
        <w:t>to make available Nevirapine to the entire public sector when it is common cause that ‘a percentage’ of the babies who are born HIV-negative would subsequently become HIV-positive as a result of breastfeeding.</w:t>
      </w:r>
      <w:r>
        <w:rPr>
          <w:rFonts w:eastAsia="Times New Roman" w:cs="Times New Roman" w:ascii="Times New Roman" w:hAnsi="Times New Roman"/>
          <w:color w:val="000000"/>
          <w:sz w:val="24"/>
          <w:szCs w:val="24"/>
        </w:rPr>
        <w:t>”    This contention defies logic.  It is not Nevirapine which will cause the babies to become HIV-positive, it is the breastfeeding.   What this amounts to, is a policy that no baby outside the pilot projects may receive Nevirapine because some may not retain the life-saving benefit which it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8 para 9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79 para 7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9 p 1799 para 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ista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also purport to justify their decisions on the basis that there is a need to investigate drug-resistant mutations of HIV.   Absent such investigation, it is contended there is a danger to public health if a drug-resistant strain of HIV is developed and allowed to prolifer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3 para 35</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72 - 3 para 7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02-3, para 9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outset it should be emphasised that to the extent that this is offered as a defence to the relief sought, it is untenable.   Such dangers as may exist apply across the board.    They apply equally in the private sector and in the public sector.    In any event, the concerns are over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Wood states that “</w:t>
      </w:r>
      <w:r>
        <w:rPr>
          <w:rFonts w:eastAsia="Times New Roman" w:cs="Times New Roman" w:ascii="Times New Roman" w:hAnsi="Times New Roman"/>
          <w:b/>
          <w:bCs/>
          <w:color w:val="000000"/>
          <w:sz w:val="24"/>
          <w:szCs w:val="24"/>
        </w:rPr>
        <w:t>there is no evidence that the transient appearance of these mutations in the mother causes any public health risk.   It may not be transmitted at all and in any event it is transien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4 para 39</w:t>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 xml:space="preserve">See also:  </w:t>
      </w:r>
      <w:r>
        <w:rPr>
          <w:rFonts w:eastAsia="Times New Roman" w:cs="Times New Roman" w:ascii="Times New Roman" w:hAnsi="Times New Roman"/>
          <w:b/>
          <w:bCs/>
          <w:color w:val="000000"/>
          <w:sz w:val="24"/>
          <w:szCs w:val="24"/>
        </w:rPr>
        <w:t>Replying Affidavit: Schoeman, Vol 10 p 1956 para 6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Simelela criticises this approach as being speculative but nevertheless asserts that “</w:t>
      </w:r>
      <w:r>
        <w:rPr>
          <w:rFonts w:eastAsia="Times New Roman" w:cs="Times New Roman" w:ascii="Times New Roman" w:hAnsi="Times New Roman"/>
          <w:b/>
          <w:bCs/>
          <w:color w:val="000000"/>
          <w:sz w:val="24"/>
          <w:szCs w:val="24"/>
        </w:rPr>
        <w:t>the transient nature of the resistant strain may not preclude transmissibility.</w:t>
      </w:r>
      <w:r>
        <w:rPr>
          <w:rFonts w:eastAsia="Times New Roman" w:cs="Times New Roman" w:ascii="Times New Roman" w:hAnsi="Times New Roman"/>
          <w:color w:val="000000"/>
          <w:sz w:val="24"/>
          <w:szCs w:val="24"/>
        </w:rPr>
        <w:t>”    She does not dispute that there is no significant public health risk.</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04 -1106 para 101</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Wood states further that “</w:t>
      </w:r>
      <w:r>
        <w:rPr>
          <w:rFonts w:eastAsia="Times New Roman" w:cs="Times New Roman" w:ascii="Times New Roman" w:hAnsi="Times New Roman"/>
          <w:b/>
          <w:bCs/>
          <w:color w:val="000000"/>
          <w:sz w:val="24"/>
          <w:szCs w:val="24"/>
        </w:rPr>
        <w:t>the fact that relatively short-lived Nevirapine-resistant mutations develop in some cases after use of Nevirapine, does not affect the safety or efficacy of the intervent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Wood, Vol 1 p 144 para 4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The most that Simelela can offer to this is that “</w:t>
      </w:r>
      <w:r>
        <w:rPr>
          <w:rFonts w:eastAsia="Times New Roman" w:cs="Times New Roman" w:ascii="Times New Roman" w:hAnsi="Times New Roman"/>
          <w:b/>
          <w:bCs/>
          <w:color w:val="000000"/>
          <w:sz w:val="24"/>
          <w:szCs w:val="24"/>
        </w:rPr>
        <w:t>the development of resistant mutations does raise questions about the appropriateness of the drug in certain circumstances especially where its efficacy is undermined by practices such as breastfeeding</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107 para 10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fety: General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t has been pointed out above, and it is accepted by the respondents, that a condition precedent to the registration of any drug, including Nevirapine, is that the MCC must be satisfied,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xml:space="preserve">, of the drug’s safety.    This does not mean that the MCC’s findings are immutable.   Obviously, should new evidence emerge, registration may be withdrawn.    Were that to occur, however, the registration would be withdrawn in its entirety.    Nevirapine would then no longer be capable of being prescribed in the public sector or the private sector.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 the evidence as it stands, however, “</w:t>
      </w:r>
      <w:r>
        <w:rPr>
          <w:rFonts w:eastAsia="Times New Roman" w:cs="Times New Roman" w:ascii="Times New Roman" w:hAnsi="Times New Roman"/>
          <w:b/>
          <w:bCs/>
          <w:color w:val="000000"/>
          <w:sz w:val="24"/>
          <w:szCs w:val="24"/>
        </w:rPr>
        <w:t>there is no evidence that Nevirapine accelerates progression of the HIV disease or increases transmissibility of HIV</w:t>
      </w:r>
      <w:r>
        <w:rPr>
          <w:rFonts w:eastAsia="Times New Roman" w:cs="Times New Roman" w:ascii="Times New Roman" w:hAnsi="Times New Roman"/>
          <w:color w:val="000000"/>
          <w:sz w:val="24"/>
          <w:szCs w:val="24"/>
        </w:rPr>
        <w:t xml:space="preserve">”.    Ntsabula merely contends, in a frequent refrain, that the absence of evidence is not the same as evidence of absence.    </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6 para 8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75 para 75.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re is “</w:t>
      </w:r>
      <w:r>
        <w:rPr>
          <w:rFonts w:eastAsia="Times New Roman" w:cs="Times New Roman" w:ascii="Times New Roman" w:hAnsi="Times New Roman"/>
          <w:b/>
          <w:bCs/>
          <w:color w:val="000000"/>
          <w:sz w:val="24"/>
          <w:szCs w:val="24"/>
        </w:rPr>
        <w:t>no evidence, nor is there any suggestion, that babies who are born HIV negative and subsequently become HIV positive are any worse off through having received Nevirapine at the time of their birth, or suffer any adverse effects.</w:t>
      </w:r>
      <w:r>
        <w:rPr>
          <w:rFonts w:eastAsia="Times New Roman" w:cs="Times New Roman" w:ascii="Times New Roman" w:hAnsi="Times New Roman"/>
          <w:color w:val="000000"/>
          <w:sz w:val="24"/>
          <w:szCs w:val="24"/>
        </w:rPr>
        <w:t>”    Ntsaluba cannot dispute this proposition.  He contends, merely, that the issue is not resolved as the data available is too sparse and unclear for a conclusion to be reached either wa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athi, Vol 1 p 38 para 9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0 para 8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similar vein, “</w:t>
      </w:r>
      <w:r>
        <w:rPr>
          <w:rFonts w:eastAsia="Times New Roman" w:cs="Times New Roman" w:ascii="Times New Roman" w:hAnsi="Times New Roman"/>
          <w:b/>
          <w:bCs/>
          <w:color w:val="000000"/>
          <w:sz w:val="24"/>
          <w:szCs w:val="24"/>
        </w:rPr>
        <w:t>there is no evidence, nor is there any suggestion, that the health of the mother is prejudiced in any way through the provision of a single dose of Nevirapine at the time of the birth</w:t>
      </w:r>
      <w:r>
        <w:rPr>
          <w:rFonts w:eastAsia="Times New Roman" w:cs="Times New Roman" w:ascii="Times New Roman" w:hAnsi="Times New Roman"/>
          <w:color w:val="000000"/>
          <w:sz w:val="24"/>
          <w:szCs w:val="24"/>
        </w:rPr>
        <w:t>”.   Ntsaluba offers the same response</w:t>
      </w:r>
      <w:r>
        <w:rPr>
          <w:rFonts w:eastAsia="Times New Roman" w:cs="Times New Roman" w:ascii="Times New Roman" w:hAnsi="Times New Roman"/>
          <w:color w:val="000000"/>
          <w:sz w:val="24"/>
          <w:szCs w:val="24"/>
        </w:rPr>
        <w:t>, namely, that the issue is not resolv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8 para 9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0 para 8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ministration: The Prescribing Doctor’s Discre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advance various arguments essentially in opposition to orders 1 and 2, as to why doctors in the public health system outside the designated sites must be precluded from prescribing Nevirapine even in circumstances where this is medically indicated and where all the necessary support services exist.    Three inter-related contentions are advanced by the respond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ing doctors in the public service to prescribe any drug they wish would result in chao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tors in the public service may only prescribe what is avail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tors in the public service must act in accordance with laid down policies.</w:t>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ntext of the present case, these contentions ignore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is the respondents’ drug of choi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art of the respondent’s health policy that Nevirapine be prescribed and administered for the prevention of MTCT of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vailability of Nevirapine is determined by the respondents.  They have chosen to limit its availability to the designated sites on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availability generally, the drug is on offer free of charge and, in any event, at negligible co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issue, is why doctors in the public service, outside the designated sites, are precluded in any and all circumstances from prescribing Nevirapine where this is medically indicated and subject to the conditions stipulated in the Court ord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re may be situations in which the use of Nevirapine is not indicated, whether in the private or the public sector.    However, “</w:t>
      </w:r>
      <w:r>
        <w:rPr>
          <w:rFonts w:eastAsia="Times New Roman" w:cs="Times New Roman" w:ascii="Times New Roman" w:hAnsi="Times New Roman"/>
          <w:b/>
          <w:bCs/>
          <w:color w:val="000000"/>
          <w:sz w:val="24"/>
          <w:szCs w:val="24"/>
        </w:rPr>
        <w:t>whether or not to prescribe Nevirapine is a matter of professional judgment, which can only be exercised on a case-by-case basis.   It is not a matter which is capable of rational or appropriate decision on a blanket basis.</w:t>
      </w:r>
      <w:r>
        <w:rPr>
          <w:rFonts w:eastAsia="Times New Roman" w:cs="Times New Roman" w:ascii="Times New Roman" w:hAnsi="Times New Roman"/>
          <w:color w:val="000000"/>
          <w:sz w:val="24"/>
          <w:szCs w:val="24"/>
        </w:rPr>
        <w:t>”   Ntsaluba does not deny this central proposition.    His response, is that all over the world policies are used to influence or control the prescribing behaviour of doctors in the public health sector and that “</w:t>
      </w:r>
      <w:r>
        <w:rPr>
          <w:rFonts w:eastAsia="Times New Roman" w:cs="Times New Roman" w:ascii="Times New Roman" w:hAnsi="Times New Roman"/>
          <w:b/>
          <w:bCs/>
          <w:color w:val="000000"/>
          <w:sz w:val="24"/>
          <w:szCs w:val="24"/>
        </w:rPr>
        <w:t>individual doctors are not in a position to devise these policies and should not be allowed to subvert them through their prescribing practices</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6 para 22.1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45-647 para 2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 variation of this response is that the doctor in the public health system “</w:t>
      </w:r>
      <w:r>
        <w:rPr>
          <w:rFonts w:eastAsia="Times New Roman" w:cs="Times New Roman" w:ascii="Times New Roman" w:hAnsi="Times New Roman"/>
          <w:b/>
          <w:bCs/>
          <w:color w:val="000000"/>
          <w:sz w:val="24"/>
          <w:szCs w:val="24"/>
        </w:rPr>
        <w:t>must be required to operate within developed policies</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cannot be allowed to prescribe any medicin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17-718 para 12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further contends that the respondents “</w:t>
      </w:r>
      <w:r>
        <w:rPr>
          <w:rFonts w:eastAsia="Times New Roman" w:cs="Times New Roman" w:ascii="Times New Roman" w:hAnsi="Times New Roman"/>
          <w:b/>
          <w:bCs/>
          <w:color w:val="000000"/>
          <w:sz w:val="24"/>
          <w:szCs w:val="24"/>
        </w:rPr>
        <w:t>must decide which medicine to make available at the public health facility falling under their respective jurisdictions.   This is not a matter for the individual practitioner.</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08-9 para 110.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the respondents who have indeed decided which medicine to make available.    Nevirapine is the drug of choice.    Prior to the availability of Nevirapine “</w:t>
      </w:r>
      <w:r>
        <w:rPr>
          <w:rFonts w:eastAsia="Times New Roman" w:cs="Times New Roman" w:ascii="Times New Roman" w:hAnsi="Times New Roman"/>
          <w:b/>
          <w:bCs/>
          <w:color w:val="000000"/>
          <w:sz w:val="24"/>
          <w:szCs w:val="24"/>
        </w:rPr>
        <w:t>the only anti-retrovirals available were not affordabl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53 para 182.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Now, however, Nevirapine presents “</w:t>
      </w:r>
      <w:r>
        <w:rPr>
          <w:rFonts w:eastAsia="Times New Roman" w:cs="Times New Roman" w:ascii="Times New Roman" w:hAnsi="Times New Roman"/>
          <w:b/>
          <w:bCs/>
          <w:color w:val="000000"/>
          <w:sz w:val="24"/>
          <w:szCs w:val="24"/>
        </w:rPr>
        <w:t>a cost effective alternative for the treatment of MTCT of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 4 p 742 para 167</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Vol 4 p 778 para 199.4</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4 p 796 para 23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Moreover, “</w:t>
      </w:r>
      <w:r>
        <w:rPr>
          <w:rFonts w:eastAsia="Times New Roman" w:cs="Times New Roman" w:ascii="Times New Roman" w:hAnsi="Times New Roman"/>
          <w:b/>
          <w:bCs/>
          <w:color w:val="000000"/>
          <w:sz w:val="24"/>
          <w:szCs w:val="24"/>
        </w:rPr>
        <w:t>the cost of Nevirapine itself is not prohibitiv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 4 p 774 para 19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addition, in the execution application Ntsaluba unequivocally stated that the respondents “</w:t>
      </w:r>
      <w:r>
        <w:rPr>
          <w:rFonts w:eastAsia="Times New Roman" w:cs="Times New Roman" w:ascii="Times New Roman" w:hAnsi="Times New Roman"/>
          <w:b/>
          <w:bCs/>
          <w:color w:val="000000"/>
          <w:sz w:val="24"/>
          <w:szCs w:val="24"/>
        </w:rPr>
        <w:t>have not made an issue of the question of procuring and distributing the medicines</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nswering Affidavit: Vol 1 p 49 para 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questions of cost, choice and distribution simply have no relevance in the context of the present case.    The respondents’ argument thus breaks down.    It is quite clear that the prescription of Nevirapine is left to the discretion of the prescribing do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medical practitioners in the public sector are still the ones who would ultimately decide whether or not a particular patient in the public sector is given Nevirapine, that is once all other support structures that are required have been put in plac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22 para 1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In similar vein he states that “</w:t>
      </w:r>
      <w:r>
        <w:rPr>
          <w:rFonts w:eastAsia="Times New Roman" w:cs="Times New Roman" w:ascii="Times New Roman" w:hAnsi="Times New Roman"/>
          <w:b/>
          <w:bCs/>
          <w:color w:val="000000"/>
          <w:sz w:val="24"/>
          <w:szCs w:val="24"/>
        </w:rPr>
        <w:t>qualified health professionals are the ones who prescribe Nevirapin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2 para 14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Most significantly, Ntsaluba disavows any suggestion that the question of the choice of drug is anything other than a medical choice.    The conclusion as to which patient should be treated with Nevirapine is one “</w:t>
      </w:r>
      <w:r>
        <w:rPr>
          <w:rFonts w:eastAsia="Times New Roman" w:cs="Times New Roman" w:ascii="Times New Roman" w:hAnsi="Times New Roman"/>
          <w:b/>
          <w:bCs/>
          <w:color w:val="000000"/>
          <w:sz w:val="24"/>
          <w:szCs w:val="24"/>
        </w:rPr>
        <w:t>arrived at by the attending doctor with the consent of the patient.    To suggest that it is the ... respondents that decide which patients will be treated with the drug is to misstate the position</w:t>
      </w:r>
      <w:r>
        <w:rPr>
          <w:rFonts w:eastAsia="Times New Roman" w:cs="Times New Roman" w:ascii="Times New Roman" w:hAnsi="Times New Roman"/>
          <w:color w:val="000000"/>
          <w:sz w:val="24"/>
          <w:szCs w:val="24"/>
        </w:rPr>
        <w:t>”.   At the designated sites “</w:t>
      </w:r>
      <w:r>
        <w:rPr>
          <w:rFonts w:eastAsia="Times New Roman" w:cs="Times New Roman" w:ascii="Times New Roman" w:hAnsi="Times New Roman"/>
          <w:b/>
          <w:bCs/>
          <w:color w:val="000000"/>
          <w:sz w:val="24"/>
          <w:szCs w:val="24"/>
        </w:rPr>
        <w:t>it is the attending healthcare professional who decides which patient ought to be treated with Nevirapine with that patient’s consent and after all the other operational matters have been complied with, for example testing, counselling, monitoring, etc.</w:t>
      </w:r>
      <w:r>
        <w:rPr>
          <w:rFonts w:eastAsia="Times New Roman" w:cs="Times New Roman" w:ascii="Times New Roman" w:hAnsi="Times New Roman"/>
          <w:color w:val="000000"/>
          <w:sz w:val="24"/>
          <w:szCs w:val="24"/>
        </w:rPr>
        <w:t>”</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76-7 para 198.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in response to the contention advanced by the applicants that the decision by the respondents not to make Nevirapine generally available in the public health sector amounts to a decision that they, rather than the attending doctors will decide which patients will be treated with this drug.    It was contended that this breached the professional independence of docto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85 paras 260-26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us, Ntsaluba is forced to acknowledge that “</w:t>
      </w:r>
      <w:r>
        <w:rPr>
          <w:rFonts w:eastAsia="Times New Roman" w:cs="Times New Roman" w:ascii="Times New Roman" w:hAnsi="Times New Roman"/>
          <w:b/>
          <w:bCs/>
          <w:color w:val="000000"/>
          <w:sz w:val="24"/>
          <w:szCs w:val="24"/>
        </w:rPr>
        <w:t>public health professionals are and have always been at liberty to prescribe that which is available within the public sector</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46 para 17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5"/>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Finally, Ntsaluba states that “</w:t>
      </w:r>
      <w:r>
        <w:rPr>
          <w:rFonts w:eastAsia="Times New Roman" w:cs="Times New Roman" w:ascii="Times New Roman" w:hAnsi="Times New Roman"/>
          <w:b/>
          <w:bCs/>
          <w:color w:val="000000"/>
          <w:sz w:val="24"/>
          <w:szCs w:val="24"/>
        </w:rPr>
        <w:t>the government, or the State, or any of the .... respondents do not dictate to the public health professional to prescribe a particular medicine.   That is a matter left to his judgmen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32 - 3 para 307.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emerges, therefore, is that orders 1 and 2 do not permit public health professionals outside the pilot sites to do anything not permitted by their counterparts at the pilot sites.    The choice of drug is Nevirapine and its prescription is a matter for individual discre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6"/>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ST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its registration, Nevirapine was made available at a cost of less than R30 per treat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7 para 16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 527 para 1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24, para 298.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does not dispute the cost of the medication.    He states, however, that there are other costs such as counselling and alternative feed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8 January 2001, the price for Nevirapine has been reduced to R10.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7 paras 163-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26-727 paras 136-13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costs of the medication, excluding the cost of support services, is “</w:t>
      </w:r>
      <w:r>
        <w:rPr>
          <w:rFonts w:eastAsia="Times New Roman" w:cs="Times New Roman" w:ascii="Times New Roman" w:hAnsi="Times New Roman"/>
          <w:b/>
          <w:bCs/>
          <w:color w:val="000000"/>
          <w:sz w:val="24"/>
          <w:szCs w:val="24"/>
        </w:rPr>
        <w:t>entirely nominal</w:t>
      </w:r>
      <w:r>
        <w:rPr>
          <w:rFonts w:eastAsia="Times New Roman" w:cs="Times New Roman" w:ascii="Times New Roman" w:hAnsi="Times New Roman"/>
          <w:color w:val="000000"/>
          <w:sz w:val="24"/>
          <w:szCs w:val="24"/>
        </w:rPr>
        <w:t>”.</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7 para 165</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27 - 728 para 13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clear that the cost of Nevirapine is no bar to its use.    The major costs, according to Ntsaluba, are costs involved in counselling and the provision of formula feed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50 para 175b</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uly 2000, the manufacturer of Nevirapine, Boehringer-Ingelheim, offered to make the drug available to the South African Government free of charge for a period of five yea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15-16 para 22.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42-643 para 24</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4 para 7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66-667 para 6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er was made only to governments and is not open to the private health sector, save, according to Ntsaluba, for NGO’s, charitable organisations and academic institutions.   It does not appear that the free offer has in fact been made to these latter institu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4 para 8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68 para 70.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9 p 1796 para 26</w:t>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Cf: </w:t>
      </w:r>
      <w:r>
        <w:rPr>
          <w:rFonts w:eastAsia="Times New Roman" w:cs="Times New Roman" w:ascii="Times New Roman" w:hAnsi="Times New Roman"/>
          <w:b/>
          <w:bCs/>
          <w:color w:val="000000"/>
          <w:sz w:val="24"/>
          <w:szCs w:val="24"/>
        </w:rPr>
        <w:t>Respondents’ Heads of Argument, p 72 para 11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Government has not yet accepted the offer and is in “</w:t>
      </w:r>
      <w:r>
        <w:rPr>
          <w:rFonts w:eastAsia="Times New Roman" w:cs="Times New Roman" w:ascii="Times New Roman" w:hAnsi="Times New Roman"/>
          <w:b/>
          <w:bCs/>
          <w:color w:val="000000"/>
          <w:sz w:val="24"/>
          <w:szCs w:val="24"/>
        </w:rPr>
        <w:t>discussions</w:t>
      </w:r>
      <w:r>
        <w:rPr>
          <w:rFonts w:eastAsia="Times New Roman" w:cs="Times New Roman" w:ascii="Times New Roman" w:hAnsi="Times New Roman"/>
          <w:color w:val="000000"/>
          <w:sz w:val="24"/>
          <w:szCs w:val="24"/>
        </w:rPr>
        <w:t>” with the manufactur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34 para 8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68 para 70.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What those “</w:t>
      </w:r>
      <w:r>
        <w:rPr>
          <w:rFonts w:eastAsia="Times New Roman" w:cs="Times New Roman" w:ascii="Times New Roman" w:hAnsi="Times New Roman"/>
          <w:b/>
          <w:bCs/>
          <w:color w:val="000000"/>
          <w:sz w:val="24"/>
          <w:szCs w:val="24"/>
        </w:rPr>
        <w:t>discussions</w:t>
      </w:r>
      <w:r>
        <w:rPr>
          <w:rFonts w:eastAsia="Times New Roman" w:cs="Times New Roman" w:ascii="Times New Roman" w:hAnsi="Times New Roman"/>
          <w:color w:val="000000"/>
          <w:sz w:val="24"/>
          <w:szCs w:val="24"/>
        </w:rPr>
        <w:t xml:space="preserve">” entail is not disclosed and why the offer has not been accepted remains a mystery.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9 p 1792, para 16</w:t>
      </w:r>
    </w:p>
    <w:p>
      <w:pPr>
        <w:pStyle w:val="Normal"/>
        <w:bidi w:val="0"/>
        <w:spacing w:lineRule="auto" w:line="240" w:before="0" w:after="0"/>
        <w:ind w:left="432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 9 p 1797, para 2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withstanding the fact that the offer of free medication remains open, the Government, save for the Western Cape (and now KwaZulu-Natal and Gauteng), has formally decided to make Nevirapine available only at a limited number of sites.   </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6 para 22.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43-4 para 25</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Nevirapine is stocked at pharmacies, most sell the tablet in a pack of 60 tablets thus making it considerably more expensive.   In addition, very few pharmacies stock the drug in suspension form.    Those that do, sell it in volumes of more than 200 ml which, again, makes it very expensi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84 para 25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74-5 para 197.12</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Hardy, Vol 3 p 515 para 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p 810-811 para 26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Cooper, Vol 10 p 1970 para 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
        </w:numPr>
        <w:tabs>
          <w:tab w:val="clear" w:pos="720"/>
          <w:tab w:val="left" w:pos="720" w:leader="none"/>
        </w:tabs>
        <w:bidi w:val="0"/>
        <w:spacing w:lineRule="auto" w:line="480" w:before="0" w:after="0"/>
        <w:ind w:left="720" w:right="0" w:hanging="720"/>
        <w:jc w:val="both"/>
        <w:rPr/>
      </w:pPr>
      <w:r>
        <w:rPr>
          <w:rFonts w:eastAsia="Times New Roman" w:cs="Times New Roman" w:ascii="Times New Roman" w:hAnsi="Times New Roman"/>
          <w:i/>
          <w:iCs/>
          <w:color w:val="000000"/>
          <w:sz w:val="24"/>
          <w:szCs w:val="24"/>
        </w:rPr>
        <w:t>THE PILOT SI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LECTION AND PERFORMA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roduction</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igures furnished by the Department of Health, 77 175 infants will be infected each year through mother to child transmission if Nevirapine is not provided.  If Nevirapine is provided for this purpose, 28 665 infants will be infected each year.  This means that on those figures, without the provision of Nevirapine, almost 100 000 babies will unnecessarily contract HIV during the next two yea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5 para 15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lot projects at the designated sites will provide Nevirapine to about 10% of these babies and their mothers.  Approximately 90 000 babies, not covered in the pilot sites, will not receive Nevirapine.  A very substantial number of them will die as a result of having contracted HIV.</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6 para 15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without offering any figures of his own, claims that this is an exaggeration.    The stark reality, however, is that the respondents’ programme will result in a substantial number of infections and deaths of babies not covered by the pilot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19 para 12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Whatever the precise statistics may be, “</w:t>
      </w:r>
      <w:r>
        <w:rPr>
          <w:rFonts w:eastAsia="Times New Roman" w:cs="Times New Roman" w:ascii="Times New Roman" w:hAnsi="Times New Roman"/>
          <w:b/>
          <w:bCs/>
          <w:color w:val="000000"/>
          <w:sz w:val="24"/>
          <w:szCs w:val="24"/>
        </w:rPr>
        <w:t>the failure to provide Nevirapine will result in the unnecessary and avoidable death of many infants.  Those infants will die because they and their mothers have not been treated with Nevirapine at the time of their birth</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6 para 16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19-720 para 12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e also:  Onyebujoh, Vol 10 Annexure “I”, pp 1992-1994</w:t>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Managing HIV in Child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nexure AN15 Vol 5 at 984</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equity is  exacerbated by the fact that as envisaged, the pilot sites are to operate for two years.   (Certain provinces, seemingly contrary to this policy, are expanding the programme before the expiry of the two year period).   Mtathi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effect of the decision not to provide Nevirapine except at the pilot sites is to prevent women and children at other places, who in the professional opinion of their medical practitioners need Nevirapine from obtaining it until the two year programme has been completed.   By then it will be too late for the unfortunate children who have been infected with HIV because they were unable to obtain Nevirapin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5 para 15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has no legally or ethically tenable answer.    He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 note the contents of this paragraph.    I repeat what I say earlier that it is most unfortunate that some pregnant women are not able, for one or other reason to have access to Nevirapin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18 para 12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issue in the present case, is the limited availability of a drug which, it is common cause, is effective in reducing MTCT.    This intervention gives the real hope of life to children born of HIV-positive mothers.   The drug is fully available in the private sector.    It is confined to designated sites in the public sector.   It may not be prescribed by doctors at non-designated sites even where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ill be submitted that the evidence demonstrates a complete absence of any reasonable or rational basi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exclusion of sites where the necessary expertise and resources are avail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distinction between designated and non-designated sites when it comes to a discretion whether or not to prescribe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Selection of the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elela explains the choice of sites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MinMec, ie a body composed of all the Respondents, have decided to introduce a MTCT prevention programme in two ‘learning sites’ per province.    There are several good underlying reasons and justifications to this approach.   It is important that appropriate research and monitoring is carried out so that the country as a whole can properly learn from these sites.    A scarcity of resources in the provinces also makes this the most feasible approach.</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 Vol 6 p 1058 para 3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Following a meeting on 12 and 13 August 2000, the Minister announced that Nevirapine coul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be used outside approved research environments.  The provinces would each select two sites and Nevirapine coul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be used outside an approved si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2 paras 144-145</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12 paras 112-1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er’s Press Statement: Vol 2 p 34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purpose of the pilot projects was stated to be to assess the “</w:t>
      </w:r>
      <w:r>
        <w:rPr>
          <w:rFonts w:eastAsia="Times New Roman" w:cs="Times New Roman" w:ascii="Times New Roman" w:hAnsi="Times New Roman"/>
          <w:b/>
          <w:bCs/>
          <w:color w:val="000000"/>
          <w:sz w:val="24"/>
          <w:szCs w:val="24"/>
        </w:rPr>
        <w:t>operational challenges inherent in the introduction of anti-retroviral regimen for the reduction of vertical transmission in rural settings as well as in urban setting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to investigate the safety and efficacy of Nevirapine. This is reflected in a document produced by the Department of Health entitled “</w:t>
      </w:r>
      <w:r>
        <w:rPr>
          <w:rFonts w:eastAsia="Times New Roman" w:cs="Times New Roman" w:ascii="Times New Roman" w:hAnsi="Times New Roman"/>
          <w:b/>
          <w:bCs/>
          <w:color w:val="000000"/>
          <w:sz w:val="24"/>
          <w:szCs w:val="24"/>
        </w:rPr>
        <w:t>Protocol for Providing a Comprehensive Package of Care for the Prevention of Mother-to-Child Transmission of HIV (PMTCT) in South Africa.</w:t>
      </w:r>
      <w:r>
        <w:rPr>
          <w:rFonts w:eastAsia="Times New Roman" w:cs="Times New Roman" w:ascii="Times New Roman" w:hAnsi="Times New Roman"/>
          <w:color w:val="000000"/>
          <w:sz w:val="24"/>
          <w:szCs w:val="24"/>
        </w:rPr>
        <w:t>”    Indeed, the document acknowledges that “</w:t>
      </w:r>
      <w:r>
        <w:rPr>
          <w:rFonts w:eastAsia="Times New Roman" w:cs="Times New Roman" w:ascii="Times New Roman" w:hAnsi="Times New Roman"/>
          <w:b/>
          <w:bCs/>
          <w:color w:val="000000"/>
          <w:sz w:val="24"/>
          <w:szCs w:val="24"/>
        </w:rPr>
        <w:t>there is sufficient evidence confirming the efficacy of various anti-retroviral (ARV) drug regimens in reducing the transmission of HIV from mother-to-chil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53-54 para 148 - 14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13 para 115</w:t>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 xml:space="preserve">(Cf </w:t>
      </w:r>
      <w:r>
        <w:rPr>
          <w:rFonts w:eastAsia="Times New Roman" w:cs="Times New Roman" w:ascii="Times New Roman" w:hAnsi="Times New Roman"/>
          <w:b/>
          <w:bCs/>
          <w:color w:val="000000"/>
          <w:sz w:val="24"/>
          <w:szCs w:val="24"/>
        </w:rPr>
        <w:t>Respondents Heads of Argument p 18 para 25 where they acknowledge that only a ‘small number of sites’ are conducting research into the safety of Nevirapin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rotocol referred to above, the method for the selection of sites is describ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ite Sele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order to appreciate fully the operational challenges inherent in the implementation of these interventions, a rural and an urban site will be selected in each Province.    In addition to this pre-requisite, other criteria for the selection of sites includ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A minimum of 3000 deliveries per yea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Access to laboratory support servic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3 </w:t>
        <w:tab/>
        <w:t>On-site medical expertise to deal with any medical emergencies arising from the PMT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terventions;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A well-functioning referral system.</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depending on the situation in the Provinces, some of the sites are hospitals, others consist of hospitals and feeder clinics.  In case of the latter, ante-natal care visits and post-partum follow-up visits mainly take place at the feeder clinics whereas deliveries are done at the hospita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Annexure “Q” Vol 2 p 3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sis upon which sites were chosen and, more particularly, the reasons for exclusion of hospitals, where the necessary expertise and support is available is simply not explained.  Attempts to obtain the MinMec minutes were met with refusal by the respondents. </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41-1863 paras 153-16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sition in the provinces is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astern Cap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astern Cape has two sites for implementation of the MTCT programme, an urban site in the East London hospital complex which includes its 47 surrounding clinics and a rural site at the Rietvlei hospital and its 12 surrounding clinic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 Respondent’s Answering Affidavit: Vol 8 p 1552 para 16</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second respondent blandly states that it is envisaged that as the programme at the various sites proceeds, as more lessons are learned and more resources become available, “</w:t>
      </w:r>
      <w:r>
        <w:rPr>
          <w:rFonts w:eastAsia="Times New Roman" w:cs="Times New Roman" w:ascii="Times New Roman" w:hAnsi="Times New Roman"/>
          <w:b/>
          <w:bCs/>
          <w:color w:val="000000"/>
          <w:sz w:val="24"/>
          <w:szCs w:val="24"/>
        </w:rPr>
        <w:t>the programme will be extended progressively to other areas which are not presently included in the programm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 Respondent’s Answering Affidavit: Vol 8 p 1553 para 1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his will be done and over what period is not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is claimed that the Eastern Cape is not in a position to commence with the comprehensive programme “</w:t>
      </w:r>
      <w:r>
        <w:rPr>
          <w:rFonts w:eastAsia="Times New Roman" w:cs="Times New Roman" w:ascii="Times New Roman" w:hAnsi="Times New Roman"/>
          <w:b/>
          <w:bCs/>
          <w:color w:val="000000"/>
          <w:sz w:val="24"/>
          <w:szCs w:val="24"/>
        </w:rPr>
        <w:t>principally due to a lack of resources</w:t>
      </w:r>
      <w:r>
        <w:rPr>
          <w:rFonts w:eastAsia="Times New Roman" w:cs="Times New Roman" w:ascii="Times New Roman" w:hAnsi="Times New Roman"/>
          <w:color w:val="000000"/>
          <w:sz w:val="24"/>
          <w:szCs w:val="24"/>
        </w:rPr>
        <w:t>”.    It is estimated that a comprehensive programme would cost the Department an additional R56,8m, far more than the R33m which was allocated for the entire HIV/AIDS program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 Respondent’s Answering Affidavit: Vol 8 p 1553 para 1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merges, however, that the Auditor-General has reported tha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It was found that an amount of R33 585 277.00 earmarked for HIV/AIDS spending was transferred by the Department to the Fort Hare Foundation on 30 March 2001.   No reasonable explanation could be given as to the purpose of the above mentioned action which appears to be irregular.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ile the amount was refunded by way of two payments during April 2001, no interest had been receiv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HIV/AIDS related projects are regarded as high priority spending by the department, the province and the country as a whole, yet the department failed to utilise the money.    The amount unspent had not been ‘rolled forward’ to the new financial year by National Treasury and was therefore lost to the provinc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facts were not disclosed in the answering affidavit.  As of November 2001, the Department had reportedly still not provided the Eastern Cape Legislature Standing Committee on Health with an explanation for the unspent R33m allocated for HIV/AIDS projects in 2000/2001.    It could also apparently not account for its plans to spend the additional amount allocated for HIV/AIDS programmes for 2001/200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p 1838-1839 paras 146-1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Allan, Vol 11 pp 2019-20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In a further affidavit, the Head of the Department of Health, explained that the Department had acted honestly and in good faith.  There is no denial that the allocation was not spent.   The failure to spend the money “</w:t>
      </w:r>
      <w:r>
        <w:rPr>
          <w:rFonts w:eastAsia="Times New Roman" w:cs="Times New Roman" w:ascii="Times New Roman" w:hAnsi="Times New Roman"/>
          <w:b/>
          <w:bCs/>
          <w:color w:val="000000"/>
          <w:sz w:val="24"/>
          <w:szCs w:val="24"/>
        </w:rPr>
        <w:t>was not deliberate</w:t>
      </w:r>
      <w:r>
        <w:rPr>
          <w:rFonts w:eastAsia="Times New Roman" w:cs="Times New Roman" w:ascii="Times New Roman" w:hAnsi="Times New Roman"/>
          <w:color w:val="000000"/>
          <w:sz w:val="24"/>
          <w:szCs w:val="24"/>
        </w:rPr>
        <w:t>”.    It was due to problems of implementation and non-compliance with tender procedur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rther Affidavit: Second Respondent, Vol 11 p 2143-214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omit reference to the unspent allocation for HIV/AIDS projects in their written argu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p 44-41 para 5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Free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e State province commenced with the implementation of the prevention of mother-to-child transmission programme in Virginia, Frankfort and their surrounding referral areas.   There are 20 access points in the project where Nevirapine is avail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 Respondent’s Answering Affidavit: Vol 8 p 1568 para 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vince appears to be in the process of training counsellors to implement the Voluntary Confidential Counselling and Testing programme.    Lay counsellors have been trained and are working in 12 pilot facilities in Bloemfontein, Botshabelo and ThabaNchu.</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 Respondent’s Answering Affidavit: Vol 8 p 1572 para 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province is “</w:t>
      </w:r>
      <w:r>
        <w:rPr>
          <w:rFonts w:eastAsia="Times New Roman" w:cs="Times New Roman" w:ascii="Times New Roman" w:hAnsi="Times New Roman"/>
          <w:b/>
          <w:bCs/>
          <w:color w:val="000000"/>
          <w:sz w:val="24"/>
          <w:szCs w:val="24"/>
        </w:rPr>
        <w:t xml:space="preserve">not in a position to </w:t>
      </w:r>
      <w:r>
        <w:rPr>
          <w:rFonts w:eastAsia="Times New Roman" w:cs="Times New Roman" w:ascii="Times New Roman" w:hAnsi="Times New Roman"/>
          <w:b/>
          <w:bCs/>
          <w:color w:val="000000"/>
          <w:sz w:val="24"/>
          <w:szCs w:val="24"/>
          <w:u w:val="single"/>
        </w:rPr>
        <w:t>presently</w:t>
      </w:r>
      <w:r>
        <w:rPr>
          <w:rFonts w:eastAsia="Times New Roman" w:cs="Times New Roman" w:ascii="Times New Roman" w:hAnsi="Times New Roman"/>
          <w:b/>
          <w:bCs/>
          <w:color w:val="000000"/>
          <w:sz w:val="24"/>
          <w:szCs w:val="24"/>
        </w:rPr>
        <w:t xml:space="preserve"> extend the programme beyond the two pilot sites and their access point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 Respondent’s Answering Affidavit: Vol 8 p 1572 para 1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While </w:t>
      </w:r>
      <w:r>
        <w:rPr>
          <w:rFonts w:eastAsia="Times New Roman" w:cs="Times New Roman" w:ascii="Times New Roman" w:hAnsi="Times New Roman"/>
          <w:b/>
          <w:bCs/>
          <w:color w:val="000000"/>
          <w:sz w:val="24"/>
          <w:szCs w:val="24"/>
        </w:rPr>
        <w:t>“the progressive implementation of a comprehensive programme, where Nevirapine is being made available to everyone in the province is an ideal</w:t>
      </w:r>
      <w:r>
        <w:rPr>
          <w:rFonts w:eastAsia="Times New Roman" w:cs="Times New Roman" w:ascii="Times New Roman" w:hAnsi="Times New Roman"/>
          <w:color w:val="000000"/>
          <w:sz w:val="24"/>
          <w:szCs w:val="24"/>
        </w:rPr>
        <w:t>”, the pace of implementatin is determined by the availability of resour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 Respondent’s Answering Affidavit: Vol 8 p 1573 para 1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What plans there are, if any, to achieve this “</w:t>
      </w:r>
      <w:r>
        <w:rPr>
          <w:rFonts w:eastAsia="Times New Roman" w:cs="Times New Roman" w:ascii="Times New Roman" w:hAnsi="Times New Roman"/>
          <w:b/>
          <w:bCs/>
          <w:color w:val="000000"/>
          <w:sz w:val="24"/>
          <w:szCs w:val="24"/>
        </w:rPr>
        <w:t>ideal</w:t>
      </w:r>
      <w:r>
        <w:rPr>
          <w:rFonts w:eastAsia="Times New Roman" w:cs="Times New Roman" w:ascii="Times New Roman" w:hAnsi="Times New Roman"/>
          <w:color w:val="000000"/>
          <w:sz w:val="24"/>
          <w:szCs w:val="24"/>
        </w:rPr>
        <w:t>” and over what period, is not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wo research sites established in terms of the MinMec decision in Gauteng are the Natalspruit hospital and the Kalafong/Pretoria West hospital.   A  MTCT programme at the Chris Hani Baragwanath Hospital was initiated in 1998.   </w:t>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Fourth Respondent’s Answering Affidavit: Vol 8 pp 1586-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 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al sites have been identified.    These are the Leratong and Carletonville hospitals (approved on 31 July 2001), the Coronation hospital (approved on 12 September 2001) and the Johannesburg Hospital and Hillbrow CHC (approved on 1 October 2001).  Research sites will be extended to the Sebokeng Hospital and Johan Heyns Community Health Care Centre on 30 November 2001 and the Garankuwa Hospital and Soshanguve Health Care Centre on 28 February 2002.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rth Respondent’s Answering Affidavit: Vol 8 p 1587 para 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While it is clear that there has already been a significant expansion of the programme, it is not possible “</w:t>
      </w:r>
      <w:r>
        <w:rPr>
          <w:rFonts w:eastAsia="Times New Roman" w:cs="Times New Roman" w:ascii="Times New Roman" w:hAnsi="Times New Roman"/>
          <w:b/>
          <w:bCs/>
          <w:color w:val="000000"/>
          <w:sz w:val="24"/>
          <w:szCs w:val="24"/>
        </w:rPr>
        <w:t>to implement a comprehensive mother-to-child transmission programme within a short period</w:t>
      </w:r>
      <w:r>
        <w:rPr>
          <w:rFonts w:eastAsia="Times New Roman" w:cs="Times New Roman" w:ascii="Times New Roman" w:hAnsi="Times New Roman"/>
          <w:color w:val="000000"/>
          <w:sz w:val="24"/>
          <w:szCs w:val="24"/>
        </w:rPr>
        <w:t>” for various reasons, including the need for training, limitations of accommodation and the lik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rth Respondent’s Answering Affidavit. Vol 8 pp 1580-1590, para 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 for the expansion of the programme and the period in which this is to be achieved are not giv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re is a logical inconsistency in the approach of Gauteng.  It is quite clear that this province has gone significantly beyond the MinMec designation of two pilot sites.    Indeed, there has been a significant expansion.    However, among the reasons furnished for the inability to implement a comprehensive plan within a short period is what is described as “</w:t>
      </w:r>
      <w:r>
        <w:rPr>
          <w:rFonts w:eastAsia="Times New Roman" w:cs="Times New Roman" w:ascii="Times New Roman" w:hAnsi="Times New Roman"/>
          <w:b/>
          <w:bCs/>
          <w:color w:val="000000"/>
          <w:sz w:val="24"/>
          <w:szCs w:val="24"/>
        </w:rPr>
        <w:t>outstanding safety and resistance issues</w:t>
      </w:r>
      <w:r>
        <w:rPr>
          <w:rFonts w:eastAsia="Times New Roman" w:cs="Times New Roman" w:ascii="Times New Roman" w:hAnsi="Times New Roman"/>
          <w:color w:val="000000"/>
          <w:sz w:val="24"/>
          <w:szCs w:val="24"/>
        </w:rPr>
        <w:t>” (Vol 8 p 1590 para 10.7).    What is not explained, however, is on what basis the province embarked upon a significant expansion, notwithstanding the alleged concern for matters of safety and resistance.</w:t>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Replying Affidavit: Mthathi, Vol 10 pp 1836-183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 135-14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On 18 February 2002, the Premier of Gauteng announced that his government “</w:t>
      </w:r>
      <w:r>
        <w:rPr>
          <w:rFonts w:eastAsia="Times New Roman" w:cs="Times New Roman" w:ascii="Times New Roman" w:hAnsi="Times New Roman"/>
          <w:b/>
          <w:bCs/>
          <w:color w:val="000000"/>
          <w:sz w:val="24"/>
          <w:szCs w:val="24"/>
        </w:rPr>
        <w:t>will ensure that all public hospitals and our large community health centres provide Nevirapine for the prevention of mother-to-child transmiss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Replying Affidavit: Vol 1 p 140 paras 59-60</w:t>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pp 151 - 15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nnounced that within 100 days the MTCT programme would be launched at the following hospital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oria Academic</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delberg</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Yusuf Dadoo</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 East Rand</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losong</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bisa</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o Memorial</w:t>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enva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pPr>
      <w:r>
        <w:rPr>
          <w:rFonts w:eastAsia="Times New Roman" w:cs="Times New Roman" w:ascii="Times New Roman" w:hAnsi="Times New Roman"/>
          <w:color w:val="000000"/>
          <w:sz w:val="24"/>
          <w:szCs w:val="24"/>
        </w:rPr>
        <w:t>He stated that the long term objective is “</w:t>
      </w:r>
      <w:r>
        <w:rPr>
          <w:rFonts w:eastAsia="Times New Roman" w:cs="Times New Roman" w:ascii="Times New Roman" w:hAnsi="Times New Roman"/>
          <w:b/>
          <w:bCs/>
          <w:color w:val="000000"/>
          <w:sz w:val="24"/>
          <w:szCs w:val="24"/>
        </w:rPr>
        <w:t>to make it possible for pregnant women throughout Gauteng to access the full package of care within a reasonable distance from their home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waZulu/Na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ime of launching the application in KwaZulu/Natal there were ten access points at the sites pertaining to the MTCT programme in the province.    They were King Edward Hospital, Prince Mshiyeni Hospital, Kwa-Mashu Poly-Clinic, Section D and Section K Clinics at Umlazi Township, Edendale Hospital, Grey’s Hospital, Northdale Hospital, Church of Scotland Hospital and Imbalenhle Clini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fth Respondent’s Answering Affidavit: Vol 9 p 1610 para 1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390 provincial clinics, 11 provincial health centres and 61 provincial hospitals in KwaZulu/Na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fth Respondent’s Answering Affidavit: Vol 9 p 1610 para 1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At the time of deposing to the answering affidavit, the Secretry for Health stated that there are no public health care facilities outside the present pilot programme which have the capacity “</w:t>
      </w:r>
      <w:r>
        <w:rPr>
          <w:rFonts w:eastAsia="Times New Roman" w:cs="Times New Roman" w:ascii="Times New Roman" w:hAnsi="Times New Roman"/>
          <w:b/>
          <w:bCs/>
          <w:color w:val="000000"/>
          <w:sz w:val="24"/>
          <w:szCs w:val="24"/>
        </w:rPr>
        <w:t>to immediately implement a  comprehensive MTCT programme, which would include treatment with Nevirapine in order to prevent MTCT of HIV</w:t>
      </w:r>
      <w:r>
        <w:rPr>
          <w:rFonts w:eastAsia="Times New Roman" w:cs="Times New Roman" w:ascii="Times New Roman" w:hAnsi="Times New Roman"/>
          <w:color w:val="000000"/>
          <w:sz w:val="24"/>
          <w:szCs w:val="24"/>
        </w:rPr>
        <w:t>”. Such capacity “</w:t>
      </w:r>
      <w:r>
        <w:rPr>
          <w:rFonts w:eastAsia="Times New Roman" w:cs="Times New Roman" w:ascii="Times New Roman" w:hAnsi="Times New Roman"/>
          <w:b/>
          <w:bCs/>
          <w:color w:val="000000"/>
          <w:sz w:val="24"/>
          <w:szCs w:val="24"/>
        </w:rPr>
        <w:t>has to be developed</w:t>
      </w:r>
      <w:r>
        <w:rPr>
          <w:rFonts w:eastAsia="Times New Roman" w:cs="Times New Roman" w:ascii="Times New Roman" w:hAnsi="Times New Roman"/>
          <w:color w:val="000000"/>
          <w:sz w:val="24"/>
          <w:szCs w:val="24"/>
        </w:rPr>
        <w:t>” for which additional funds are requi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fth Respondent’s Answering Affidavit: Vol 9 p 1612-1613 para 1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was stated that a “</w:t>
      </w:r>
      <w:r>
        <w:rPr>
          <w:rFonts w:eastAsia="Times New Roman" w:cs="Times New Roman" w:ascii="Times New Roman" w:hAnsi="Times New Roman"/>
          <w:b/>
          <w:bCs/>
          <w:color w:val="000000"/>
          <w:sz w:val="24"/>
          <w:szCs w:val="24"/>
        </w:rPr>
        <w:t>progressive roll out of the programme to other sites as and when resources become available and taking account that the issue of resources is being addressed urgently is the most rational and reasonable approach</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fth Respondent’s Answering Affidavit: Vol 9 p 1613 para 19</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imetable for the expansion of the programme was furnish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By the time of the application for leave to execute, dramatic developments had taken place in KwaZulu-Natal.   On 21 January 2002, the Premier of KwaZulu-Natal made an announcement which stated, </w:t>
      </w:r>
      <w:r>
        <w:rPr>
          <w:rFonts w:eastAsia="Times New Roman" w:cs="Times New Roman" w:ascii="Times New Roman" w:hAnsi="Times New Roman"/>
          <w:i/>
          <w:iCs/>
          <w:color w:val="000000"/>
          <w:sz w:val="24"/>
          <w:szCs w:val="24"/>
        </w:rPr>
        <w:t xml:space="preserve">inter alia </w:t>
      </w:r>
      <w:r>
        <w:rPr>
          <w:rFonts w:eastAsia="Times New Roman" w:cs="Times New Roman" w:ascii="Times New Roman" w:hAnsi="Times New Roman"/>
          <w:color w:val="000000"/>
          <w:sz w:val="24"/>
          <w:szCs w:val="24"/>
        </w:rPr>
        <w:t>tha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7"/>
        </w:numPr>
        <w:tabs>
          <w:tab w:val="clear" w:pos="720"/>
          <w:tab w:val="left" w:pos="3600" w:leader="none"/>
        </w:tabs>
        <w:bidi w:val="0"/>
        <w:spacing w:lineRule="auto" w:line="480" w:before="0" w:after="0"/>
        <w:ind w:left="3600" w:right="0" w:hanging="1440"/>
        <w:jc w:val="both"/>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principled position</w:t>
      </w:r>
      <w:r>
        <w:rPr>
          <w:rFonts w:eastAsia="Times New Roman" w:cs="Times New Roman" w:ascii="Times New Roman" w:hAnsi="Times New Roman"/>
          <w:color w:val="000000"/>
          <w:sz w:val="24"/>
          <w:szCs w:val="24"/>
        </w:rPr>
        <w:t>” had been adopted that “</w:t>
      </w:r>
      <w:r>
        <w:rPr>
          <w:rFonts w:eastAsia="Times New Roman" w:cs="Times New Roman" w:ascii="Times New Roman" w:hAnsi="Times New Roman"/>
          <w:b/>
          <w:bCs/>
          <w:color w:val="000000"/>
          <w:sz w:val="24"/>
          <w:szCs w:val="24"/>
        </w:rPr>
        <w:t>the government of this province is under obligation to supply anti-retroviral drugs to pregnant mothers who are HIV-positiv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7"/>
        </w:numPr>
        <w:tabs>
          <w:tab w:val="clear" w:pos="720"/>
          <w:tab w:val="left" w:pos="3600" w:leader="none"/>
        </w:tabs>
        <w:bidi w:val="0"/>
        <w:spacing w:lineRule="auto" w:line="480" w:before="0" w:after="0"/>
        <w:ind w:left="3600" w:right="0" w:hanging="1440"/>
        <w:jc w:val="both"/>
        <w:rPr/>
      </w:pPr>
      <w:r>
        <w:rPr>
          <w:rFonts w:eastAsia="Times New Roman" w:cs="Times New Roman" w:ascii="Times New Roman" w:hAnsi="Times New Roman"/>
          <w:color w:val="000000"/>
          <w:sz w:val="24"/>
          <w:szCs w:val="24"/>
        </w:rPr>
        <w:t>The Premier commends “</w:t>
      </w:r>
      <w:r>
        <w:rPr>
          <w:rFonts w:eastAsia="Times New Roman" w:cs="Times New Roman" w:ascii="Times New Roman" w:hAnsi="Times New Roman"/>
          <w:b/>
          <w:bCs/>
          <w:color w:val="000000"/>
          <w:sz w:val="24"/>
          <w:szCs w:val="24"/>
        </w:rPr>
        <w:t>the courageous decision of the doctors who have committed themselves to supply the anti-retroviral drugs to pregnant mothers at Empangeni, Bethesda and other hospitals in those parts of KwaZulu-Natal which are ravaged by the scourge of HIV and AID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3"/>
          <w:numId w:val="7"/>
        </w:numPr>
        <w:tabs>
          <w:tab w:val="clear" w:pos="720"/>
          <w:tab w:val="left" w:pos="3600" w:leader="none"/>
        </w:tabs>
        <w:bidi w:val="0"/>
        <w:spacing w:lineRule="auto" w:line="480" w:before="0" w:after="0"/>
        <w:ind w:left="3600" w:right="0" w:hanging="1440"/>
        <w:jc w:val="both"/>
        <w:rPr/>
      </w:pPr>
      <w:r>
        <w:rPr>
          <w:rFonts w:eastAsia="Times New Roman" w:cs="Times New Roman" w:ascii="Times New Roman" w:hAnsi="Times New Roman"/>
          <w:color w:val="000000"/>
          <w:sz w:val="24"/>
          <w:szCs w:val="24"/>
        </w:rPr>
        <w:t>The Premier stated further:  “</w:t>
      </w:r>
      <w:r>
        <w:rPr>
          <w:rFonts w:eastAsia="Times New Roman" w:cs="Times New Roman" w:ascii="Times New Roman" w:hAnsi="Times New Roman"/>
          <w:b/>
          <w:bCs/>
          <w:color w:val="000000"/>
          <w:sz w:val="24"/>
          <w:szCs w:val="24"/>
        </w:rPr>
        <w:t>It is encouraging that the said doctors have faithfully followed the requirements of the Hippocratic Oath as well as section 11 of Chapter 2 of the Bill of Rights of the South African Constitution.   Every subject has a right to life.    In pursuance of that, section 27 clearly spells out that every person has the right to have access to health care services including reproductive health care.    Constitutionally no one may be refused emergency medical treatment.  The administration of Nevirapine is an emergency measure in a life threatening situation to the baby.   The mother is already afflicted by an incurable diseas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Premier concluded:  “</w:t>
      </w:r>
      <w:r>
        <w:rPr>
          <w:rFonts w:eastAsia="Times New Roman" w:cs="Times New Roman" w:ascii="Times New Roman" w:hAnsi="Times New Roman"/>
          <w:b/>
          <w:bCs/>
          <w:color w:val="000000"/>
          <w:sz w:val="24"/>
          <w:szCs w:val="24"/>
        </w:rPr>
        <w:t>While it is accepted that the drug Nevirapine does cause complications, it is the pregnant mother’s prerogative to save her child from contracting the AIDS virus.    A mother who is already afflicted by an incurable disease should not have to contend with a hopeless situation of having her unborn child facing the same affliction if it can be prevent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1 p 12, para 34</w:t>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Annexure “E”, Vol 1 pp 24 - 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n answer, the views of the Premier are simply noted.    The sole response is that the affidavit in the main application “</w:t>
      </w:r>
      <w:r>
        <w:rPr>
          <w:rFonts w:eastAsia="Times New Roman" w:cs="Times New Roman" w:ascii="Times New Roman" w:hAnsi="Times New Roman"/>
          <w:b/>
          <w:bCs/>
          <w:color w:val="000000"/>
          <w:sz w:val="24"/>
          <w:szCs w:val="24"/>
        </w:rPr>
        <w:t>provided a proper and detailed explanation of the position adopted by the KwaZulu-Natal Provincial  Department of Health.</w:t>
      </w:r>
      <w:r>
        <w:rPr>
          <w:rFonts w:eastAsia="Times New Roman" w:cs="Times New Roman" w:ascii="Times New Roman" w:hAnsi="Times New Roman"/>
          <w:color w:val="000000"/>
          <w:sz w:val="24"/>
          <w:szCs w:val="24"/>
        </w:rPr>
        <w:t>”    This simply misses the point.     In stark terms, KwaZulu-Natal has adopted a stance diametrically opposed to that  advanced by the respondents in the main ap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ment of the Premier indicates that doctors who prescribe Nevirapine are acting in accordance with their ethical duties under the Hippocratic Oath and in accordance with the requirements of the Constitution.    Hence, the contention is advanced that leave to execute asks for no more than that the medical practitioners be able to act in this mann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1 p 13, paras 38-3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pPr>
      <w:r>
        <w:rPr>
          <w:rFonts w:eastAsia="Times New Roman" w:cs="Times New Roman" w:ascii="Times New Roman" w:hAnsi="Times New Roman"/>
          <w:color w:val="000000"/>
          <w:sz w:val="24"/>
          <w:szCs w:val="24"/>
        </w:rPr>
        <w:t>The answer to this is illogical.   The respondents contend that doctors employed by the respondents “</w:t>
      </w:r>
      <w:r>
        <w:rPr>
          <w:rFonts w:eastAsia="Times New Roman" w:cs="Times New Roman" w:ascii="Times New Roman" w:hAnsi="Times New Roman"/>
          <w:b/>
          <w:bCs/>
          <w:color w:val="000000"/>
          <w:sz w:val="24"/>
          <w:szCs w:val="24"/>
        </w:rPr>
        <w:t>are bound to act in accordance with the policy developed by the ..... respondents.</w:t>
      </w:r>
      <w:r>
        <w:rPr>
          <w:rFonts w:eastAsia="Times New Roman" w:cs="Times New Roman" w:ascii="Times New Roman" w:hAnsi="Times New Roman"/>
          <w:color w:val="000000"/>
          <w:sz w:val="24"/>
          <w:szCs w:val="24"/>
        </w:rPr>
        <w:t>”    They state further that “</w:t>
      </w:r>
      <w:r>
        <w:rPr>
          <w:rFonts w:eastAsia="Times New Roman" w:cs="Times New Roman" w:ascii="Times New Roman" w:hAnsi="Times New Roman"/>
          <w:b/>
          <w:bCs/>
          <w:color w:val="000000"/>
          <w:sz w:val="24"/>
          <w:szCs w:val="24"/>
        </w:rPr>
        <w:t>doctors who disregard this policy may end up causing more harm than good</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nswering Affidavit: Vol 1 pp 54-55 para 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simple truth is that the province of KwaZulu-Natal has adopted its own policy which entails an expansion of the MTCT program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3 January 2002 the fifth respondent issued a statement that the province was not yet ready to roll out Nevirapine on a comprehensive basis.   He announced a phased approach which, in effect, amounts to precisely the kind of reasonable plan consistent with the requirements of section 27 of the Constitution and which envisages a complete roll ou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proposal that we will table is that of a phased approach consisting of three phases, in which the current study is the first phase.    Here the questions that were being asked include analysing data, recruitment and identifying personnel to take the process forward seeking fund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The second phase will be the provision of this service at all major hospitals in every district, in total 27 of them.    This we believe will bring access of this service to the majority of the people of our province while at the same time ensuring that the programme is not interrupted and remains sustainable.   We are targeting that all these must have commenced by August.   This is extremely massive work which will include recruitment of counsellors, training and has got significant financial implications.    Experience of the current sites has indicated that the teething problems may also take a long time to correct.  Those hospitals that require less capacity and support will necessarily start much earlier.    They will be given additional support.    The remaining hospitals will only be given attention by March 2003.    Once again we want to emphasise that this is an indication of the work that is on-go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y the Department of Health.   The problem with HIV/AIDS remains a serious concern for government both nationally and provincially.  Everything will be done to tackle the serious challenge particularly as it affects the babies.    These hospitals will be given six months to work out whatever teething problems and settle in the programme before phasing the second phase, March 200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The third phase to complete the roll out of the programme incorporating all institutions in the province and their feeder clinics will also be approached in the same manne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1 p 13, paras 41-4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nswering Affidavit: Vol 1 pp 56-57 para 3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Annexure “AN1", Vol 1 pp 63-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ly, and unlike the unsubstantiated and gratuitous attack on Dr Grant in the main application (dealt with below), the fifth respondent did not contradict the Premier’s statement that doctors who had prescribed Nevirapine to their patients, such as those at Bethesda, had acted  courageously in doing so.   It is not disputed that this was a reference to Dr Grant and his colleagu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p 14 para 43</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Execution Answering Affidavit: Vol 1 pp 56-57 para 3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Premier of KwaZulu-Natal subsequently reiterated his standpoint forcefully.   He stated,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w:t>
      </w:r>
    </w:p>
    <w:p>
      <w:pPr>
        <w:pStyle w:val="Normal"/>
        <w:bidi w:val="0"/>
        <w:spacing w:lineRule="auto" w:line="240" w:before="0" w:after="0"/>
        <w:ind w:left="360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 reiterate for the whole world to understand clearly, that I stand resolutely by the announcement I made on Monday that we as the government of KwaZulu-Natal will supply Nevirapine to HIV-positive pregnant mothers of this provi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u w:val="single"/>
        </w:rPr>
        <w:t>This is a principled stand which I have taken out of deep concern for the plight of unborn generations who are condemned to death even before they see the light of day, for sins not their own.    No leader worth his salt would turn a blind eye to the suffering our children go through.    This is a moral position to which every leader who professes dedication to the welfare of our country should commit himself</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If there are any problems as the provincial Minister of Health is reported to have said, they must be urgently brought to cabinet so that we deal with them swiftly and effectively.   But we cannot parade problems as an excuse to abdicate our fundamental responsibility to the people of this province.   Saving lives is what we as government are called upon to do.  As Premier I would not like to be relegated to the dustbin of time for failure to act decisively and promptly to alleviate a desperate situation. ....</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1 p 14 para 46</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Annexure “H”, Vol 1 pp 30 - 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31 January 2002 the Cabinet of KwaZulu-Natal passed the following resol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Cabinet having received a comprehensive report on the progress made in the research sites on the use of Nevirapine in the prevention of the mother-to-child transmission of the HIV resolved as follow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1 </w:t>
        <w:tab/>
      </w:r>
      <w:r>
        <w:rPr>
          <w:rFonts w:eastAsia="Times New Roman" w:cs="Times New Roman" w:ascii="Times New Roman" w:hAnsi="Times New Roman"/>
          <w:b/>
          <w:bCs/>
          <w:color w:val="000000"/>
          <w:sz w:val="24"/>
          <w:szCs w:val="24"/>
          <w:u w:val="single"/>
        </w:rPr>
        <w:t>To support the implementation plan for the roll out of the use of Nevirapine for the prevention of mother-to-child transmission of the virus throughout KwaZulu-Natal as presented by the Department of Health; with the proviso that the plan is expedited in those institutions which are read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That the Central Procurement Committee and the Department of Public Service and Administration be approached to facilitate and expedite the tender process and recruitment procedures which will make it possible for the programme to prevent mother-to-child transmission of HIV to be fully implement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tab/>
        <w:t>That the programme to prevent mother-to-child transmission is granted high priority by cabinet and accordingly the budget of the Department of Health as well as that of the province as a whole must reflect this realit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That the roll out must be seen in the broader context of the fight against HIV/AIDS in genera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5 </w:t>
        <w:tab/>
        <w:t>Further, that regular reports be presented to cabinet to monitor progress.</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nswering Affidavit: Vol 1 pp 57-58 para 38.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Annexure “AN2", Vol 1 p 6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It is quite clear that what the province of KwaZulu-Natal has undertaken to do is consistent with the relief sought by the applicants.  It wa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for this reason that the applicants did not seek an order of execution against the fifth respond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pumalanga</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lot sites in Mpumalanga are situated at Shongwe and Evand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Respondent’s Answering Affidavit: Vol 9 p 1627 para 1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386 clinics and 25 hospitals in Mpumalang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Respondent’s Answering Affidavit: Vol 9 p 1624 para 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is not possible for the province “</w:t>
      </w:r>
      <w:r>
        <w:rPr>
          <w:rFonts w:eastAsia="Times New Roman" w:cs="Times New Roman" w:ascii="Times New Roman" w:hAnsi="Times New Roman"/>
          <w:b/>
          <w:bCs/>
          <w:color w:val="000000"/>
          <w:sz w:val="24"/>
          <w:szCs w:val="24"/>
        </w:rPr>
        <w:t xml:space="preserve">to </w:t>
      </w:r>
      <w:r>
        <w:rPr>
          <w:rFonts w:eastAsia="Times New Roman" w:cs="Times New Roman" w:ascii="Times New Roman" w:hAnsi="Times New Roman"/>
          <w:b/>
          <w:bCs/>
          <w:color w:val="000000"/>
          <w:sz w:val="24"/>
          <w:szCs w:val="24"/>
          <w:u w:val="single"/>
        </w:rPr>
        <w:t>immediately</w:t>
      </w:r>
      <w:r>
        <w:rPr>
          <w:rFonts w:eastAsia="Times New Roman" w:cs="Times New Roman" w:ascii="Times New Roman" w:hAnsi="Times New Roman"/>
          <w:b/>
          <w:bCs/>
          <w:color w:val="000000"/>
          <w:sz w:val="24"/>
          <w:szCs w:val="24"/>
        </w:rPr>
        <w:t xml:space="preserve"> implement a comprehensive programme, outside of the pilot sites, where Nevirapine is administered in order to prevent MTCT of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Respondent’s Answering Affidavit: Vol 9 p 1627-8 para 1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t is stated that the challenges presented by a comprehensive programme makes it reasonable for the province to embark on a pilot site programme “</w:t>
      </w:r>
      <w:r>
        <w:rPr>
          <w:rFonts w:eastAsia="Times New Roman" w:cs="Times New Roman" w:ascii="Times New Roman" w:hAnsi="Times New Roman"/>
          <w:b/>
          <w:bCs/>
          <w:color w:val="000000"/>
          <w:sz w:val="24"/>
          <w:szCs w:val="24"/>
        </w:rPr>
        <w:t>with a progressive roll out of the programme to other health care facilities in the province as resources allow</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Respondent’s Answering Affidavit: Vol 9 1628 para 1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 for the expansion of the programme and the period in which this is to be achieved are not giv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rthern Cap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sites in the Northern Cape are the Galeshewe Day Hospital in Kimberley and the De Aar Hospital.   These sites service 12% of the Northern Cape popul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venth Respondent’s Answering Affidavit: Vol 9 p 1633 para 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Expansion of the programme is not possible due to “</w:t>
      </w:r>
      <w:r>
        <w:rPr>
          <w:rFonts w:eastAsia="Times New Roman" w:cs="Times New Roman" w:ascii="Times New Roman" w:hAnsi="Times New Roman"/>
          <w:b/>
          <w:bCs/>
          <w:color w:val="000000"/>
          <w:sz w:val="24"/>
          <w:szCs w:val="24"/>
        </w:rPr>
        <w:t>over-expenditure pattern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venth Respondent’s Answering Affidavit: Vol 9 p 1634 para 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expand the MTCT programme additional professional staff will have to be appointed.   This would require finance and professional staff.</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venth Respondent’s Answering Affidavit: Vol 9 pp 1635-1636 para 9</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No health care facility in the province is </w:t>
      </w:r>
      <w:r>
        <w:rPr>
          <w:rFonts w:eastAsia="Times New Roman" w:cs="Times New Roman" w:ascii="Times New Roman" w:hAnsi="Times New Roman"/>
          <w:color w:val="000000"/>
          <w:sz w:val="24"/>
          <w:szCs w:val="24"/>
          <w:u w:val="single"/>
        </w:rPr>
        <w:t>immediately</w:t>
      </w:r>
      <w:r>
        <w:rPr>
          <w:rFonts w:eastAsia="Times New Roman" w:cs="Times New Roman" w:ascii="Times New Roman" w:hAnsi="Times New Roman"/>
          <w:color w:val="000000"/>
          <w:sz w:val="24"/>
          <w:szCs w:val="24"/>
        </w:rPr>
        <w:t xml:space="preserve"> able to take on a comprehensive MTCT programme.    Two of the facilities outside the present programme which would require “</w:t>
      </w:r>
      <w:r>
        <w:rPr>
          <w:rFonts w:eastAsia="Times New Roman" w:cs="Times New Roman" w:ascii="Times New Roman" w:hAnsi="Times New Roman"/>
          <w:b/>
          <w:bCs/>
          <w:color w:val="000000"/>
          <w:sz w:val="24"/>
          <w:szCs w:val="24"/>
        </w:rPr>
        <w:t>the least preparation</w:t>
      </w:r>
      <w:r>
        <w:rPr>
          <w:rFonts w:eastAsia="Times New Roman" w:cs="Times New Roman" w:ascii="Times New Roman" w:hAnsi="Times New Roman"/>
          <w:color w:val="000000"/>
          <w:sz w:val="24"/>
          <w:szCs w:val="24"/>
        </w:rPr>
        <w:t>” for the MTCT programme are the Kimberley and Upington Hospitals but this would require “</w:t>
      </w:r>
      <w:r>
        <w:rPr>
          <w:rFonts w:eastAsia="Times New Roman" w:cs="Times New Roman" w:ascii="Times New Roman" w:hAnsi="Times New Roman"/>
          <w:b/>
          <w:bCs/>
          <w:color w:val="000000"/>
          <w:sz w:val="24"/>
          <w:szCs w:val="24"/>
        </w:rPr>
        <w:t>extensive preparation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venth Respondent’s Answering Affidavit: Vol 9 pp 1637-1638 para 1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lan for expansion of the programme and the period in which this is to be achieved is furnished.</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rthern Provi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 for the pilot site at Makweng it is not clear if there is any other pilot site in the provi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ghth Respondent’s Answering Affidavit : Vol 9 p 1649 para 1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474 clinics in the province which provide ante-natal an post-natal services of which 169 provide 24 hours maternity servi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ghth Respondent’s Answering Affidavit: Vol 9 pp 1645-6 para 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programme “</w:t>
      </w:r>
      <w:r>
        <w:rPr>
          <w:rFonts w:eastAsia="Times New Roman" w:cs="Times New Roman" w:ascii="Times New Roman" w:hAnsi="Times New Roman"/>
          <w:b/>
          <w:bCs/>
          <w:color w:val="000000"/>
          <w:sz w:val="24"/>
          <w:szCs w:val="24"/>
        </w:rPr>
        <w:t>will be extended as resources become available</w:t>
      </w:r>
      <w:r>
        <w:rPr>
          <w:rFonts w:eastAsia="Times New Roman" w:cs="Times New Roman" w:ascii="Times New Roman" w:hAnsi="Times New Roman"/>
          <w:color w:val="000000"/>
          <w:sz w:val="24"/>
          <w:szCs w:val="24"/>
        </w:rPr>
        <w:t>”. There is no public health care facility outside the pilot sites which have the capacity to “</w:t>
      </w:r>
      <w:r>
        <w:rPr>
          <w:rFonts w:eastAsia="Times New Roman" w:cs="Times New Roman" w:ascii="Times New Roman" w:hAnsi="Times New Roman"/>
          <w:b/>
          <w:bCs/>
          <w:color w:val="000000"/>
          <w:sz w:val="24"/>
          <w:szCs w:val="24"/>
          <w:u w:val="single"/>
        </w:rPr>
        <w:t>immediately</w:t>
      </w:r>
      <w:r>
        <w:rPr>
          <w:rFonts w:eastAsia="Times New Roman" w:cs="Times New Roman" w:ascii="Times New Roman" w:hAnsi="Times New Roman"/>
          <w:b/>
          <w:bCs/>
          <w:color w:val="000000"/>
          <w:sz w:val="24"/>
          <w:szCs w:val="24"/>
        </w:rPr>
        <w:t>, effectively, properly and safely  administer Nevirapine to prevent MTCT of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ghth Respondent’s Answering Affidavit: Vol 9 pp 1651-1652 paras 20-2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lan for expansion of the programme and the period in which this is to be achieved is furnish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rth West Provi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lot sites in the North West Province are in Lehurutshe/Zeerust (rural) and Tlhabane in Rustenberg (urban).    These projects are intended to be run for 18 months and then the programme is to be rolled out to the whole of the North West province provided that the pilot sites are successfu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nth Respondent’s Answering Affidavit: Vol 9 pp 1667-1668 para 1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is not refusing to provide Nevirapine to HIV-positive mothers.    The availability of resources determines the pace of extension of the programme to other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nth Respondent’s Answering Affidavit: Vol 9 p 1670 para 1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s that the North West Province will simply wait for 18 months to determine whether the programme will be extended to the whole province.</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Western Cap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time of launching the application, the Western Cape stood alone as the only province with a comprehensive plan to ensure that all HIV positive women in the province will have access to the provision of Nevirapine and other support services.   This province reflects a constitutionally defensible commitment to the rights in the Bill of Rights and, in particular, its obligation to provide access to health care servic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ern Cape programme is describ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s stated, the tenth respondent already has in place an effective programme to substantially reduce the risk of  MTCT of HIV, including the provision of voluntary counselling and testing ... and, where appropriate, the provision of Nevirapine or other similar medicine, as well as the provision of mothers of formula milk for feeding. It is expanding its existing programme in a phased, planned manner with a view to achieving near-universal coverage throughout the Western Cape province within a reasonable time-span.   Health Department estimates are that the programme at present caters for approximately 50% of HIV-positive women in the province.  By 30 June 2002 estimates are that 90% of the HIV infected mothers in the province will have been reached by the programme.    The final phase of the programme is tentatively scheduled to be completed by March 2003, by which time it is believed that coverage will approach 100%.</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th Respondent’s Answering Affidavit: Vol 9 p 1686-1687 para 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other respondents point to the relatively low prevalence of HIV in the Western Cape, it is significant that the Western Cape began its first MTCT site in January 1999 in Khayelitsha using the AZT regime.    Khayelitsha is an impoverished area.   Some 70% of the residents live in shacks.   Although the prevalence of HIV in Khayelitsha is not known with precision, it is estimated to be between 15% and 25% of the adult population.    Over the 2½ year period during which the programme has run, some 19,2% of antenatal patients who participated in the programme tested HIV positive and were offered treatment with AZT.   Of 791 infants born to HIV positive mothers, 697, or 88.1% tested HIV negati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th Respondent’s Answering Affidavit: Vol 9 pp 1687-1689 paras 10-1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For the Western Cape, the only “</w:t>
      </w:r>
      <w:r>
        <w:rPr>
          <w:rFonts w:eastAsia="Times New Roman" w:cs="Times New Roman" w:ascii="Times New Roman" w:hAnsi="Times New Roman"/>
          <w:b/>
          <w:bCs/>
          <w:color w:val="000000"/>
          <w:sz w:val="24"/>
          <w:szCs w:val="24"/>
        </w:rPr>
        <w:t>significant obstacles to a full roll out</w:t>
      </w:r>
      <w:r>
        <w:rPr>
          <w:rFonts w:eastAsia="Times New Roman" w:cs="Times New Roman" w:ascii="Times New Roman" w:hAnsi="Times New Roman"/>
          <w:color w:val="000000"/>
          <w:sz w:val="24"/>
          <w:szCs w:val="24"/>
        </w:rPr>
        <w:t>” is the difficulty of providing a “</w:t>
      </w:r>
      <w:r>
        <w:rPr>
          <w:rFonts w:eastAsia="Times New Roman" w:cs="Times New Roman" w:ascii="Times New Roman" w:hAnsi="Times New Roman"/>
          <w:b/>
          <w:bCs/>
          <w:color w:val="000000"/>
          <w:sz w:val="24"/>
          <w:szCs w:val="24"/>
        </w:rPr>
        <w:t>complete service in the remote areas which are sparsely populated</w:t>
      </w:r>
      <w:r>
        <w:rPr>
          <w:rFonts w:eastAsia="Times New Roman" w:cs="Times New Roman" w:ascii="Times New Roman" w:hAnsi="Times New Roman"/>
          <w:color w:val="000000"/>
          <w:sz w:val="24"/>
          <w:szCs w:val="24"/>
        </w:rPr>
        <w:t>”.   (This is an issue which faces other provinces as well).   Unlike the other provinces, however, the Western Cape has recognised that remote areas can be “</w:t>
      </w:r>
      <w:r>
        <w:rPr>
          <w:rFonts w:eastAsia="Times New Roman" w:cs="Times New Roman" w:ascii="Times New Roman" w:hAnsi="Times New Roman"/>
          <w:b/>
          <w:bCs/>
          <w:color w:val="000000"/>
          <w:sz w:val="24"/>
          <w:szCs w:val="24"/>
        </w:rPr>
        <w:t>practically serviced by mobile clinics</w:t>
      </w:r>
      <w:r>
        <w:rPr>
          <w:rFonts w:eastAsia="Times New Roman" w:cs="Times New Roman" w:ascii="Times New Roman" w:hAnsi="Times New Roman"/>
          <w:color w:val="000000"/>
          <w:sz w:val="24"/>
          <w:szCs w:val="24"/>
        </w:rPr>
        <w:t>”.    It is looking at ways of providing counselling and testing and drug administration in these area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th Respondent’s Answering Affidavit: Vol 9 pp 1693-1694 para 3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Again, in stark contrast to the national policy, the Western Cape has in place a programme to ensure access to Nevirapine even in facilities where the MTCT programme is not yet implemented.   This programme is in place to ensure that “</w:t>
      </w:r>
      <w:r>
        <w:rPr>
          <w:rFonts w:eastAsia="Times New Roman" w:cs="Times New Roman" w:ascii="Times New Roman" w:hAnsi="Times New Roman"/>
          <w:b/>
          <w:bCs/>
          <w:color w:val="000000"/>
          <w:sz w:val="24"/>
          <w:szCs w:val="24"/>
        </w:rPr>
        <w:t>missed opportunities</w:t>
      </w:r>
      <w:r>
        <w:rPr>
          <w:rFonts w:eastAsia="Times New Roman" w:cs="Times New Roman" w:ascii="Times New Roman" w:hAnsi="Times New Roman"/>
          <w:color w:val="000000"/>
          <w:sz w:val="24"/>
          <w:szCs w:val="24"/>
        </w:rPr>
        <w:t>” are avoi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th Respondent’s Answering Affidavit: Vol 9 pp 1701-1703 paras 51-5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9 p 1804, para 4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vervie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emerges from the affidavits of the provinces is an inconsistent and haphazard approach to the provision of a comprehensive programm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one end of the spectrum is a province such as the North West Province which appears to have no plan for expansion at all.    At the other end of the spectrum is a province such as the Western Cape which has a comprehensive plan.    It is now joined by KwaZulu-Natal and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provinces, with the exception of the North West Province proclaim their intention of expanding the programme.    However, none of them furnish a plan for the achievement of this goal or a timetable within which it is to be achieved.  The position has now changed in KwaZulu-Natal and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clear is that all the provinces have taken their directions from the MinMec decision.   It is equally clear that all provinces have budgetry constraints.    However, the use of available resources is revealing.   Annexed to the affidavit of Ntsaluba is the Intergovernmental Fiscal Review for 2001 produced by the National Treasury.   It shows tha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ticipated that during 2000/01 Mpumalanga spent only 85,9% of the funds available to it for health (p 87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ticipated that during 2000/01 Gauteng spent only 88,5% of the funds available to it for health (p 87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2000/01 the provinces spent only 66% (R10m out of R15m) of the conditional grants made to them by the National Government for HIV/AIDS (page 88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Annexure “AN3" Vol 5 pp 874-894</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38 para 14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conspicuously absent, however, is any form of national coordination from the Ministry to ensure the progressive realisation of access to a programme to prevent MT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contends that the respondents “</w:t>
      </w:r>
      <w:r>
        <w:rPr>
          <w:rFonts w:eastAsia="Times New Roman" w:cs="Times New Roman" w:ascii="Times New Roman" w:hAnsi="Times New Roman"/>
          <w:b/>
          <w:bCs/>
          <w:color w:val="000000"/>
          <w:sz w:val="24"/>
          <w:szCs w:val="24"/>
        </w:rPr>
        <w:t>have not refused to provide Nevirapine</w:t>
      </w:r>
      <w:r>
        <w:rPr>
          <w:rFonts w:eastAsia="Times New Roman" w:cs="Times New Roman" w:ascii="Times New Roman" w:hAnsi="Times New Roman"/>
          <w:color w:val="000000"/>
          <w:sz w:val="24"/>
          <w:szCs w:val="24"/>
        </w:rPr>
        <w:t>”.   In truth, however, they have refused to provide it except at the pilot sites.    When public sector doctors at non-designated sites provide their patients with the drug, they are accused of being irresponsible (Vol 4 p 696 para 103.3)   He contends that the view has been taken that the provision of Nevirapine must be “</w:t>
      </w:r>
      <w:r>
        <w:rPr>
          <w:rFonts w:eastAsia="Times New Roman" w:cs="Times New Roman" w:ascii="Times New Roman" w:hAnsi="Times New Roman"/>
          <w:b/>
          <w:bCs/>
          <w:color w:val="000000"/>
          <w:sz w:val="24"/>
          <w:szCs w:val="24"/>
        </w:rPr>
        <w:t>carefully and cautiously undertaken</w:t>
      </w:r>
      <w:r>
        <w:rPr>
          <w:rFonts w:eastAsia="Times New Roman" w:cs="Times New Roman" w:ascii="Times New Roman" w:hAnsi="Times New Roman"/>
          <w:color w:val="000000"/>
          <w:sz w:val="24"/>
          <w:szCs w:val="24"/>
        </w:rPr>
        <w:t>”.  He constantly falls back upon what he describes as a “</w:t>
      </w:r>
      <w:r>
        <w:rPr>
          <w:rFonts w:eastAsia="Times New Roman" w:cs="Times New Roman" w:ascii="Times New Roman" w:hAnsi="Times New Roman"/>
          <w:b/>
          <w:bCs/>
          <w:color w:val="000000"/>
          <w:sz w:val="24"/>
          <w:szCs w:val="24"/>
        </w:rPr>
        <w:t>policy choice</w:t>
      </w:r>
      <w:r>
        <w:rPr>
          <w:rFonts w:eastAsia="Times New Roman" w:cs="Times New Roman" w:ascii="Times New Roman" w:hAnsi="Times New Roman"/>
          <w:color w:val="000000"/>
          <w:sz w:val="24"/>
          <w:szCs w:val="24"/>
        </w:rPr>
        <w:t>” made with regard to available resources and with regard to concerns “</w:t>
      </w:r>
      <w:r>
        <w:rPr>
          <w:rFonts w:eastAsia="Times New Roman" w:cs="Times New Roman" w:ascii="Times New Roman" w:hAnsi="Times New Roman"/>
          <w:b/>
          <w:bCs/>
          <w:color w:val="000000"/>
          <w:sz w:val="24"/>
          <w:szCs w:val="24"/>
        </w:rPr>
        <w:t>relating to safety and resistanc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1 para 81</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 650 para 3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00 para 3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The concerns relating to “</w:t>
      </w:r>
      <w:r>
        <w:rPr>
          <w:rFonts w:eastAsia="Times New Roman" w:cs="Times New Roman" w:ascii="Times New Roman" w:hAnsi="Times New Roman"/>
          <w:b/>
          <w:bCs/>
          <w:color w:val="000000"/>
          <w:sz w:val="24"/>
          <w:szCs w:val="24"/>
        </w:rPr>
        <w:t>safety and resistance</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nnot be squared, for example, with provinces such as KwaZulu-Natal, Gauteng and the Western Cape.   In those provinces, the expansion has already occurred and will continue.</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decision to designate two sites per province in the public sector is contended to be “</w:t>
      </w:r>
      <w:r>
        <w:rPr>
          <w:rFonts w:eastAsia="Times New Roman" w:cs="Times New Roman" w:ascii="Times New Roman" w:hAnsi="Times New Roman"/>
          <w:b/>
          <w:bCs/>
          <w:color w:val="000000"/>
          <w:sz w:val="24"/>
          <w:szCs w:val="24"/>
        </w:rPr>
        <w:t>based on a well thought out, carefully prepared programme that was developed after having regard to the complex nature of the HIV/AIDS problem that besets our country</w:t>
      </w:r>
      <w:r>
        <w:rPr>
          <w:rFonts w:eastAsia="Times New Roman" w:cs="Times New Roman" w:ascii="Times New Roman" w:hAnsi="Times New Roman"/>
          <w:color w:val="000000"/>
          <w:sz w:val="24"/>
          <w:szCs w:val="24"/>
        </w:rPr>
        <w:t>”.    This is purportedly explained in the affidavit of Simelela and those filed on behalf of the provinces.    But Simelela does not explain the basis on which the sites were chosen and, more importantly, the basis on which sites (like the Johannesburg Hospital) were originally exclu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43 - 4 para 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no explanation as to how the dramatic expansion in KwaZulu-Natal and Gauteng has occur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e of the inescapable consequences of the respondents’ approach is that “</w:t>
      </w:r>
      <w:r>
        <w:rPr>
          <w:rFonts w:eastAsia="Times New Roman" w:cs="Times New Roman" w:ascii="Times New Roman" w:hAnsi="Times New Roman"/>
          <w:b/>
          <w:bCs/>
          <w:color w:val="000000"/>
          <w:sz w:val="24"/>
          <w:szCs w:val="24"/>
        </w:rPr>
        <w:t>doctors in the public sector, who do not work at one of these pilot sites are unable to prescribe the drug for their patients even though it has been offered to the Government for fre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6 para 22.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Ntsaluba’s answer is extraordinary.   He concedes the point and states that such doctors “</w:t>
      </w:r>
      <w:r>
        <w:rPr>
          <w:rFonts w:eastAsia="Times New Roman" w:cs="Times New Roman" w:ascii="Times New Roman" w:hAnsi="Times New Roman"/>
          <w:b/>
          <w:bCs/>
          <w:color w:val="000000"/>
          <w:sz w:val="24"/>
          <w:szCs w:val="24"/>
        </w:rPr>
        <w:t>can generally only prescribe medicines which are available</w:t>
      </w:r>
      <w:r>
        <w:rPr>
          <w:rFonts w:eastAsia="Times New Roman" w:cs="Times New Roman" w:ascii="Times New Roman" w:hAnsi="Times New Roman"/>
          <w:color w:val="000000"/>
          <w:sz w:val="24"/>
          <w:szCs w:val="24"/>
        </w:rPr>
        <w:t>”.    What appears to have been lost on Ntsaluba, is that it is the State’s decision that Nevirapine is not available and hence such doctors are deliberately disabled from prescribing the drug.   In the case of Nevirapine, cost is not an issu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44 para 2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for the applicants rests upon the following proposi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o the extent that there are situations in which the use of Nevirapine i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indicated, this applies in both the private and public sectors alike and at designated and non-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or not Nevirapine is medically indicated is a matter of a professional medical judg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site judgment can only be exercised on a case-by-case basis and is not capable of rational or appropriate decision by means of a blanket ru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6 para 22.1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does not come to grips with any of these propositions.   Instead, he makes general averments about costs and infrastructure but conspicuously avoids the contentions advanced.    He argues that “</w:t>
      </w:r>
      <w:r>
        <w:rPr>
          <w:rFonts w:eastAsia="Times New Roman" w:cs="Times New Roman" w:ascii="Times New Roman" w:hAnsi="Times New Roman"/>
          <w:b/>
          <w:bCs/>
          <w:color w:val="000000"/>
          <w:sz w:val="24"/>
          <w:szCs w:val="24"/>
        </w:rPr>
        <w:t>allowing the doctors in the public sector to prescribe any drug which they wish to would result in chaos and uncertainty at public sector health sites</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45-657 para 2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is approach is disingenuous.   The very system of selective sites and the inability of doctors in non-designated sites to prescribe Nevirapine where this is medically indicated and where the necessary infrastructure exists is precisely the recipe for “</w:t>
      </w:r>
      <w:r>
        <w:rPr>
          <w:rFonts w:eastAsia="Times New Roman" w:cs="Times New Roman" w:ascii="Times New Roman" w:hAnsi="Times New Roman"/>
          <w:b/>
          <w:bCs/>
          <w:color w:val="000000"/>
          <w:sz w:val="24"/>
          <w:szCs w:val="24"/>
        </w:rPr>
        <w:t>chaos and uncertainty</w:t>
      </w:r>
      <w:r>
        <w:rPr>
          <w:rFonts w:eastAsia="Times New Roman" w:cs="Times New Roman" w:ascii="Times New Roman" w:hAnsi="Times New Roman"/>
          <w:color w:val="000000"/>
          <w:sz w:val="24"/>
          <w:szCs w:val="24"/>
        </w:rPr>
        <w:t>” which he ostensibly seeks to avoid.   Moreover, the spectre of chaos and uncertainty is utterly belied by the position in the Western Cape.   The Minister of Health in the Western Cape explains the position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t is our intention to roll out the MTCT programme throughout the province as far as this can be achieved given the difficulties with implementing such a programme in areas where there are a very small number of ante-natal attendances per year or where ante-natal services are provided at mobile clinic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ate limiting steps for implementation of the MTCT programme is the recruitment employment and training of counsellors.   We would have liked to reach 100% coverage as soon as possible but estimate that at least 90% of HIV positive women will be reached by July 2002.   This we believe is comparable to the roll out of MTCT programmes in Thailand, Brazil and Botswana - the only developing countries that have embarked on the MTCT programmes aimed at reaching the total popul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do not restrict the ‘right’ of medical practitiners in the private sector in the Western Cape.   Within the public sector, we advise that Nevirapine should be provided as part of a package of services including voluntary counselling and testing in the ante-natal period and formula feed (for those who choose this), Bactrim prophylaxis and infant testing in the follow up perio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u w:val="single"/>
        </w:rPr>
        <w:t>However, should an individual practitioner be of the opinion that Nevirapine is indicated in an individual situation (say, where HIV status is already known and formula feed is affordable for the mother) he/she is free to exercise his/her discretion.    The medical superintendent or head of the clinical department at the hospital should be consulted in such situations.   Irresponsible dispensing of Nevirapine without other aspects of the programme being available is not supported by the Department.    In general terms, there has been no protest against or criticism of the above policy by health professionals participating in the programme.    Senior public sector clinicians have been consulted about the development and implementation of the current programme.</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8 para 2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Annexure “D1" Vol 1 at pp 119-12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does not dispute that the Western Cape policy is “</w:t>
      </w:r>
      <w:r>
        <w:rPr>
          <w:rFonts w:eastAsia="Times New Roman" w:cs="Times New Roman" w:ascii="Times New Roman" w:hAnsi="Times New Roman"/>
          <w:b/>
          <w:bCs/>
          <w:color w:val="000000"/>
          <w:sz w:val="24"/>
          <w:szCs w:val="24"/>
        </w:rPr>
        <w:t>feasible and workable and can be reasonably implemented</w:t>
      </w:r>
      <w:r>
        <w:rPr>
          <w:rFonts w:eastAsia="Times New Roman" w:cs="Times New Roman" w:ascii="Times New Roman" w:hAnsi="Times New Roman"/>
          <w:color w:val="000000"/>
          <w:sz w:val="24"/>
          <w:szCs w:val="24"/>
        </w:rPr>
        <w:t>”.    His stance is to argue that merely because the Western Cape has a different plan “</w:t>
      </w:r>
      <w:r>
        <w:rPr>
          <w:rFonts w:eastAsia="Times New Roman" w:cs="Times New Roman" w:ascii="Times New Roman" w:hAnsi="Times New Roman"/>
          <w:b/>
          <w:bCs/>
          <w:color w:val="000000"/>
          <w:sz w:val="24"/>
          <w:szCs w:val="24"/>
        </w:rPr>
        <w:t>does not imply that it is the better one</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8 para 13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98 para 106.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As will be argued below, where the existing plan creates intolerable ethical dilemmas for health professionals it is specious to argue that the Western Cape plan is not “</w:t>
      </w:r>
      <w:r>
        <w:rPr>
          <w:rFonts w:eastAsia="Times New Roman" w:cs="Times New Roman" w:ascii="Times New Roman" w:hAnsi="Times New Roman"/>
          <w:b/>
          <w:bCs/>
          <w:color w:val="000000"/>
          <w:sz w:val="24"/>
          <w:szCs w:val="24"/>
        </w:rPr>
        <w:t>the better one</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titude of the respondents is tha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ill not provide Nevirapine unless they can also provide breast milk substitutes; an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ill not provide breast milk substitutes in those areas where it is relatively easy to do so until they can make provision in all area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0 para 10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Ntsaluba accuses Mthathi of an over-simplistic approach and poor understanding of the respondents’ attitude.    Yet he does not come to grips with the two propositions advanced.   On the contrary, there is no denial of these propositions but an implicit acknowledgement.  The standpoint of Ntsaluba is that the respondents “</w:t>
      </w:r>
      <w:r>
        <w:rPr>
          <w:rFonts w:eastAsia="Times New Roman" w:cs="Times New Roman" w:ascii="Times New Roman" w:hAnsi="Times New Roman"/>
          <w:b/>
          <w:bCs/>
          <w:color w:val="000000"/>
          <w:sz w:val="24"/>
          <w:szCs w:val="24"/>
        </w:rPr>
        <w:t>would like to establish the full requirements of an effective programme that sustains the benefits of the prevention of intra-partum transmission of the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83-685 para 8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sequence, the applicants contend that the approach adopted is irrational in that i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amounts to ... refusing to make Nevirapine available to someone who is able to use it highly effectively, because people in some other areas can only use it less effectivel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1 paras 106-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re is a conspicuous absence of a clear denial of this logical proposition.   On the contrary, its logic is implicitly affirm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85 para 8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of Professor Bolton, the head of the Department of Pediatrics at Coronation Hospital and Professor Cooper, head of the Department of Paediatrics at the Johannesburg Hospital is instructive.    Professors Bolton and Cooper are respectively the Chairman and Secretary of the South African Pediatric Association (“SAPA”), comprising 250 specialist pediatricians and constituting approximately half the pediatricians in South Afric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Bolton/Cooper: Vol 2 p 331 para 1</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experience of the executive committee of SAPA is that there are “</w:t>
      </w:r>
      <w:r>
        <w:rPr>
          <w:rFonts w:eastAsia="Times New Roman" w:cs="Times New Roman" w:ascii="Times New Roman" w:hAnsi="Times New Roman"/>
          <w:b/>
          <w:bCs/>
          <w:color w:val="000000"/>
          <w:sz w:val="24"/>
          <w:szCs w:val="24"/>
        </w:rPr>
        <w:t>many pediatricians in the public sector who wish to prescribe Nevirapine for their patients in order to prevent or reduce mother-to-child HIV transmission, but are unable to do so because in accordance with the policies of the Minister of Health and the provincial MEC’s, it is generally made available only at the pilot sites.</w:t>
      </w:r>
      <w:r>
        <w:rPr>
          <w:rFonts w:eastAsia="Times New Roman" w:cs="Times New Roman" w:ascii="Times New Roman" w:hAnsi="Times New Roman"/>
          <w:color w:val="000000"/>
          <w:sz w:val="24"/>
          <w:szCs w:val="24"/>
        </w:rPr>
        <w:t>”    Ntsaluba concedes that there are su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aediatricians in the public sector.   The excuse fo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ir inability to provide Nevirapine is twofol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y are precluded from doing so because they are outside the designated sites; an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are bound to act within the policy framework of the respond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Bolton/Cooper: Vol 2 p 331 para 4</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85 para 21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ion that doctors may only prescribe what they are permitted to prescribe is merely an argument in circularity.   The crucial question is why a drug, potentially available free of charge, but, in any event available at a nominal price cannot be prescribed when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While there is a national tender system through which medicines are purchased for the public health system, it is possible for a hospital to buy a medicine outside of the tender system.   The policy of the respondents with regard to Nevirapine precludes this because their stance is that Nevirapine “</w:t>
      </w:r>
      <w:r>
        <w:rPr>
          <w:rFonts w:eastAsia="Times New Roman" w:cs="Times New Roman" w:ascii="Times New Roman" w:hAnsi="Times New Roman"/>
          <w:b/>
          <w:bCs/>
          <w:color w:val="000000"/>
          <w:sz w:val="24"/>
          <w:szCs w:val="24"/>
        </w:rPr>
        <w:t>should not be made generally available in the public health sector</w:t>
      </w:r>
      <w:r>
        <w:rPr>
          <w:rFonts w:eastAsia="Times New Roman" w:cs="Times New Roman" w:ascii="Times New Roman" w:hAnsi="Times New Roman"/>
          <w:color w:val="000000"/>
          <w:sz w:val="24"/>
          <w:szCs w:val="24"/>
        </w:rPr>
        <w:t xml:space="preserve">” outside the designated sit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Bolton/Cooper: Vol 2 p 332 paras 5 - 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85 paras 214-2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iquity in the system is manifest.    Bolton and Cooper put the matter thu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t is fundamentally inequitable that whether a patient receives the medicine which she needs and which is available for free depends on where the hospital or facility treating her is located and whether the medical practitioners in the hospital administration are willing to act in a manner which is perceived to be contrary to official polic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has little more than a bare denial to offer in respon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Bolton/Cooper: Vol 2 p 333 para 9.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88 para 217.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victims of this policy, namely, those who are forced to use the public health sector are those who, in the words of Ntsaluba, are “</w:t>
      </w:r>
      <w:r>
        <w:rPr>
          <w:rFonts w:eastAsia="Times New Roman" w:cs="Times New Roman" w:ascii="Times New Roman" w:hAnsi="Times New Roman"/>
          <w:b/>
          <w:bCs/>
          <w:color w:val="000000"/>
          <w:sz w:val="24"/>
          <w:szCs w:val="24"/>
        </w:rPr>
        <w:t>the very uneducated and impoverished persons</w:t>
      </w:r>
      <w:r>
        <w:rPr>
          <w:rFonts w:eastAsia="Times New Roman" w:cs="Times New Roman" w:ascii="Times New Roman" w:hAnsi="Times New Roman"/>
          <w:color w:val="000000"/>
          <w:sz w:val="24"/>
          <w:szCs w:val="24"/>
        </w:rPr>
        <w:t>”.</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95 para 103.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little wonder that some doctors have done what common humanity compels them to do, namely, to purchase Nevirapine with their own money and to administer it to patients where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Grant, Vol 11 pp 2095-2098</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Private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urther consequence of the respondents’ policy is that it discriminates on the grounds of poverty.   Those who are wealthy enough may obtain Nevirapine in the private sector.   Hence, Ntsaluba is confronted with the dilemma of justifying the limited availability of Nevirapine in the public sector but its ready availability in the private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15 para 2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answer is that there are differences between patients in the public and private sectors.    This may be conceded but the basis of the distinction points to a pernicious form of discrimination, namely, discrimination on grounds of poverty and, inevitably race.    Ntsaluba lists the following differences between the public and private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ents in the private sector are of a higher income and reside in areas with the necessary infrastructu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less pressure on women in the private sector to breast fe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blic sector serves 75% to 80% of the popul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39-642 para 2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By contrast with the public sector, the respondents “</w:t>
      </w:r>
      <w:r>
        <w:rPr>
          <w:rFonts w:eastAsia="Times New Roman" w:cs="Times New Roman" w:ascii="Times New Roman" w:hAnsi="Times New Roman"/>
          <w:b/>
          <w:bCs/>
          <w:color w:val="000000"/>
          <w:sz w:val="24"/>
          <w:szCs w:val="24"/>
        </w:rPr>
        <w:t>have placed no restrictions on health care professionals in the private sector concerning treatment with anti-retroviral therapy to reduce the risk of MTCT of the HIV</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45-6 paras 171.1 - 17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is regularly used by practitioners in private practice who prescribe it when they consider that the circumstances are appropri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1 para 142.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08 para 110.2</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Cooper, Vol 10 p 1969 paras 3-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For the private medical practitioner, there is no constraint on the exercise of his or her professional judgment to decide whether the use of Nevirapine is indicated in particular cases.   While stressing the differences between the public and private sectors, Ntsaluba does not dispute this.    Moreover, he states “</w:t>
      </w:r>
      <w:r>
        <w:rPr>
          <w:rFonts w:eastAsia="Times New Roman" w:cs="Times New Roman" w:ascii="Times New Roman" w:hAnsi="Times New Roman"/>
          <w:b/>
          <w:bCs/>
          <w:color w:val="000000"/>
          <w:sz w:val="24"/>
          <w:szCs w:val="24"/>
        </w:rPr>
        <w:t>a doctor in the private sector does not have to concern himself/herself with the availability of services such as for example counselling to support his/her decision to administer Nevirapine.</w:t>
      </w:r>
      <w:r>
        <w:rPr>
          <w:rFonts w:eastAsia="Times New Roman" w:cs="Times New Roman" w:ascii="Times New Roman" w:hAnsi="Times New Roman"/>
          <w:color w:val="000000"/>
          <w:sz w:val="24"/>
          <w:szCs w:val="24"/>
        </w:rPr>
        <w:t>”   This is fallacious.   Doctors in the private sector have to do precisely what is required of their counterparts in the public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4 para 15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16 para 11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07 para 4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Ntsaluba accepts that public health professionals in the public sector are “</w:t>
      </w:r>
      <w:r>
        <w:rPr>
          <w:rFonts w:eastAsia="Times New Roman" w:cs="Times New Roman" w:ascii="Times New Roman" w:hAnsi="Times New Roman"/>
          <w:b/>
          <w:bCs/>
          <w:color w:val="000000"/>
          <w:sz w:val="24"/>
          <w:szCs w:val="24"/>
        </w:rPr>
        <w:t>every bit as qualified and competent as their colleagues in the private sector to decide on a case-by-case basis whether prescription of Nevirapine is in the best interests of their patients.</w:t>
      </w:r>
      <w:r>
        <w:rPr>
          <w:rFonts w:eastAsia="Times New Roman" w:cs="Times New Roman" w:ascii="Times New Roman" w:hAnsi="Times New Roman"/>
          <w:color w:val="000000"/>
          <w:sz w:val="24"/>
          <w:szCs w:val="24"/>
        </w:rPr>
        <w:t>”   On this basis, therefore, Ntsaluba is compelled to deny that Nevirapine is not being made available (at non-designated sites) because of the relative competence of public and private practitioners.    Having conceded the question of expertise, he nevertheless asserts that the public health professional must operate “</w:t>
      </w:r>
      <w:r>
        <w:rPr>
          <w:rFonts w:eastAsia="Times New Roman" w:cs="Times New Roman" w:ascii="Times New Roman" w:hAnsi="Times New Roman"/>
          <w:b/>
          <w:bCs/>
          <w:color w:val="000000"/>
          <w:sz w:val="24"/>
          <w:szCs w:val="24"/>
        </w:rPr>
        <w:t>within properly developed policies</w:t>
      </w:r>
      <w:r>
        <w:rPr>
          <w:rFonts w:eastAsia="Times New Roman" w:cs="Times New Roman" w:ascii="Times New Roman" w:hAnsi="Times New Roman"/>
          <w:color w:val="000000"/>
          <w:sz w:val="24"/>
          <w:szCs w:val="24"/>
        </w:rPr>
        <w:t>”.    He then advances the “slippery slope” argu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Once one public practitioner is allowed to prescribe Nevirapine, there is no way (the respondents) can prevent another public practitioner from prescribing an extremely expensive drug to treat a heart condi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unding Affidavit: Mthathi, Vol 1 p 55 para 155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Vol 4 pp 717-718 para 1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The comparison between the capacity to prescribe Nevirapine which is potentially available free of charge or at negligible cost with “</w:t>
      </w:r>
      <w:r>
        <w:rPr>
          <w:rFonts w:eastAsia="Times New Roman" w:cs="Times New Roman" w:ascii="Times New Roman" w:hAnsi="Times New Roman"/>
          <w:b/>
          <w:bCs/>
          <w:color w:val="000000"/>
          <w:sz w:val="24"/>
          <w:szCs w:val="24"/>
        </w:rPr>
        <w:t>an extremely expensive drug to treat a heart condition”</w:t>
      </w:r>
      <w:r>
        <w:rPr>
          <w:rFonts w:eastAsia="Times New Roman" w:cs="Times New Roman" w:ascii="Times New Roman" w:hAnsi="Times New Roman"/>
          <w:color w:val="000000"/>
          <w:sz w:val="24"/>
          <w:szCs w:val="24"/>
        </w:rPr>
        <w:t xml:space="preserve"> is a false comparis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Nattrass, Vol 10 p 1984 para 42</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sition then amounts to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and private health practitioners are equally compet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practitioners prescribe Nevirapine when, in their professional judgment,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blic health practitioner has the skill and competence to make the same professional judgment as his or her counterpart in the private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public health practitioner is operating at a designated site, Nevirapine may be prescrib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same public health practitioner operates at a non-designated site, Nevirapine cannot be prescribed even when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bmitted that the distinctions drawn by the respondents are simply unten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08 para 4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position of the respondents is all the more inexplicable having regard to Ntsaluba’s acceptance that the “</w:t>
      </w:r>
      <w:r>
        <w:rPr>
          <w:rFonts w:eastAsia="Times New Roman" w:cs="Times New Roman" w:ascii="Times New Roman" w:hAnsi="Times New Roman"/>
          <w:b/>
          <w:bCs/>
          <w:color w:val="000000"/>
          <w:sz w:val="24"/>
          <w:szCs w:val="24"/>
        </w:rPr>
        <w:t>ideal</w:t>
      </w:r>
      <w:r>
        <w:rPr>
          <w:rFonts w:eastAsia="Times New Roman" w:cs="Times New Roman" w:ascii="Times New Roman" w:hAnsi="Times New Roman"/>
          <w:color w:val="000000"/>
          <w:sz w:val="24"/>
          <w:szCs w:val="24"/>
        </w:rPr>
        <w:t>” is to extend the MTCT programme to every hospital in every province.    This is the “</w:t>
      </w:r>
      <w:r>
        <w:rPr>
          <w:rFonts w:eastAsia="Times New Roman" w:cs="Times New Roman" w:ascii="Times New Roman" w:hAnsi="Times New Roman"/>
          <w:b/>
          <w:bCs/>
          <w:color w:val="000000"/>
          <w:sz w:val="24"/>
          <w:szCs w:val="24"/>
        </w:rPr>
        <w:t>goal</w:t>
      </w:r>
      <w:r>
        <w:rPr>
          <w:rFonts w:eastAsia="Times New Roman" w:cs="Times New Roman" w:ascii="Times New Roman" w:hAnsi="Times New Roman"/>
          <w:color w:val="000000"/>
          <w:sz w:val="24"/>
          <w:szCs w:val="24"/>
        </w:rPr>
        <w:t>” that the respondents are working toward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96-7 para 10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8"/>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Y BEYOND THE PILOT SITES</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contend that the Court below erred in finding that there was latent capacity outside the designated sites.   There is, however, ample evidence to indicate that there is indeed latent capacity outside the designated sites.</w:t>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of Dr Grant reveals how doctors at the Bethesda Hospital paid for Nevirapine out of their own pockets and dispensed it.    He was the subject of a gratuitous attack in the respondents’ written arguemnt in the Court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claims of lack of capacity are belied by the experience in Gauteng.   Professor Cooper, the Head of the Department of Paediatrics in the Johannesburg Hospital had at his disposal all the facilities and expertise to dispense Nevirapine and did so.   He was denigrated as “</w:t>
      </w:r>
      <w:r>
        <w:rPr>
          <w:rFonts w:eastAsia="Times New Roman" w:cs="Times New Roman" w:ascii="Times New Roman" w:hAnsi="Times New Roman"/>
          <w:b/>
          <w:bCs/>
          <w:color w:val="000000"/>
          <w:sz w:val="24"/>
          <w:szCs w:val="24"/>
        </w:rPr>
        <w:t>irresponsible</w:t>
      </w:r>
      <w:r>
        <w:rPr>
          <w:rFonts w:eastAsia="Times New Roman" w:cs="Times New Roman" w:ascii="Times New Roman" w:hAnsi="Times New Roman"/>
          <w:color w:val="000000"/>
          <w:sz w:val="24"/>
          <w:szCs w:val="24"/>
        </w:rPr>
        <w:t>” by Ntsaluba yet, on1 October 2001, the Johannesburg Hospital was designated as a site and Professor Cooper was able to continue what he had always done without the allocation of additional resour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ses at non-designated sites (Matebula and Mahlonoko) provide further evidence of latent capac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ir own version, the respondents are engaged in ongoing training of health workers.    Thus, additional capacity must consistently be becoming avail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 Schneider demonstrates that there is already in place much of the basic infrastructure required for a MTCT program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thesda Hospi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pPr>
      <w:r>
        <w:rPr>
          <w:rFonts w:eastAsia="Times New Roman" w:cs="Times New Roman" w:ascii="Times New Roman" w:hAnsi="Times New Roman"/>
          <w:color w:val="000000"/>
          <w:sz w:val="24"/>
          <w:szCs w:val="24"/>
        </w:rPr>
        <w:t xml:space="preserve">8.2 </w:t>
        <w:tab/>
        <w:t>In their heads of argument, the respondents wrongly assert that Grant supports the view that Nevirapine ought to be given to all pregnant women irrespective of their HIV status.    They characterise this attributed approach as “</w:t>
      </w:r>
      <w:r>
        <w:rPr>
          <w:rFonts w:eastAsia="Times New Roman" w:cs="Times New Roman" w:ascii="Times New Roman" w:hAnsi="Times New Roman"/>
          <w:b/>
          <w:bCs/>
          <w:color w:val="000000"/>
          <w:sz w:val="24"/>
          <w:szCs w:val="24"/>
        </w:rPr>
        <w:t>misguid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 77 para 1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In the Court below, the respondents were more strident in their attack on Grant.    They alleged in their heads of argument that Grant’s support for the view that Nevirapine ought to be given to all pregnant women irrespective of their HIV status was “</w:t>
      </w:r>
      <w:r>
        <w:rPr>
          <w:rFonts w:eastAsia="Times New Roman" w:cs="Times New Roman" w:ascii="Times New Roman" w:hAnsi="Times New Roman"/>
          <w:b/>
          <w:bCs/>
          <w:color w:val="000000"/>
          <w:sz w:val="24"/>
          <w:szCs w:val="24"/>
        </w:rPr>
        <w:t>clearly irresponsibl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lient features of Grant’s evidence at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He refers to the increasing prevalence of HIV among ante-natal patients and the unacceptably high rate of transmission from mother-to-child.   He states that “</w:t>
      </w:r>
      <w:r>
        <w:rPr>
          <w:rFonts w:eastAsia="Times New Roman" w:cs="Times New Roman" w:ascii="Times New Roman" w:hAnsi="Times New Roman"/>
          <w:b/>
          <w:bCs/>
          <w:color w:val="000000"/>
          <w:sz w:val="24"/>
          <w:szCs w:val="24"/>
        </w:rPr>
        <w:t>our paediatric wards are seeing a corresponding increase in the numbers of ill HIV positive children</w:t>
      </w:r>
      <w:r>
        <w:rPr>
          <w:rFonts w:eastAsia="Times New Roman" w:cs="Times New Roman" w:ascii="Times New Roman" w:hAnsi="Times New Roman"/>
          <w:color w:val="000000"/>
          <w:sz w:val="24"/>
          <w:szCs w:val="24"/>
        </w:rPr>
        <w:t>” and that “</w:t>
      </w:r>
      <w:r>
        <w:rPr>
          <w:rFonts w:eastAsia="Times New Roman" w:cs="Times New Roman" w:ascii="Times New Roman" w:hAnsi="Times New Roman"/>
          <w:b/>
          <w:bCs/>
          <w:color w:val="000000"/>
          <w:sz w:val="24"/>
          <w:szCs w:val="24"/>
        </w:rPr>
        <w:t>it is the firm belief of my colleagues and myself that these alarming numbers will be reduced considerably were Nevirapine available and administered appropriately</w:t>
      </w:r>
      <w:r>
        <w:rPr>
          <w:rFonts w:eastAsia="Times New Roman" w:cs="Times New Roman" w:ascii="Times New Roman" w:hAnsi="Times New Roman"/>
          <w:color w:val="000000"/>
          <w:sz w:val="24"/>
          <w:szCs w:val="24"/>
        </w:rPr>
        <w:t>”.</w:t>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He stated that the obstetric unit attempts to offer testing to all ante-natal patients accompanied by pre-test and post-test counselling.  He states that he and his colleagues “</w:t>
      </w:r>
      <w:r>
        <w:rPr>
          <w:rFonts w:eastAsia="Times New Roman" w:cs="Times New Roman" w:ascii="Times New Roman" w:hAnsi="Times New Roman"/>
          <w:b/>
          <w:bCs/>
          <w:color w:val="000000"/>
          <w:sz w:val="24"/>
          <w:szCs w:val="24"/>
        </w:rPr>
        <w:t>are convinced that our counselling framework is already in place and that we are in a position to effectively and safely implement a programme to reduce the transmission of HIV from mother-to-child through the administration of Nevirapin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He states that in his opinion and that of his colleagues “</w:t>
      </w:r>
      <w:r>
        <w:rPr>
          <w:rFonts w:eastAsia="Times New Roman" w:cs="Times New Roman" w:ascii="Times New Roman" w:hAnsi="Times New Roman"/>
          <w:b/>
          <w:bCs/>
          <w:color w:val="000000"/>
          <w:sz w:val="24"/>
          <w:szCs w:val="24"/>
        </w:rPr>
        <w:t>to withhold the administration of Nevirapine is morally and ethically wrong and will continue to over-burden paediatric health services as well as cause untold suffering to families whose unprotected children will be condemned to an early, but avoidable death.</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o that end, “</w:t>
      </w:r>
      <w:r>
        <w:rPr>
          <w:rFonts w:eastAsia="Times New Roman" w:cs="Times New Roman" w:ascii="Times New Roman" w:hAnsi="Times New Roman"/>
          <w:b/>
          <w:bCs/>
          <w:color w:val="000000"/>
          <w:sz w:val="24"/>
          <w:szCs w:val="24"/>
        </w:rPr>
        <w:t>doctors at this hospital have bought Nevirapine with their own money and are already administering it to patients who are confirmed to have HIV and who give informed consent</w:t>
      </w:r>
      <w:r>
        <w:rPr>
          <w:rFonts w:eastAsia="Times New Roman" w:cs="Times New Roman" w:ascii="Times New Roman" w:hAnsi="Times New Roman"/>
          <w:color w:val="000000"/>
          <w:sz w:val="24"/>
          <w:szCs w:val="24"/>
        </w:rPr>
        <w:t>”.   He states that “</w:t>
      </w:r>
      <w:r>
        <w:rPr>
          <w:rFonts w:eastAsia="Times New Roman" w:cs="Times New Roman" w:ascii="Times New Roman" w:hAnsi="Times New Roman"/>
          <w:b/>
          <w:bCs/>
          <w:color w:val="000000"/>
          <w:sz w:val="24"/>
          <w:szCs w:val="24"/>
        </w:rPr>
        <w:t>it is an easy drug to administer and we have seen no side effects on this regime (except extreme gratefulnes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ncludes his affidavit with the following statement which has given rise to the criticism of hi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ccording to an ‘Africa Centre’ report, a cheaper alternative would be for Nevirapine to be offered to all pregnant mothers (informed consent).   The very low side-effect profile from the single dose needed would make this a reasonable op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Grant, Vol 11 pp 2095-20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below rightly rejected the attack on Grant.   Botha J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suggestion that he is in favour of prescribing Nevirapine to women regardless of their HIV status is wrong.   He merely cited an Africa Centre report which suggested it as a cheaper alternativ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Judgment, p 6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 of the sort which gave rise to the attack on Grant are also made by Mark Wainberg, in an article referred to by Simelela.   Wainberg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low cost and high effectiveness of NVP ... when compared to the higher cost of other regimens such as AZT ... argue that NVP should be the drug of choice to prevent perinatal transmission of HIV.    Moreover, some advocates have suggested that all pregnant mothers in HIV endemic areas be treated in this way to avoid the expense and difficulty of screening women in endemic rural areas for HIV seropositivi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 Wainberg “Is Resistance to Nevirapine a Serious Consideration in Studies of the Prevention of Perinatal Transmission of HIV-1?”: Annexure NS15, Vol 8, p 147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e, Vol 6 p 1106 para 10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 xml:space="preserve">Tenth Respondent’s Answering Affidavit, </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9 p 1703 para 57</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9 p 1706 para 6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ohannesburg Hospital</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For doctors of conscience, the dilemmas are acute.   Some medical practitioners in the public health sector “</w:t>
      </w:r>
      <w:r>
        <w:rPr>
          <w:rFonts w:eastAsia="Times New Roman" w:cs="Times New Roman" w:ascii="Times New Roman" w:hAnsi="Times New Roman"/>
          <w:b/>
          <w:bCs/>
          <w:color w:val="000000"/>
          <w:sz w:val="24"/>
          <w:szCs w:val="24"/>
        </w:rPr>
        <w:t>have made every effort to make Nevirapine available to their patients when in their professional judgments this is desirable.</w:t>
      </w:r>
      <w:r>
        <w:rPr>
          <w:rFonts w:eastAsia="Times New Roman" w:cs="Times New Roman" w:ascii="Times New Roman" w:hAnsi="Times New Roman"/>
          <w:color w:val="000000"/>
          <w:sz w:val="24"/>
          <w:szCs w:val="24"/>
        </w:rPr>
        <w:t>”   This has been achieved by one of the following method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atients are referred to a hospital which has been designated as a pilot si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hospitals have sought donations of funds to enable them to buy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cases, the institution itself has bought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45-46, paras 124-1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does not deny that these expedients have occurred.   He complains that by reason of the lack of detail, he is not able “</w:t>
      </w:r>
      <w:r>
        <w:rPr>
          <w:rFonts w:eastAsia="Times New Roman" w:cs="Times New Roman" w:ascii="Times New Roman" w:hAnsi="Times New Roman"/>
          <w:b/>
          <w:bCs/>
          <w:color w:val="000000"/>
          <w:sz w:val="24"/>
          <w:szCs w:val="24"/>
        </w:rPr>
        <w:t>to comment in detail upon them</w:t>
      </w:r>
      <w:r>
        <w:rPr>
          <w:rFonts w:eastAsia="Times New Roman" w:cs="Times New Roman" w:ascii="Times New Roman" w:hAnsi="Times New Roman"/>
          <w:color w:val="000000"/>
          <w:sz w:val="24"/>
          <w:szCs w:val="24"/>
        </w:rPr>
        <w:t xml:space="preserve">”.    While acknowledging that these expedients occur, he accuses the doctors concerned of </w:t>
      </w:r>
      <w:r>
        <w:rPr>
          <w:rFonts w:eastAsia="Times New Roman" w:cs="Times New Roman" w:ascii="Times New Roman" w:hAnsi="Times New Roman"/>
          <w:b/>
          <w:bCs/>
          <w:color w:val="000000"/>
          <w:sz w:val="24"/>
          <w:szCs w:val="24"/>
        </w:rPr>
        <w:t>“acting contrary to the decision taken by the respondents</w:t>
      </w:r>
      <w:r>
        <w:rPr>
          <w:rFonts w:eastAsia="Times New Roman" w:cs="Times New Roman" w:ascii="Times New Roman" w:hAnsi="Times New Roman"/>
          <w:color w:val="000000"/>
          <w:sz w:val="24"/>
          <w:szCs w:val="24"/>
        </w:rPr>
        <w:t>”.    He further alleges that such actions “</w:t>
      </w:r>
      <w:r>
        <w:rPr>
          <w:rFonts w:eastAsia="Times New Roman" w:cs="Times New Roman" w:ascii="Times New Roman" w:hAnsi="Times New Roman"/>
          <w:b/>
          <w:bCs/>
          <w:color w:val="000000"/>
          <w:sz w:val="24"/>
          <w:szCs w:val="24"/>
        </w:rPr>
        <w:t>may be without the necessary support</w:t>
      </w:r>
      <w:r>
        <w:rPr>
          <w:rFonts w:eastAsia="Times New Roman" w:cs="Times New Roman" w:ascii="Times New Roman" w:hAnsi="Times New Roman"/>
          <w:color w:val="000000"/>
          <w:sz w:val="24"/>
          <w:szCs w:val="24"/>
        </w:rPr>
        <w:t>”.    He expresses the fear of vicarious liability for the conduct of such doctors.   He goes on to accuse these doctors of “</w:t>
      </w:r>
      <w:r>
        <w:rPr>
          <w:rFonts w:eastAsia="Times New Roman" w:cs="Times New Roman" w:ascii="Times New Roman" w:hAnsi="Times New Roman"/>
          <w:b/>
          <w:bCs/>
          <w:color w:val="000000"/>
          <w:sz w:val="24"/>
          <w:szCs w:val="24"/>
        </w:rPr>
        <w:t>flaunting</w:t>
      </w:r>
      <w:r>
        <w:rPr>
          <w:rFonts w:eastAsia="Times New Roman" w:cs="Times New Roman" w:ascii="Times New Roman" w:hAnsi="Times New Roman"/>
          <w:color w:val="000000"/>
          <w:sz w:val="24"/>
          <w:szCs w:val="24"/>
        </w:rPr>
        <w:t>” (sic) the respondents’ programme and “</w:t>
      </w:r>
      <w:r>
        <w:rPr>
          <w:rFonts w:eastAsia="Times New Roman" w:cs="Times New Roman" w:ascii="Times New Roman" w:hAnsi="Times New Roman"/>
          <w:b/>
          <w:bCs/>
          <w:color w:val="000000"/>
          <w:sz w:val="24"/>
          <w:szCs w:val="24"/>
        </w:rPr>
        <w:t>acting irresponsibly</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swering Affidavit: Ntsaluba, Vol 4 pp 694-695 para 102 </w:t>
      </w:r>
    </w:p>
    <w:p>
      <w:pPr>
        <w:pStyle w:val="Normal"/>
        <w:bidi w:val="0"/>
        <w:spacing w:lineRule="auto" w:line="48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 696 para 103.3</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03, para 41.2</w:t>
      </w:r>
    </w:p>
    <w:p>
      <w:pPr>
        <w:pStyle w:val="Normal"/>
        <w:bidi w:val="0"/>
        <w:spacing w:lineRule="auto" w:line="48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10 p 1818 para 78</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ing to Ntsaluba’s complaint of the absence of detail, Professor Cooper states tha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of a donation, he and his colleagues at the Johannesburg Hospital were enabled to provide Nevirapine to their patients when they considered this to be in the interests of their pati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id this after carrying out voluntary counselling and test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1 October 2001, and after the launch of these proceedings, the fourth respondent has made Nevirapine available at the Johannesburg Hospi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fourth respondent ha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made any additional staff resources available to the Johannesburg Hospital for this purpo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1 October 2001 Professor Cooper and his colleagues have continued to do what they previously did, namely carry out voluntary counselling and testing, and provide Nevirapine where they consider this in the best interests of their pati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s been no change to the nature or quality of the service provided to the pati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p 1803-1804 para 41.3</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Cooper, Vol 10 pp 1969-1971 paras 8-19</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this litigation, the AIDS Law Project wrote to the CEO of Johannesburg Hospital asking whether that hospital had a programme for the prevention of MTCT and particularly whether Nevirapine is provided to pregnant women who know they are HIV infected.    The CEO, Mr Pillay, was asked if Nevirapine was not available, to explain why not.   The reply of Mr Pillay, dated 23 July 2001, makes it clear that at that stage -</w:t>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nesburg Hospital had no programme for the prevention of MTCT with the use of Nevirapine because it is not a pilot si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hospital “</w:t>
      </w:r>
      <w:r>
        <w:rPr>
          <w:rFonts w:eastAsia="Times New Roman" w:cs="Times New Roman" w:ascii="Times New Roman" w:hAnsi="Times New Roman"/>
          <w:b/>
          <w:bCs/>
          <w:color w:val="000000"/>
          <w:sz w:val="24"/>
          <w:szCs w:val="24"/>
        </w:rPr>
        <w:t>works within the framework of national and provincial policies and guideline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7 paras 127-128</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97 para 10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Ntsaluba does not dispute that the attitude of Mr Pillay, the CEO of </w:t>
      </w:r>
      <w:r>
        <w:rPr>
          <w:rFonts w:eastAsia="Times New Roman" w:cs="Times New Roman" w:ascii="Times New Roman" w:hAnsi="Times New Roman"/>
          <w:b/>
          <w:bCs/>
          <w:color w:val="000000"/>
          <w:sz w:val="24"/>
          <w:szCs w:val="24"/>
        </w:rPr>
        <w:t>“one of South Africa’s largest hospitals is typical of the attitude of hospital administrators</w:t>
      </w:r>
      <w:r>
        <w:rPr>
          <w:rFonts w:eastAsia="Times New Roman" w:cs="Times New Roman" w:ascii="Times New Roman" w:hAnsi="Times New Roman"/>
          <w:color w:val="000000"/>
          <w:sz w:val="24"/>
          <w:szCs w:val="24"/>
        </w:rPr>
        <w:t>”.    Ntsaluba’s stance is that public hospitals “</w:t>
      </w:r>
      <w:r>
        <w:rPr>
          <w:rFonts w:eastAsia="Times New Roman" w:cs="Times New Roman" w:ascii="Times New Roman" w:hAnsi="Times New Roman"/>
          <w:b/>
          <w:bCs/>
          <w:color w:val="000000"/>
          <w:sz w:val="24"/>
          <w:szCs w:val="24"/>
        </w:rPr>
        <w:t>cannot act independently because as soon as that happens financial and other chaos will arise and inequity in the distribution of resources will resul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8 para 12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97 para 105</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llacy of Ntsaluba’s charges of irresponsibility against doctors who prescribe Nevirapine at non-designated sites and his claim that hospitals, like the Johannesburg Hospital, cannot act independently without inviting chaos, is starkly exposed by what has in fact occurred in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1 October 2001, after the launch of these proceedings, the Gauteng MTCT programme has been extended to several other hospitals, including the Johannesburg Hospi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is has occurred notwithstanding the fact that the respondents’ “</w:t>
      </w:r>
      <w:r>
        <w:rPr>
          <w:rFonts w:eastAsia="Times New Roman" w:cs="Times New Roman" w:ascii="Times New Roman" w:hAnsi="Times New Roman"/>
          <w:b/>
          <w:bCs/>
          <w:color w:val="000000"/>
          <w:sz w:val="24"/>
          <w:szCs w:val="24"/>
        </w:rPr>
        <w:t>well thought out and carefully prepared programme that was developed after having regard to the complex nature of the HIV/AIDS problem</w:t>
      </w:r>
      <w:r>
        <w:rPr>
          <w:rFonts w:eastAsia="Times New Roman" w:cs="Times New Roman" w:ascii="Times New Roman" w:hAnsi="Times New Roman"/>
          <w:color w:val="000000"/>
          <w:sz w:val="24"/>
          <w:szCs w:val="24"/>
        </w:rPr>
        <w:t>” and which took “</w:t>
      </w:r>
      <w:r>
        <w:rPr>
          <w:rFonts w:eastAsia="Times New Roman" w:cs="Times New Roman" w:ascii="Times New Roman" w:hAnsi="Times New Roman"/>
          <w:b/>
          <w:bCs/>
          <w:color w:val="000000"/>
          <w:sz w:val="24"/>
          <w:szCs w:val="24"/>
        </w:rPr>
        <w:t>full account of the resources - financial, infra-structural and human - that are available to the public health sector</w:t>
      </w:r>
      <w:r>
        <w:rPr>
          <w:rFonts w:eastAsia="Times New Roman" w:cs="Times New Roman" w:ascii="Times New Roman" w:hAnsi="Times New Roman"/>
          <w:color w:val="000000"/>
          <w:sz w:val="24"/>
          <w:szCs w:val="24"/>
        </w:rPr>
        <w:t>” precluded any expansion until such time as the research and training and the operational challenges that attend implementation of such a programme were “</w:t>
      </w:r>
      <w:r>
        <w:rPr>
          <w:rFonts w:eastAsia="Times New Roman" w:cs="Times New Roman" w:ascii="Times New Roman" w:hAnsi="Times New Roman"/>
          <w:b/>
          <w:bCs/>
          <w:color w:val="000000"/>
          <w:sz w:val="24"/>
          <w:szCs w:val="24"/>
        </w:rPr>
        <w:t>fully appreciat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43-644 para 2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expansion of the Gauteng programme to include,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the Johannesburg Hospital, merely permitted doctors to continue doing what they were doing before 1 October 200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expansion of the programme to the Johannesburg Hospital has not been accompanied by the allocation of new resources to the doctors concerned to enable them now to do what they had always been do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Cooper: Vol 10 p 1969-1971 paras 8-1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auteng, the expansion has now gone further.    Further hospitals have been designated and the Premier has given a commitment that all public hospitals and community health centres will provide Nevirapine.</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s accusations against doctors of conscience is an untenable response to a dilemma of the respondents’ own creation.    The reasonable alternative followed by the Western Cape (and KwaZulu-Natal and Gauteng) avoids recourse to expedients of this sort.   The stance adopted by doctors of conscience in South Africa enjoys support.   An editorial in the prestigious medical journal, The Lancet,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is disease is a tragedy for every family that it affects, but in Africa there is no time to indulge the luxury of wondering about the side-effects of anti-retrovirals.    HIV does not discriminate in who it kills.   By refusing to allow doctors in the public sector the freedom to prescribe drugs to prevent mother-to-child transmission, the government of Thabo Mbeki is discriminating against African men, women and children who rely on public care.    Had this happened under apartheid governments they would - rightly - have been horrified.    AIDS is already wiping out one generation of South Africans; if the government does not act quickly, another generation will be los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Lancet, Replying Affidavit Annexure “E” Vol 10 p 196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Replying Affidavit: Mthathi, Vol 10 pp 1801-180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 4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respondents’ policy, doctors who prescribe Nevirapine in the best interests of their patients do so at the risk of being subjected to disciplinary proceedings or prejudiced in some other way in their professional care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1 p 16 para 5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Founding Affidavit: Vol 1 pp 60-61 para 4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panong Hospi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simply doctors who find themselves confronted with an untenable ethical dilemma.   Nursing staff like Vivienne Matebula face the same problems.    She counsels women who are pregnant but because she operates from a non-designated site, those in need of Nevirapine cannot receive it.  She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Early in 2001 I learnt that Chris Hani Baragwanath was providing NVP for pregnant mothers who are HIV positive. ... I am aware of the existence of anti-retroviral drugs that can tret HIV infection and particularly those drugs like NVP that reduce the risk of mother-to-child transmission.   But we do not have these at Kopanong Hospital.   The result is that where a pregnant woman asks for these drugs I have to refer them to Chris Hani Baragwanath Hospital ... where I know they can get the medicine.    Chris Hani Baragwanath Hospital is sixty kms away and because women who come to our hospital are poor, getting there causes great difficul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atebula, Vol 3 p 488 para 9</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p 807-808 para 25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bula provides further evidence of capacity outside the designated sites.  Kopanong Hospital has ante-natal and maternity facilities.   There are approximately 100 births every month.    Matebula is an HIV counsellor and conducts pre-test counselling for patients.    She counsels between 10 and 15 people every day, including women who are pregnant.   She states that testing for HIV is done at the hospital, often without proper cons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atebula: Vol 3 pp 487 - 488 paras 4 - 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clear that this is an instance where the hospital has both testing and counselling facilities yet, paradoxically, is precluded from dispensing Nevirapin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bula relates the case of a woman named “S” who was referred to her for counselling.   She was pregnant and knew that she was HIV positive.  She was counselled and referred to Chris Hani Baragwanath Hospital to get Nevirapine when she was seven months pregnant.   She was told to come back when she went into labour.   When she went into labour she came to Kopanong Hospital and told the nurses she needed to go to Baragwanath and asked them to get an ambulance.    She was told to go there by taxi, even though she was already two centimetres dilated.    To get to Baragwanath one requires three taxis.   One has to wait for each taxi to fill up.   When one gets to Baragwanath, one has to climb the bridge over the road.   She did all of this when she was in labour.   When Matebula raised this case with the hospital, she was told it was not her department, because she was a nurse not a senior sist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atebula, Vol 3 pp 488 - 489 paras 9 - 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s response is remarkable.    He states that he notes the contents of these paragraphs but does not admit the truth thereof.   He offers no evidence whatsoever to contradict anything Matebula says in this regard.   This response is not without significance.    It demonstrates an alarming indifference to the inevitable consequences of the respondents’ poli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p 807 - 808 para 25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bula, through a petition, is able to demonstrate substantial support from doctors, nurses and other health workers for the provision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atebula, Vol 3 p 489 para 13.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08-809 para 25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VNM1", Vol 3 pp 491-51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ipatong Clini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of Tshidi Mahlonoko, a professional nurse and HIV counsellor at Boipatong Clinic (a non-designated site) is to similar effect.   She states:</w:t>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ince May 2001 alone, I have referred three mothers who are HIV-positive and pregnant to the Chris Hani Baragwanath Hospital for Nevirapine.    These women ranged in ages from 22 years to their 30s.   This is very inconvenient and poor women have to pay a lot of money to get to Soweto from the Vaa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ahlonoko, Vol 3 pp 518 - 519 para 18</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13 para 27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evidence of Mahlonoko also points to capacity outside the designated sites.    She states that she does both pre-test and post-test counselling for HIV.   For her, the “</w:t>
      </w:r>
      <w:r>
        <w:rPr>
          <w:rFonts w:eastAsia="Times New Roman" w:cs="Times New Roman" w:ascii="Times New Roman" w:hAnsi="Times New Roman"/>
          <w:b/>
          <w:bCs/>
          <w:color w:val="000000"/>
          <w:sz w:val="24"/>
          <w:szCs w:val="24"/>
        </w:rPr>
        <w:t>worst of all</w:t>
      </w:r>
      <w:r>
        <w:rPr>
          <w:rFonts w:eastAsia="Times New Roman" w:cs="Times New Roman" w:ascii="Times New Roman" w:hAnsi="Times New Roman"/>
          <w:color w:val="000000"/>
          <w:sz w:val="24"/>
          <w:szCs w:val="24"/>
        </w:rPr>
        <w:t>” is “</w:t>
      </w:r>
      <w:r>
        <w:rPr>
          <w:rFonts w:eastAsia="Times New Roman" w:cs="Times New Roman" w:ascii="Times New Roman" w:hAnsi="Times New Roman"/>
          <w:b/>
          <w:bCs/>
          <w:color w:val="000000"/>
          <w:sz w:val="24"/>
          <w:szCs w:val="24"/>
        </w:rPr>
        <w:t>a mother who is pregnant and has just found out she is HIV positive</w:t>
      </w:r>
      <w:r>
        <w:rPr>
          <w:rFonts w:eastAsia="Times New Roman" w:cs="Times New Roman" w:ascii="Times New Roman" w:hAnsi="Times New Roman"/>
          <w:color w:val="000000"/>
          <w:sz w:val="24"/>
          <w:szCs w:val="24"/>
        </w:rPr>
        <w:t>”.    In such a case, Mahlonoko describes her procedure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15 </w:t>
        <w:tab/>
        <w:t xml:space="preserve">.... I should counsel the mother and test her only with her agreement and consent, and then I must administer the </w:t>
      </w:r>
      <w:r>
        <w:rPr>
          <w:rFonts w:eastAsia="Times New Roman" w:cs="Times New Roman" w:ascii="Times New Roman" w:hAnsi="Times New Roman"/>
          <w:b/>
          <w:bCs/>
          <w:color w:val="000000"/>
          <w:sz w:val="24"/>
          <w:szCs w:val="24"/>
        </w:rPr>
        <w:t xml:space="preserve">package.    This includes advising her of what are her legal rights.    I inform her that she can choose to go for a legal termination of the pregnancy, or she can choose to keep the baby.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6 </w:t>
        <w:tab/>
        <w:t>If she chooses to keep the baby, I then have to give her information on the safest method of delivery, how to maintain a healthy baby during pregnancy and then information on post-natal care, including feeding options and good nutrition for the baby, and also how she must look after herself.    This includes safe sex and information about nutrition and her life style in genera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17 </w:t>
        <w:tab/>
        <w:t>But for me the whole package, especially for a pregnant mother who is HIV-positive, is nak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is is because in the Sedibeng Municipality, Nevirapine is not available, which is what would then make this package comple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ahlonoko, Vol 3 p 518 paras 14-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Ntsaluba’s response is one of calculated blindness.   He claims not to know what Mahlonoko means when she says that the whole package is “</w:t>
      </w:r>
      <w:r>
        <w:rPr>
          <w:rFonts w:eastAsia="Times New Roman" w:cs="Times New Roman" w:ascii="Times New Roman" w:hAnsi="Times New Roman"/>
          <w:b/>
          <w:bCs/>
          <w:color w:val="000000"/>
          <w:sz w:val="24"/>
          <w:szCs w:val="24"/>
        </w:rPr>
        <w:t>naked</w:t>
      </w:r>
      <w:r>
        <w:rPr>
          <w:rFonts w:eastAsia="Times New Roman" w:cs="Times New Roman" w:ascii="Times New Roman" w:hAnsi="Times New Roman"/>
          <w:color w:val="000000"/>
          <w:sz w:val="24"/>
          <w:szCs w:val="24"/>
        </w:rPr>
        <w:t>”.  He then goes on to state that he shares her sentiments.   What Ntsaluba simply does not address is why in such circumstances the respondents’ policy precludes the doctors concerned from prescribing Nevirapine.   He merely expresses the hope that the drug would be made available in every health care centre provided the present concerns of the respondents concerning safety, counselling, testing resistance and alternative feeding have been address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12 paras 269-2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ngoing creation of capac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state that in order to ensure a comprehensive programme for the prevention of MTCT of the HIV they have embarked on a carefully considered programme of training counsellors and health workers.   They state that “</w:t>
      </w:r>
      <w:r>
        <w:rPr>
          <w:rFonts w:eastAsia="Times New Roman" w:cs="Times New Roman" w:ascii="Times New Roman" w:hAnsi="Times New Roman"/>
          <w:b/>
          <w:bCs/>
          <w:color w:val="000000"/>
          <w:sz w:val="24"/>
          <w:szCs w:val="24"/>
        </w:rPr>
        <w:t>a large number of health workers have undergone training in the PMTCT research and training sites in order to support women who need care</w:t>
      </w:r>
      <w:r>
        <w:rPr>
          <w:rFonts w:eastAsia="Times New Roman" w:cs="Times New Roman" w:ascii="Times New Roman" w:hAnsi="Times New Roman"/>
          <w:color w:val="000000"/>
          <w:sz w:val="24"/>
          <w:szCs w:val="24"/>
        </w:rPr>
        <w:t>”.    It is stated further that “</w:t>
      </w:r>
      <w:r>
        <w:rPr>
          <w:rFonts w:eastAsia="Times New Roman" w:cs="Times New Roman" w:ascii="Times New Roman" w:hAnsi="Times New Roman"/>
          <w:b/>
          <w:bCs/>
          <w:color w:val="000000"/>
          <w:sz w:val="24"/>
          <w:szCs w:val="24"/>
        </w:rPr>
        <w:t>the training of health workers on infant feeding counselling on a national scale is already occurring</w:t>
      </w:r>
      <w:r>
        <w:rPr>
          <w:rFonts w:eastAsia="Times New Roman" w:cs="Times New Roman" w:ascii="Times New Roman" w:hAnsi="Times New Roman"/>
          <w:color w:val="000000"/>
          <w:sz w:val="24"/>
          <w:szCs w:val="24"/>
        </w:rPr>
        <w:t>” and that it is “</w:t>
      </w:r>
      <w:r>
        <w:rPr>
          <w:rFonts w:eastAsia="Times New Roman" w:cs="Times New Roman" w:ascii="Times New Roman" w:hAnsi="Times New Roman"/>
          <w:b/>
          <w:bCs/>
          <w:color w:val="000000"/>
          <w:sz w:val="24"/>
          <w:szCs w:val="24"/>
        </w:rPr>
        <w:t>important for the country to build a critical mass of health workers who can then continue to train others in a systematic and focused way in order to support broader implementation of the intervent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Simelela,</w:t>
        <w:tab/>
        <w:t>Vol 6 p 1048-9 para 11</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6 p 1054 para 2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states that counselling was “</w:t>
      </w:r>
      <w:r>
        <w:rPr>
          <w:rFonts w:eastAsia="Times New Roman" w:cs="Times New Roman" w:ascii="Times New Roman" w:hAnsi="Times New Roman"/>
          <w:b/>
          <w:bCs/>
          <w:color w:val="000000"/>
          <w:sz w:val="24"/>
          <w:szCs w:val="24"/>
        </w:rPr>
        <w:t>implemented on a comprehensive basis even before the MTCT became an issue</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 4 pp 752-3 para 181</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4 p- 759-1 para 17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acknowledges that “</w:t>
      </w:r>
      <w:r>
        <w:rPr>
          <w:rFonts w:eastAsia="Times New Roman" w:cs="Times New Roman" w:ascii="Times New Roman" w:hAnsi="Times New Roman"/>
          <w:b/>
          <w:bCs/>
          <w:color w:val="000000"/>
          <w:sz w:val="24"/>
          <w:szCs w:val="24"/>
        </w:rPr>
        <w:t>there may be variations to the ... respondents’ approach depending on the availability of resources, the extent of the problem in each province and as new information comes to hand concerning the medicine itself and the operational issues that arise in its administration to prevent or reduce the risk of MTCT of the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w:t>
        <w:tab/>
        <w:t>Vol 4, p 732 para 146.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 the respondents’ own version, therefore, their on-going training of health professionals and counsellors must be creating new capacity all the time. Indeed, this is borne out by the affidavit on behalf of the North West Province.    It is stated that in order to provide Nevirapine for the prevention of MTCT of the HIV, the Health Department of the North West Province “</w:t>
      </w:r>
      <w:r>
        <w:rPr>
          <w:rFonts w:eastAsia="Times New Roman" w:cs="Times New Roman" w:ascii="Times New Roman" w:hAnsi="Times New Roman"/>
          <w:b/>
          <w:bCs/>
          <w:color w:val="000000"/>
          <w:sz w:val="24"/>
          <w:szCs w:val="24"/>
        </w:rPr>
        <w:t>has gone a long way</w:t>
      </w:r>
      <w:r>
        <w:rPr>
          <w:rFonts w:eastAsia="Times New Roman" w:cs="Times New Roman" w:ascii="Times New Roman" w:hAnsi="Times New Roman"/>
          <w:color w:val="000000"/>
          <w:sz w:val="24"/>
          <w:szCs w:val="24"/>
        </w:rPr>
        <w:t>” in providing training for voluntary counselling and testing generally.    Their target for the year (2001) was to “</w:t>
      </w:r>
      <w:r>
        <w:rPr>
          <w:rFonts w:eastAsia="Times New Roman" w:cs="Times New Roman" w:ascii="Times New Roman" w:hAnsi="Times New Roman"/>
          <w:b/>
          <w:bCs/>
          <w:color w:val="000000"/>
          <w:sz w:val="24"/>
          <w:szCs w:val="24"/>
        </w:rPr>
        <w:t xml:space="preserve">reach 200 sites and to provide voluntary counselling and testing in </w:t>
      </w:r>
      <w:r>
        <w:rPr>
          <w:rFonts w:eastAsia="Times New Roman" w:cs="Times New Roman" w:ascii="Times New Roman" w:hAnsi="Times New Roman"/>
          <w:b/>
          <w:bCs/>
          <w:color w:val="000000"/>
          <w:sz w:val="24"/>
          <w:szCs w:val="24"/>
          <w:u w:val="single"/>
        </w:rPr>
        <w:t>all our health institutions by the end of the year.</w:t>
      </w:r>
      <w:r>
        <w:rPr>
          <w:rFonts w:eastAsia="Times New Roman" w:cs="Times New Roman" w:ascii="Times New Roman" w:hAnsi="Times New Roman"/>
          <w:color w:val="000000"/>
          <w:sz w:val="24"/>
          <w:szCs w:val="24"/>
        </w:rPr>
        <w:t>”  (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inth Respondent:</w:t>
        <w:tab/>
        <w:t>Vol 9, pp 1664-1665 paras 7-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ard to imagine how the Ninth Respondent could make this projection unless it was sure that capacity was going to be available or would soon be available to provide this service in all its health institutions by the end of the year in ques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ree State province the evidence was that lay counsellors had been trained and were working in twelve pilot facilities and that the voluntary confidential counselling and testing programme would be rolled out to Welkom and Zastron in November 2001.    This would be in addition to the selected research and training sites in Virginia and Frankfor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Third Respondent,</w:t>
        <w:tab/>
        <w:t>Vol 8 p 1572 para 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he Third Respondent could not have taken the decision to roll out the programme to Welkom and Zastron if capacity to do so did not exi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isting Infrastructu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s to capacity generally, the contention that there is no capacity outside the training and research sites is simply not borne out by the evidence.   However, Professor Schneider has demonstrated that the basic infrastructure is already in existence.    The respondents do not dispute most of the evidence put up by Schneider.    She states the following:</w:t>
      </w:r>
      <w:r>
        <w:rPr>
          <w:rFonts w:eastAsia="Times New Roman" w:cs="Times New Roman" w:ascii="Times New Roman" w:hAnsi="Times New Roman"/>
          <w:b/>
          <w:bCs/>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of South African women make use of ante-natal services during pregnan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 of women deliver under the supervision of a health profession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Schneider,</w:t>
        <w:tab/>
        <w:t>Vol 10, p 1997 para 9.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ab/>
        <w:tab/>
        <w:tab/>
        <w:t>Ntsaluba does not dispute these figures.   He merely argues that not all of these women accept or consent to counselling and testing.  Evidence from the sites reveals that the uptake can be very low.  Hence the conclusion is reached by him that pre-testing VCT “</w:t>
      </w:r>
      <w:r>
        <w:rPr>
          <w:rFonts w:eastAsia="Times New Roman" w:cs="Times New Roman" w:ascii="Times New Roman" w:hAnsi="Times New Roman"/>
          <w:b/>
          <w:bCs/>
          <w:color w:val="000000"/>
          <w:sz w:val="24"/>
          <w:szCs w:val="24"/>
        </w:rPr>
        <w:t>is not necessarily working</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b/>
          <w:bCs/>
          <w:color w:val="000000"/>
          <w:sz w:val="24"/>
          <w:szCs w:val="24"/>
        </w:rPr>
        <w:t>Further Affidavit: Ntsaluba, Vol 11 pp 2112-21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 19.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neider further states that in the public health sector, some 56.2% of the 3000 fixed clinics in South Africa offer HIV testing.   This ranges from 100% of fixed clinics in Gauteng to 14,6% in the Northern Province.    All the provinces, apart from the Northern Province have HIV testing in the 39% or more of their fixed clinics, excluding facilities available within district hospital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Schneider,</w:t>
        <w:tab/>
        <w:t>Vol 10 p 1997 para 9.3</w:t>
      </w:r>
    </w:p>
    <w:p>
      <w:pPr>
        <w:pStyle w:val="Normal"/>
        <w:bidi w:val="0"/>
        <w:spacing w:lineRule="auto" w:line="240" w:before="0" w:after="0"/>
        <w:ind w:left="57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10 p 1999 para 1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Again, Ntsaluba does not dispute the statistics.    He contends that the health workers at these clinics are not “</w:t>
      </w:r>
      <w:r>
        <w:rPr>
          <w:rFonts w:eastAsia="Times New Roman" w:cs="Times New Roman" w:ascii="Times New Roman" w:hAnsi="Times New Roman"/>
          <w:b/>
          <w:bCs/>
          <w:color w:val="000000"/>
          <w:sz w:val="24"/>
          <w:szCs w:val="24"/>
          <w:u w:val="single"/>
        </w:rPr>
        <w:t>fully</w:t>
      </w:r>
      <w:r>
        <w:rPr>
          <w:rFonts w:eastAsia="Times New Roman" w:cs="Times New Roman" w:ascii="Times New Roman" w:hAnsi="Times New Roman"/>
          <w:b/>
          <w:bCs/>
          <w:color w:val="000000"/>
          <w:sz w:val="24"/>
          <w:szCs w:val="24"/>
        </w:rPr>
        <w:t xml:space="preserve"> capable of providing VCT in the context of prevention of MTCT using Nevirapine</w:t>
      </w:r>
      <w:r>
        <w:rPr>
          <w:rFonts w:eastAsia="Times New Roman" w:cs="Times New Roman" w:ascii="Times New Roman" w:hAnsi="Times New Roman"/>
          <w:color w:val="000000"/>
          <w:sz w:val="24"/>
          <w:szCs w:val="24"/>
        </w:rPr>
        <w:t>” and that “</w:t>
      </w:r>
      <w:r>
        <w:rPr>
          <w:rFonts w:eastAsia="Times New Roman" w:cs="Times New Roman" w:ascii="Times New Roman" w:hAnsi="Times New Roman"/>
          <w:b/>
          <w:bCs/>
          <w:color w:val="000000"/>
          <w:sz w:val="24"/>
          <w:szCs w:val="24"/>
          <w:u w:val="single"/>
        </w:rPr>
        <w:t>some</w:t>
      </w:r>
      <w:r>
        <w:rPr>
          <w:rFonts w:eastAsia="Times New Roman" w:cs="Times New Roman" w:ascii="Times New Roman" w:hAnsi="Times New Roman"/>
          <w:b/>
          <w:bCs/>
          <w:color w:val="000000"/>
          <w:sz w:val="24"/>
          <w:szCs w:val="24"/>
        </w:rPr>
        <w:t xml:space="preserve"> of them have also not been trained to administer the Rapid test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rther Affidavit: Ntsaluba, Vol 11 p 2112 para 19.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neider further states that 83% of fixed clinics provide HIV counselling and that this ranges from 61% in Mpumalanga to 97% in the Western Cap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Schneider, Vol 10 p 1997 para 9.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tsaluba offers the same response, namely, that they are not fully capable of providing counselling and that some of them have not been trained to administer the Rapid test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rther Affidavit: Ntsaluba, Vol 11 p 2112 para 19.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neider states further that the daily patient load of nurses in fixed clinics in each province was at 19,8 patients per day, well below the suggested load of between 28 and 40 patients per day.    The range was 27,3 patients in KwaZulu-Natal down to 14,8 in Mpumalanga. Ntsaluba does not answer this contention.</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Schneider, Vol 10 pp 1997-1998 para 9.3</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8"/>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n 2000, not less than 84% of fixed clinics had in stock the two antibiotics essential in the management of HIV and sexually transmitted diseases.    Moreover, 65,8% of fixed clinics had infant nutrition supplements in stock.   Once again Ntsaluba does not dispute the figures.   He merely states that it is necessary to bear in mind that the ability of the health system to procure and distribute breast milk substitutes “</w:t>
      </w:r>
      <w:r>
        <w:rPr>
          <w:rFonts w:eastAsia="Times New Roman" w:cs="Times New Roman" w:ascii="Times New Roman" w:hAnsi="Times New Roman"/>
          <w:b/>
          <w:bCs/>
          <w:color w:val="000000"/>
          <w:sz w:val="24"/>
          <w:szCs w:val="24"/>
        </w:rPr>
        <w:t xml:space="preserve">does not </w:t>
      </w:r>
      <w:r>
        <w:rPr>
          <w:rFonts w:eastAsia="Times New Roman" w:cs="Times New Roman" w:ascii="Times New Roman" w:hAnsi="Times New Roman"/>
          <w:b/>
          <w:bCs/>
          <w:color w:val="000000"/>
          <w:sz w:val="24"/>
          <w:szCs w:val="24"/>
          <w:u w:val="single"/>
        </w:rPr>
        <w:t>necessari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ranslate into the ability to safely implement a prevention of MTCT of the HIV programm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Schneider, Vol 10 pp 1997-1998 para 9.3</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rther Affidavit: Ntsaluba, Vol 11 p 2113 para 2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bmitted that this evidence points strongly to the existence of latent capacity outside of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9"/>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TTITUDE OF HEALTH PROFESSIONALS IN THE PUBLIC SECTO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does not dispute tha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9"/>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doctors in the public sector wish to prescribe Nevirapine for their patients but are unable to do so because of the policy of the respond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9"/>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ecutive committee of the South African Paediatric Association is of the view that Nevirapine should be made generally available in the public sector for prevention of MTCT when in the professional judgment of the relevant health professional this is in the best interests of his or her pati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Ntsaluba proclaims that he has “</w:t>
      </w:r>
      <w:r>
        <w:rPr>
          <w:rFonts w:eastAsia="Times New Roman" w:cs="Times New Roman" w:ascii="Times New Roman" w:hAnsi="Times New Roman"/>
          <w:b/>
          <w:bCs/>
          <w:color w:val="000000"/>
          <w:sz w:val="24"/>
          <w:szCs w:val="24"/>
        </w:rPr>
        <w:t>insight into the concerns and the views</w:t>
      </w:r>
      <w:r>
        <w:rPr>
          <w:rFonts w:eastAsia="Times New Roman" w:cs="Times New Roman" w:ascii="Times New Roman" w:hAnsi="Times New Roman"/>
          <w:color w:val="000000"/>
          <w:sz w:val="24"/>
          <w:szCs w:val="24"/>
        </w:rPr>
        <w:t>” of these health care professionals but does not “</w:t>
      </w:r>
      <w:r>
        <w:rPr>
          <w:rFonts w:eastAsia="Times New Roman" w:cs="Times New Roman" w:ascii="Times New Roman" w:hAnsi="Times New Roman"/>
          <w:b/>
          <w:bCs/>
          <w:color w:val="000000"/>
          <w:sz w:val="24"/>
          <w:szCs w:val="24"/>
        </w:rPr>
        <w:t>necessarily agree</w:t>
      </w:r>
      <w:r>
        <w:rPr>
          <w:rFonts w:eastAsia="Times New Roman" w:cs="Times New Roman" w:ascii="Times New Roman" w:hAnsi="Times New Roman"/>
          <w:color w:val="000000"/>
          <w:sz w:val="24"/>
          <w:szCs w:val="24"/>
        </w:rPr>
        <w:t>” with their vie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49 paras 133-13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00 paras 108.1 - 108.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Saloojee, the second applicant, is the head of the Division of Community Pediatrics and Child Health at the University of the Witwatersrand and a Principal Specialist at Chris Hani Baragwanath Hospital.    He has been a member of the Childhood HIV Working Group in Gauteng and part of the task team which has written the provincial guidelines for preventing and managing HIV in childr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 524 paras 6 - 7</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19 paras 289-29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2000 Saloojee, together with a number of concerned paediatricians, launched a campaign called Save Our Babies in order to declare the stance of paediatricians on HIV/AIDS issues particularly in relation to children.    Their campaign arose out of their perception that although paediatricians dealt with the effect of the HIV/AIDS epidemic on a daily basis, their opinions on these issues were not being effectively voiced and when they had been communicated to the Minister of Health, had been ignored.    Ntsaluba denies only the latter conten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 525 para 8</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20 para 291</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November 2000, 273 signatures from paediatricians and child health practitioners were obtained in support of a MTCT reduction programme.  Without motivation, Ntsaluba disputes that the signatures were collected and that each of the signatures are those of paediatricians and child health practitioner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 525 para 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20 para 29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In similar vein and again without motivation, Ntsaluba disputes that each of the signatures of doctors supporting a petition and memorandum on World Aids Day are “</w:t>
      </w:r>
      <w:r>
        <w:rPr>
          <w:rFonts w:eastAsia="Times New Roman" w:cs="Times New Roman" w:ascii="Times New Roman" w:hAnsi="Times New Roman"/>
          <w:b/>
          <w:bCs/>
          <w:color w:val="000000"/>
          <w:sz w:val="24"/>
          <w:szCs w:val="24"/>
        </w:rPr>
        <w:t>indeed</w:t>
      </w:r>
      <w:r>
        <w:rPr>
          <w:rFonts w:eastAsia="Times New Roman" w:cs="Times New Roman" w:ascii="Times New Roman" w:hAnsi="Times New Roman"/>
          <w:color w:val="000000"/>
          <w:sz w:val="24"/>
          <w:szCs w:val="24"/>
        </w:rPr>
        <w:t>” those of doctors or child health practition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 525 para 1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20 para 29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espective of the petty dispute about numbers, Ntsaluba is simply unable to refute the dilemma articulated by Dr Salooje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s a paediatrician, I care for the ever-increasing numbers of sick children with HIV/AIDS on a daily basis.   Pediatricians in South Africa have to deal with dying children at hospitals and clinics around the country.   I, and my colleagues, have to inform parents of their infant’s positive HIV status knowing that the risk of HIV infection may have been greatly reduced if the parents had been counselled and mothers offered anti-retroviral therapy such as Zidovudine (AZT) or Nevirapine (NVP), in the final stages of the pregnancy, and also if their infants had received the same drugs as prophylaxis after birth.</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 526 para 1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22 para 2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chooses to avert his eyes to the true horror of the dilemmas confronting health professionals by seeking refuge, wrongly it is submitted, in the hearsay rule.   Saloojee refers to an article which he specifically adopts as representing his own views.   He st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difficulties that confront us in our work are accurately described in an article by a pediatrician that appeared in the Mail and Guardian newspaper on 5 July 2001.</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It is clear, therefore, that the article is not hearsay but is advanced as reflecting Saloojee’s own views.</w:t>
        <w:tab/>
        <w:t xml:space="preserve">That article stat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or many years it has been our daily bread to care for sick children most of whom we could cure.   But now we ordinary, unexceptional people are facing something extraordinary and exceptional; something that challenges the foundations on which our professional lives are buil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 have seen it coming but we did not know that it would have the power to remould our practice and our relationship with the children, to challenge the essence of our humanity (up to now we thought we had enough humanity in us to do our jobs), even our sense of self.   This extraordinary and unprecedented challenge is brought about by what HIV is doing to children. (That HIV causes AIDS is not something we argue about - we see the evidence dail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IDS comes upon most children like the poetic ‘wolf on the fold’.   It seizes them in a fast-forward caricature of the adult disease.   Years are telescoped into months, months into weeks. The final deadly expression of the immune deficiency is often also its first manifestation.   Sometimes parents hardly have time to take in the scent of the plague before their child is gone and they are left to face their own mortalit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These shocks are now our daily fare.   Like the steady reverberations from a pile-driver, they rattle the pillars on which, up to now, we have built our professional liv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Annexure “HS6" Vol 3 p 57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equence of the respondents’ policy is unethical in itself but, more importantly, it compels health professionals to act unconstitutionally and unethically.    Saloojee reflects the inevitable ethical and constitutional dilemma which flows from the respondents’ poli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s doctors who place the health of our patients first, we would act against our constitutional right to freedom of conscience and against our ethical duty of clinical independence if we were to deny women the right to use anti-retroviral therapy to prevent mother-to-child transmission of HIV.    The current policy that restricts provision of anti-retroviral therapy to pregnant women to ‘pilot’ and ‘research’ sites deny women this right and undermines the doctor-patient relationship.</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Saloojee, Vol 3 pp 531 - 532 para 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In answer, Ntsaluba misses the point.    He argues that “</w:t>
      </w:r>
      <w:r>
        <w:rPr>
          <w:rFonts w:eastAsia="Times New Roman" w:cs="Times New Roman" w:ascii="Times New Roman" w:hAnsi="Times New Roman"/>
          <w:b/>
          <w:bCs/>
          <w:color w:val="000000"/>
          <w:sz w:val="24"/>
          <w:szCs w:val="24"/>
        </w:rPr>
        <w:t>it is a pity</w:t>
      </w:r>
      <w:r>
        <w:rPr>
          <w:rFonts w:eastAsia="Times New Roman" w:cs="Times New Roman" w:ascii="Times New Roman" w:hAnsi="Times New Roman"/>
          <w:color w:val="000000"/>
          <w:sz w:val="24"/>
          <w:szCs w:val="24"/>
        </w:rPr>
        <w:t>” that Saloojee sees the policy as undermining the doctor-patient relationship and proclaims that it has never been the “</w:t>
      </w:r>
      <w:r>
        <w:rPr>
          <w:rFonts w:eastAsia="Times New Roman" w:cs="Times New Roman" w:ascii="Times New Roman" w:hAnsi="Times New Roman"/>
          <w:b/>
          <w:bCs/>
          <w:color w:val="000000"/>
          <w:sz w:val="24"/>
          <w:szCs w:val="24"/>
        </w:rPr>
        <w:t>intention</w:t>
      </w:r>
      <w:r>
        <w:rPr>
          <w:rFonts w:eastAsia="Times New Roman" w:cs="Times New Roman" w:ascii="Times New Roman" w:hAnsi="Times New Roman"/>
          <w:color w:val="000000"/>
          <w:sz w:val="24"/>
          <w:szCs w:val="24"/>
        </w:rPr>
        <w:t>” of the respondents to do so.  He contends that the “</w:t>
      </w:r>
      <w:r>
        <w:rPr>
          <w:rFonts w:eastAsia="Times New Roman" w:cs="Times New Roman" w:ascii="Times New Roman" w:hAnsi="Times New Roman"/>
          <w:b/>
          <w:bCs/>
          <w:color w:val="000000"/>
          <w:sz w:val="24"/>
          <w:szCs w:val="24"/>
        </w:rPr>
        <w:t>intention was to enhance that relationship by ensuring effective administration of Nevirapine to reduce MTCT of the HIV</w:t>
      </w:r>
      <w:r>
        <w:rPr>
          <w:rFonts w:eastAsia="Times New Roman" w:cs="Times New Roman" w:ascii="Times New Roman" w:hAnsi="Times New Roman"/>
          <w:color w:val="000000"/>
          <w:sz w:val="24"/>
          <w:szCs w:val="24"/>
        </w:rPr>
        <w:t>”.   In so responding, he avoids the thrust of the complaint, namely, that the undermining of the relationship flows from the restriction imposed by the respondents confining prescription of Nevirapine to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5 p 836 para 309.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lthough the stance of the respondents is, at times, difficult to fathom, their position appears to be that save at the designated sites, they will not provide testing, counselling or any treatment to pregnant women with HIV.   Ntsaluba does not expressly refute this.   His response is that outside of the designated sites “</w:t>
      </w:r>
      <w:r>
        <w:rPr>
          <w:rFonts w:eastAsia="Times New Roman" w:cs="Times New Roman" w:ascii="Times New Roman" w:hAnsi="Times New Roman"/>
          <w:b/>
          <w:bCs/>
          <w:color w:val="000000"/>
          <w:sz w:val="24"/>
          <w:szCs w:val="24"/>
        </w:rPr>
        <w:t>information has been disseminated widely enabling women to make an informed choice about pregnancy and their own health</w:t>
      </w:r>
      <w:r>
        <w:rPr>
          <w:rFonts w:eastAsia="Times New Roman" w:cs="Times New Roman" w:ascii="Times New Roman" w:hAnsi="Times New Roman"/>
          <w:color w:val="000000"/>
          <w:sz w:val="24"/>
          <w:szCs w:val="24"/>
        </w:rPr>
        <w:t>”.   He claims that the respondents “</w:t>
      </w:r>
      <w:r>
        <w:rPr>
          <w:rFonts w:eastAsia="Times New Roman" w:cs="Times New Roman" w:ascii="Times New Roman" w:hAnsi="Times New Roman"/>
          <w:b/>
          <w:bCs/>
          <w:color w:val="000000"/>
          <w:sz w:val="24"/>
          <w:szCs w:val="24"/>
        </w:rPr>
        <w:t>have gone to great lengths to ensure that women who are HIV positive are aware of the dangers of breast feeding their infants</w:t>
      </w:r>
      <w:r>
        <w:rPr>
          <w:rFonts w:eastAsia="Times New Roman" w:cs="Times New Roman" w:ascii="Times New Roman" w:hAnsi="Times New Roman"/>
          <w:color w:val="000000"/>
          <w:sz w:val="24"/>
          <w:szCs w:val="24"/>
        </w:rPr>
        <w:t>” and that “</w:t>
      </w:r>
      <w:r>
        <w:rPr>
          <w:rFonts w:eastAsia="Times New Roman" w:cs="Times New Roman" w:ascii="Times New Roman" w:hAnsi="Times New Roman"/>
          <w:b/>
          <w:bCs/>
          <w:color w:val="000000"/>
          <w:sz w:val="24"/>
          <w:szCs w:val="24"/>
        </w:rPr>
        <w:t>counselling has been implemented on a comprehensive basis even before MTCT became an issu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73 para 211</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48 - 749 para 173</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p 751 - 572 para 178</w:t>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p 752 - 753 para 18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9"/>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is indeed their standpoint, the case for the respondents is incoherent and indefensible.   It means that women treated at non-designated sites will, at least in some cases, have sufficient information to enable them to make informed choices.    They will be aware of the dangers of breast feeding and they will have access to counselling.   This being the case, there is no conceivable reason why they cannot receive Nevirapine where this is medically indicated.    This is precisely what is permitted in the Western Cape and now KwaZulu-Natal and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p 1813-1815 paras 63-6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0"/>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1994 NOTICE ON CHILDREN AND PREGNANT WOM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0"/>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4 May 1994 President Mandela announced a programme of free access to health care by children and pregnant women.   That programme remains in place to this day.  It was promulgated in Government Notice 657, Government Gazette 15817 of 1 July 1994.    It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0"/>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rom 1 June 1994 free health services must be provided to pregnant women and children under the age of 6 yea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0"/>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free health services envisaged are to be provided at,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State health care facilities, including hospitals, community health centres, clinics, mobile clinics, satellite clinics and State-aided hospitals of which more than half their expenditure is subsidised by the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0"/>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free health services include “</w:t>
      </w:r>
      <w:r>
        <w:rPr>
          <w:rFonts w:eastAsia="Times New Roman" w:cs="Times New Roman" w:ascii="Times New Roman" w:hAnsi="Times New Roman"/>
          <w:b/>
          <w:bCs/>
          <w:color w:val="000000"/>
          <w:sz w:val="24"/>
          <w:szCs w:val="24"/>
        </w:rPr>
        <w:t>the rendering of all available health services to the persons mentioned ... including the rendering of free health services to pregnant women for conditions that are not related to the pregnancy</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75 paras 221-222</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vernment Notice 657 Vol 5 p 467</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70 para 18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0"/>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pondents accept that this constitutes a formally promulgated policy upon which members of the public can rely.   They contend, wrongly it is submitted, that they are acting consistently with i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76 paras 223-226</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60 paras 184 - 185</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10"/>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submitted that selective access to health care cannot constitute compliance with this Notice.   Moreover, as will be argued in relation to the applicable legal principles, this Notice pre-dates the final Constitution and hence operates independently of i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0"/>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2001, the Department of Health issued the National Patients’ Rights Charter.   It did so, according to Ntsaluba, “</w:t>
      </w:r>
      <w:r>
        <w:rPr>
          <w:rFonts w:eastAsia="Times New Roman" w:cs="Times New Roman" w:ascii="Times New Roman" w:hAnsi="Times New Roman"/>
          <w:b/>
          <w:bCs/>
          <w:color w:val="000000"/>
          <w:sz w:val="24"/>
          <w:szCs w:val="24"/>
        </w:rPr>
        <w:t>precisely because it considers that the issues raised therein could be of vital importance to the health of everyone in South Africa</w:t>
      </w:r>
      <w:r>
        <w:rPr>
          <w:rFonts w:eastAsia="Times New Roman" w:cs="Times New Roman" w:ascii="Times New Roman" w:hAnsi="Times New Roman"/>
          <w:color w:val="000000"/>
          <w:sz w:val="24"/>
          <w:szCs w:val="24"/>
        </w:rPr>
        <w:t>”.    Under the heading “</w:t>
      </w:r>
      <w:r>
        <w:rPr>
          <w:rFonts w:eastAsia="Times New Roman" w:cs="Times New Roman" w:ascii="Times New Roman" w:hAnsi="Times New Roman"/>
          <w:b/>
          <w:bCs/>
          <w:color w:val="000000"/>
          <w:sz w:val="24"/>
          <w:szCs w:val="24"/>
        </w:rPr>
        <w:t>Access to Health Care</w:t>
      </w:r>
      <w:r>
        <w:rPr>
          <w:rFonts w:eastAsia="Times New Roman" w:cs="Times New Roman" w:ascii="Times New Roman" w:hAnsi="Times New Roman"/>
          <w:color w:val="000000"/>
          <w:sz w:val="24"/>
          <w:szCs w:val="24"/>
        </w:rPr>
        <w:t>” the Charter promise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Provision for special needs in the case of new born infants, children, pregnant women, the aged, disabled persons, patients in pain, persons living with HIV or AIDS pati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Counselling without discrimination, coercion or violence on matters such as reproductive health, cancer or HIV/AID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ter states furth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formed conse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Everyone has the right to be given full and accurate information about the nature of one’s illnesses, diagnostic procedures, proposed treatment and the cost involved for one to make a decision that affects any one of these elemen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77 para 229</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61 para 1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0"/>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do not dispute that the Charter is binding on the Government.   Nor do they dispute that it requires pregnant women with HIV to be given full information and counselling regarding options for termination, treatment for opportunistic infections, mode of delivery and breast feeding.   They assert they have done all of this.   They deny that it includes anti-retroviral treatment to reduce MTCT.    Ntsaluba states that there is “</w:t>
      </w:r>
      <w:r>
        <w:rPr>
          <w:rFonts w:eastAsia="Times New Roman" w:cs="Times New Roman" w:ascii="Times New Roman" w:hAnsi="Times New Roman"/>
          <w:b/>
          <w:bCs/>
          <w:color w:val="000000"/>
          <w:sz w:val="24"/>
          <w:szCs w:val="24"/>
        </w:rPr>
        <w:t>a difference between the rights of health users to be given full information and the right of the user to be given Nevirapine.  The right to be given Nevirapine is subject, amongst others, to the resources available</w:t>
      </w:r>
      <w:r>
        <w:rPr>
          <w:rFonts w:eastAsia="Times New Roman" w:cs="Times New Roman" w:ascii="Times New Roman" w:hAnsi="Times New Roman"/>
          <w:color w:val="000000"/>
          <w:sz w:val="24"/>
          <w:szCs w:val="24"/>
        </w:rPr>
        <w:t>” to the respond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77 para 23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61-2 para 18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0"/>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aken to its logical conclusion, therefore, the respondents would have it that fidelity to the precepts of the Charter would require of them to give pregnant women the information they require to make an informed decision concerning,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xml:space="preserve">, the admittedly beneficial effects of Nevirapine and the capacity of that drug to save the life of the unborn child.   Yet, in the same breath, the respondents deny to such women the means by which to give effect to such an informed decision.    The inhumanity of this approach is self-evident particularly having regard to the fact that the cheapest component of the entire process is the drug itself.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1"/>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STS AND BENEFITS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s have put up essentially uncontested expert evidence which reveals that the nationwide implementation of a programme for the administration of Nevirapine and related services is cost effective and will result in the saving of money to the State.    Three such analyses have been undertaken, name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Wilkinson</w:t>
      </w:r>
      <w:r>
        <w:rPr>
          <w:rFonts w:eastAsia="Times New Roman" w:cs="Times New Roman" w:ascii="Times New Roman" w:hAnsi="Times New Roman"/>
          <w:color w:val="000000"/>
          <w:sz w:val="24"/>
          <w:szCs w:val="24"/>
        </w:rPr>
        <w:t>” stud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D Wilkinson, K Floyd, and C Gilks “</w:t>
      </w:r>
      <w:r>
        <w:rPr>
          <w:rFonts w:eastAsia="Times New Roman" w:cs="Times New Roman" w:ascii="Times New Roman" w:hAnsi="Times New Roman"/>
          <w:b/>
          <w:bCs/>
          <w:i/>
          <w:iCs/>
          <w:color w:val="000000"/>
          <w:sz w:val="24"/>
          <w:szCs w:val="24"/>
        </w:rPr>
        <w:t>A National Programme to Reduce Mother-to-Child HIV Transmission is Potentially Cost-Saving: Evidence from South Africa</w:t>
      </w:r>
      <w:r>
        <w:rPr>
          <w:rFonts w:eastAsia="Times New Roman" w:cs="Times New Roman" w:ascii="Times New Roman" w:hAnsi="Times New Roman"/>
          <w:b/>
          <w:bCs/>
          <w:color w:val="000000"/>
          <w:sz w:val="24"/>
          <w:szCs w:val="24"/>
        </w:rPr>
        <w:t>”, Annexure “S” Vol 2 pp 367-38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bCs/>
          <w:color w:val="000000"/>
          <w:sz w:val="24"/>
          <w:szCs w:val="24"/>
        </w:rPr>
        <w:t>Hensher</w:t>
      </w:r>
      <w:r>
        <w:rPr>
          <w:rFonts w:eastAsia="Times New Roman" w:cs="Times New Roman" w:ascii="Times New Roman" w:hAnsi="Times New Roman"/>
          <w:color w:val="000000"/>
          <w:sz w:val="24"/>
          <w:szCs w:val="24"/>
        </w:rPr>
        <w:t>” stud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M Hensher “</w:t>
      </w:r>
      <w:r>
        <w:rPr>
          <w:rFonts w:eastAsia="Times New Roman" w:cs="Times New Roman" w:ascii="Times New Roman" w:hAnsi="Times New Roman"/>
          <w:b/>
          <w:bCs/>
          <w:i/>
          <w:iCs/>
          <w:color w:val="000000"/>
          <w:sz w:val="24"/>
          <w:szCs w:val="24"/>
        </w:rPr>
        <w:t>The Costs and Effectiveness of Using Nevirapine or AZT for the Prevention of Mothr-to-Child Transmission of HIV - Current Best Estimates for South Africa</w:t>
      </w:r>
      <w:r>
        <w:rPr>
          <w:rFonts w:eastAsia="Times New Roman" w:cs="Times New Roman" w:ascii="Times New Roman" w:hAnsi="Times New Roman"/>
          <w:b/>
          <w:bCs/>
          <w:color w:val="000000"/>
          <w:sz w:val="24"/>
          <w:szCs w:val="24"/>
        </w:rPr>
        <w:t>”, Annexure “T”, Vol 2 pp 381-38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bCs/>
          <w:color w:val="000000"/>
          <w:sz w:val="24"/>
          <w:szCs w:val="24"/>
        </w:rPr>
        <w:t>Nattrass</w:t>
      </w:r>
      <w:r>
        <w:rPr>
          <w:rFonts w:eastAsia="Times New Roman" w:cs="Times New Roman" w:ascii="Times New Roman" w:hAnsi="Times New Roman"/>
          <w:color w:val="000000"/>
          <w:sz w:val="24"/>
          <w:szCs w:val="24"/>
        </w:rPr>
        <w:t>” stud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 Nattrass, Annexure “U” Vol 2 pp 389 - 42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have elected not to put up the evidence of any economist of their own.   Ntsaluba is not an economist.   It is obviously for that reason that he chose not “</w:t>
      </w:r>
      <w:r>
        <w:rPr>
          <w:rFonts w:eastAsia="Times New Roman" w:cs="Times New Roman" w:ascii="Times New Roman" w:hAnsi="Times New Roman"/>
          <w:b/>
          <w:bCs/>
          <w:color w:val="000000"/>
          <w:sz w:val="24"/>
          <w:szCs w:val="24"/>
        </w:rPr>
        <w:t>to enter into any debate concerning the cost-effectiveness of interventions or the amounts of savings involv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25 para 13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concedes (as he must) that “</w:t>
      </w:r>
      <w:r>
        <w:rPr>
          <w:rFonts w:eastAsia="Times New Roman" w:cs="Times New Roman" w:ascii="Times New Roman" w:hAnsi="Times New Roman"/>
          <w:b/>
          <w:bCs/>
          <w:color w:val="000000"/>
          <w:sz w:val="24"/>
          <w:szCs w:val="24"/>
        </w:rPr>
        <w:t>the argument that MTCT ARV programmes are cost-effective may well be sustained.</w:t>
      </w:r>
      <w:r>
        <w:rPr>
          <w:rFonts w:eastAsia="Times New Roman" w:cs="Times New Roman" w:ascii="Times New Roman" w:hAnsi="Times New Roman"/>
          <w:color w:val="000000"/>
          <w:sz w:val="24"/>
          <w:szCs w:val="24"/>
        </w:rPr>
        <w:t>”   He contends, however, that in order to arrive at a “</w:t>
      </w:r>
      <w:r>
        <w:rPr>
          <w:rFonts w:eastAsia="Times New Roman" w:cs="Times New Roman" w:ascii="Times New Roman" w:hAnsi="Times New Roman"/>
          <w:b/>
          <w:bCs/>
          <w:color w:val="000000"/>
          <w:sz w:val="24"/>
          <w:szCs w:val="24"/>
        </w:rPr>
        <w:t>firm view</w:t>
      </w:r>
      <w:r>
        <w:rPr>
          <w:rFonts w:eastAsia="Times New Roman" w:cs="Times New Roman" w:ascii="Times New Roman" w:hAnsi="Times New Roman"/>
          <w:color w:val="000000"/>
          <w:sz w:val="24"/>
          <w:szCs w:val="24"/>
        </w:rPr>
        <w:t>”, it is important to quantify the number of HIV infections averted and to have a “</w:t>
      </w:r>
      <w:r>
        <w:rPr>
          <w:rFonts w:eastAsia="Times New Roman" w:cs="Times New Roman" w:ascii="Times New Roman" w:hAnsi="Times New Roman"/>
          <w:b/>
          <w:bCs/>
          <w:color w:val="000000"/>
          <w:sz w:val="24"/>
          <w:szCs w:val="24"/>
        </w:rPr>
        <w:t>good sense</w:t>
      </w:r>
      <w:r>
        <w:rPr>
          <w:rFonts w:eastAsia="Times New Roman" w:cs="Times New Roman" w:ascii="Times New Roman" w:hAnsi="Times New Roman"/>
          <w:color w:val="000000"/>
          <w:sz w:val="24"/>
          <w:szCs w:val="24"/>
        </w:rPr>
        <w:t xml:space="preserve">” of the costs necessary to avert those infections.    </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22-723 para 12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pPr>
      <w:r>
        <w:rPr>
          <w:rFonts w:eastAsia="Times New Roman" w:cs="Times New Roman" w:ascii="Times New Roman" w:hAnsi="Times New Roman"/>
          <w:i/>
          <w:iCs/>
          <w:color w:val="000000"/>
          <w:sz w:val="24"/>
          <w:szCs w:val="24"/>
        </w:rPr>
        <w:t>The Wilkinson Study</w:t>
      </w:r>
      <w:r>
        <w:rPr>
          <w:rFonts w:eastAsia="Times New Roman" w:cs="Times New Roman" w:ascii="Times New Roman" w:hAnsi="Times New Roman"/>
          <w:color w:val="000000"/>
          <w:sz w:val="24"/>
          <w:szCs w:val="24"/>
        </w:rPr>
        <w:tab/>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1999 the Medical Research Council released a costing study by Professor David Wilkinson, Ms Katherine Floyd and Dr Charles Gilks on preventing mother-to-child HIV transmission through the provision of short course Zidovudine, infant milk formula and counselling.   The results of this study may be summaris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stimated 64 398 paediatric HIV infections occurred from mother-to-child transmission in South Africa in 1997.    This represents 11% of the estimated global total of new infection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ximately 37% of infections from mother-to-child could be prevented through a national programme which included short course Zidovudine, infant milk formula and counselling.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imated total cost of the national programme would be R160,54m, which is less than 1% of the National Health Budget or R3,73 per capit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concluded that a national programme to reduce mother-to-child transmission of HIV infection in South Africa would be an affordable, cost effective and potentially cost-saving public health interven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p 58-9 para 169</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avit: Ntsaluba, Vol 4 p 729 para 142</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kinson Study: Annexure “S” Vol 2 pp 367-38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has little to say about this study.    He contends that Wilkinson assumed that formula milk is provided for four months whereas the Department of Health’s own study assumes that no formula milk is provided.     The fact that Wilkinson assumed that formula would be provided merely increases the costs of the programme and cannot, therefore, detract from its conclus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23-4 para 129</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pp 724-5 para 132</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Significantly, the Wilkinson study was done at a time when  Nevirapine was not registered.   Nevirapine is now available, potentially free of charge.   It is “</w:t>
      </w:r>
      <w:r>
        <w:rPr>
          <w:rFonts w:eastAsia="Times New Roman" w:cs="Times New Roman" w:ascii="Times New Roman" w:hAnsi="Times New Roman"/>
          <w:b/>
          <w:bCs/>
          <w:color w:val="000000"/>
          <w:sz w:val="24"/>
          <w:szCs w:val="24"/>
        </w:rPr>
        <w:t>significantly less expensive</w:t>
      </w:r>
      <w:r>
        <w:rPr>
          <w:rFonts w:eastAsia="Times New Roman" w:cs="Times New Roman" w:ascii="Times New Roman" w:hAnsi="Times New Roman"/>
          <w:color w:val="000000"/>
          <w:sz w:val="24"/>
          <w:szCs w:val="24"/>
        </w:rPr>
        <w:t>” than Zidovudine, on which the study was bas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9 para 170</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0 para 14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ght of the negligible cost of Nevirapine, this study assumes all the more significance.    It emerges from the study that the cost of Zidovudine as a component of the national programme envisaged by Wilkinson came to some R47m representing 30% of the total costs.   Moreover, the provision of infant milk formula came to some R37m, comprising 23% of the component cos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kinson Study, Annexure “S”: Vol 2 p 37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Hensher Stud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st significant feature of the Hensher study is that it was commissioned by the respondents themselves.    It was completed in April 2000.    The Hensher study had regard to the cost savings which would result from a MTCT programme through avoiding the need for HIV-related care for infants for whom the programme successfully prevented infection. It concluded that the Nevirapine programme might actually achieve an overall saving of R270m, that is, additional savings after paying for its own costs.   While it expressed caution as to the extent of savings which would be achieved in reality, because of operational factors, it appeared likely that there would be a substantial net saving.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59 para 171</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30 para 144</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nsher Study: Annexure “T” Vol 2 pp 381-38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ronted with the obvious embarrassment of the results of their own study, Ntsaluba, not surprisingly, has little to say.    In essence, he makes three poi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tes, correctly, that the study assumed that no formula milk is provided to mothers, with the result that the R270m savings calculated by Hensher would be significantly reduc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23-4 paras 129-3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concedes that this study shows that a MTCT programme would be cost-effective.    But, he argues, the study assume that there would be a 50% reduction in transmission which is not confirmed in the studies conducted in breastfeeding population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25 para 13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Most surprisingly, he claims that the methodology is not adequately described “</w:t>
      </w:r>
      <w:r>
        <w:rPr>
          <w:rFonts w:eastAsia="Times New Roman" w:cs="Times New Roman" w:ascii="Times New Roman" w:hAnsi="Times New Roman"/>
          <w:b/>
          <w:bCs/>
          <w:color w:val="000000"/>
          <w:sz w:val="24"/>
          <w:szCs w:val="24"/>
        </w:rPr>
        <w:t>to bear proper scrutiny</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24 para 13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submitted that these criticisms scarcely detract from the significance of the study.   What Ntsaluba ignores is the fact that the study assumed costs of approximately R6.6m for Nevirapine and R54,4m for Zidovudine.  The costs of Nevirapine would be eliminated altogether if the free offer were accept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nsher Study: Vol 2 p 382</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laint about the methodology is startling.  The Hensher study was commissioned by the Department of Health and produced in April 2000.  If, for purposes of these proceedings, a complaint is made about the methodology, this points inevitably to the fact that the respondents have themselves not engaged in a proper analysis of the results of the study which they commissioned.   It points also, it is submitted to the inference that the respondents are not genuinely concerned about cost-effectiveness but raise it merely as a smoke screen to justify their continued failure to implement a comprehensive program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p 1809-1810 para 5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Nattrass Stud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trass study is the most significant.  It was compiled by Professor Natrass whose expertise is neither questioned nor, it is submitted, questionable.    She holds five degrees, including a D.Phil.(Economics) from the University of Oxford.   She is a full professor in the School of Economics at the University of Cape Town and is the director of the Centre for Social Science Research and founder of the AIDS and Society Research Unit.  She has held academic positions at the University of Cape Town, the University Colleges of Galway and Dublin and Stellenbosh University.   She has consulted for the World Bank, the United Nations Development Programme, the International Labour Organisation and the Organisation for Economic Cooperation and Develop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Nattrass, Vol 2 pp 389-90 paras 1-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lusions reached by Nattrass may be summaris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less the government is planning to deny health care to all children with HIV, an integrated programme to reduce mother-to-child transmission will save the government money.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amination of various treatment options reveals that a mother-to-child transmission reduction programme using Nevirapine has the greatest potential to save lives and saves the government the most mone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On the basis of a detailed examination of the economic factors involved, she concludes that there are “</w:t>
      </w:r>
      <w:r>
        <w:rPr>
          <w:rFonts w:eastAsia="Times New Roman" w:cs="Times New Roman" w:ascii="Times New Roman" w:hAnsi="Times New Roman"/>
          <w:b/>
          <w:bCs/>
          <w:color w:val="000000"/>
          <w:sz w:val="24"/>
          <w:szCs w:val="24"/>
        </w:rPr>
        <w:t>no credible economic arguments to the effect that the South African government cannot afford a programme to reduce MTCT of HIV.    This is particularly the case with regard to the Nevirapine intervention which entails a single dose to the mother and chil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me envisaged includes the cost of voluntary counselling and testing, the provision of medicines and the provision of formula feed in appropriate cas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60-61 paras 173-17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30-731 para 14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ttrass Study: Annexure “U”, Vol 2 pp 389-4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aluba says virtually nothing in response.    His only “criticism” is of the weakest sor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He acknowledges that, unlike Wilkinson, Nattrass </w:t>
      </w:r>
      <w:r>
        <w:rPr>
          <w:rFonts w:eastAsia="Times New Roman" w:cs="Times New Roman" w:ascii="Times New Roman" w:hAnsi="Times New Roman"/>
          <w:color w:val="000000"/>
          <w:sz w:val="24"/>
          <w:szCs w:val="24"/>
          <w:u w:val="single"/>
        </w:rPr>
        <w:t>does</w:t>
      </w:r>
      <w:r>
        <w:rPr>
          <w:rFonts w:eastAsia="Times New Roman" w:cs="Times New Roman" w:ascii="Times New Roman" w:hAnsi="Times New Roman"/>
          <w:color w:val="000000"/>
          <w:sz w:val="24"/>
          <w:szCs w:val="24"/>
        </w:rPr>
        <w:t xml:space="preserve"> address the logistical complexities arising from the use of substitute feeding by assuming increased mortality in children who use formula feed.    But, he contends, no studies have been done on costs of ensuring access to safe wat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24-5 para 13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He further contends that Nattrass and the others “</w:t>
      </w:r>
      <w:r>
        <w:rPr>
          <w:rFonts w:eastAsia="Times New Roman" w:cs="Times New Roman" w:ascii="Times New Roman" w:hAnsi="Times New Roman"/>
          <w:b/>
          <w:bCs/>
          <w:color w:val="000000"/>
          <w:sz w:val="24"/>
          <w:szCs w:val="24"/>
        </w:rPr>
        <w:t>focus only on the cost and savings to the health sector and not the individual mothers</w:t>
      </w:r>
      <w:r>
        <w:rPr>
          <w:rFonts w:eastAsia="Times New Roman" w:cs="Times New Roman" w:ascii="Times New Roman" w:hAnsi="Times New Roman"/>
          <w:color w:val="000000"/>
          <w:sz w:val="24"/>
          <w:szCs w:val="24"/>
        </w:rPr>
        <w:t>”.   This is a specious contention.  At issue is the cost to the State which is the only legitimate cost to be taken into accou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25 para 13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 final criticism of Ntsaluba reveals a profound misconception of the role of the expert.    He contends that Nattrass’ work is “</w:t>
      </w:r>
      <w:r>
        <w:rPr>
          <w:rFonts w:eastAsia="Times New Roman" w:cs="Times New Roman" w:ascii="Times New Roman" w:hAnsi="Times New Roman"/>
          <w:b/>
          <w:bCs/>
          <w:color w:val="000000"/>
          <w:sz w:val="24"/>
          <w:szCs w:val="24"/>
        </w:rPr>
        <w:t>explicitly a model</w:t>
      </w:r>
      <w:r>
        <w:rPr>
          <w:rFonts w:eastAsia="Times New Roman" w:cs="Times New Roman" w:ascii="Times New Roman" w:hAnsi="Times New Roman"/>
          <w:color w:val="000000"/>
          <w:sz w:val="24"/>
          <w:szCs w:val="24"/>
        </w:rPr>
        <w:t>” and not “</w:t>
      </w:r>
      <w:r>
        <w:rPr>
          <w:rFonts w:eastAsia="Times New Roman" w:cs="Times New Roman" w:ascii="Times New Roman" w:hAnsi="Times New Roman"/>
          <w:b/>
          <w:bCs/>
          <w:color w:val="000000"/>
          <w:sz w:val="24"/>
          <w:szCs w:val="24"/>
        </w:rPr>
        <w:t>a calculation of data from directly observed research</w:t>
      </w:r>
      <w:r>
        <w:rPr>
          <w:rFonts w:eastAsia="Times New Roman" w:cs="Times New Roman" w:ascii="Times New Roman" w:hAnsi="Times New Roman"/>
          <w:color w:val="000000"/>
          <w:sz w:val="24"/>
          <w:szCs w:val="24"/>
        </w:rPr>
        <w:t>”.   He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Nattrass attempts to take the </w:t>
      </w:r>
      <w:r>
        <w:rPr>
          <w:rFonts w:eastAsia="Times New Roman" w:cs="Times New Roman" w:ascii="Times New Roman" w:hAnsi="Times New Roman"/>
          <w:b/>
          <w:bCs/>
          <w:color w:val="000000"/>
          <w:sz w:val="24"/>
          <w:szCs w:val="24"/>
          <w:u w:val="single"/>
        </w:rPr>
        <w:t>best available data</w:t>
      </w:r>
      <w:r>
        <w:rPr>
          <w:rFonts w:eastAsia="Times New Roman" w:cs="Times New Roman" w:ascii="Times New Roman" w:hAnsi="Times New Roman"/>
          <w:b/>
          <w:bCs/>
          <w:color w:val="000000"/>
          <w:sz w:val="24"/>
          <w:szCs w:val="24"/>
        </w:rPr>
        <w:t xml:space="preserve">, and employs the data within </w:t>
      </w:r>
      <w:r>
        <w:rPr>
          <w:rFonts w:eastAsia="Times New Roman" w:cs="Times New Roman" w:ascii="Times New Roman" w:hAnsi="Times New Roman"/>
          <w:b/>
          <w:bCs/>
          <w:color w:val="000000"/>
          <w:sz w:val="24"/>
          <w:szCs w:val="24"/>
          <w:u w:val="single"/>
        </w:rPr>
        <w:t>the best theoretical framework</w:t>
      </w:r>
      <w:r>
        <w:rPr>
          <w:rFonts w:eastAsia="Times New Roman" w:cs="Times New Roman" w:ascii="Times New Roman" w:hAnsi="Times New Roman"/>
          <w:b/>
          <w:bCs/>
          <w:color w:val="000000"/>
          <w:sz w:val="24"/>
          <w:szCs w:val="24"/>
        </w:rPr>
        <w:t xml:space="preserve"> which are then supported by assumptions because actual data is lacking.</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By contrast, he contends that the research and training programme will produce “</w:t>
      </w:r>
      <w:r>
        <w:rPr>
          <w:rFonts w:eastAsia="Times New Roman" w:cs="Times New Roman" w:ascii="Times New Roman" w:hAnsi="Times New Roman"/>
          <w:b/>
          <w:bCs/>
          <w:color w:val="000000"/>
          <w:sz w:val="24"/>
          <w:szCs w:val="24"/>
        </w:rPr>
        <w:t>hard essential data</w:t>
      </w:r>
      <w:r>
        <w:rPr>
          <w:rFonts w:eastAsia="Times New Roman" w:cs="Times New Roman" w:ascii="Times New Roman" w:hAnsi="Times New Roman"/>
          <w:color w:val="000000"/>
          <w:sz w:val="24"/>
          <w:szCs w:val="24"/>
        </w:rPr>
        <w:t>” which will replace the “</w:t>
      </w:r>
      <w:r>
        <w:rPr>
          <w:rFonts w:eastAsia="Times New Roman" w:cs="Times New Roman" w:ascii="Times New Roman" w:hAnsi="Times New Roman"/>
          <w:b/>
          <w:bCs/>
          <w:color w:val="000000"/>
          <w:sz w:val="24"/>
          <w:szCs w:val="24"/>
        </w:rPr>
        <w:t>speculative assumptions in models such as the one used by Nattras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92 para 227.1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betrays a startling ineptitude in appreciating that forward planning is simply not possible without making certain assumptions.   The most accurate and reliable forecasts are precisely those based upon “</w:t>
      </w:r>
      <w:r>
        <w:rPr>
          <w:rFonts w:eastAsia="Times New Roman" w:cs="Times New Roman" w:ascii="Times New Roman" w:hAnsi="Times New Roman"/>
          <w:b/>
          <w:bCs/>
          <w:color w:val="000000"/>
          <w:sz w:val="24"/>
          <w:szCs w:val="24"/>
        </w:rPr>
        <w:t>the best available data</w:t>
      </w:r>
      <w:r>
        <w:rPr>
          <w:rFonts w:eastAsia="Times New Roman" w:cs="Times New Roman" w:ascii="Times New Roman" w:hAnsi="Times New Roman"/>
          <w:color w:val="000000"/>
          <w:sz w:val="24"/>
          <w:szCs w:val="24"/>
        </w:rPr>
        <w:t>” employed within “</w:t>
      </w:r>
      <w:r>
        <w:rPr>
          <w:rFonts w:eastAsia="Times New Roman" w:cs="Times New Roman" w:ascii="Times New Roman" w:hAnsi="Times New Roman"/>
          <w:b/>
          <w:bCs/>
          <w:color w:val="000000"/>
          <w:sz w:val="24"/>
          <w:szCs w:val="24"/>
        </w:rPr>
        <w:t>the best theoretical framework</w:t>
      </w:r>
      <w:r>
        <w:rPr>
          <w:rFonts w:eastAsia="Times New Roman" w:cs="Times New Roman" w:ascii="Times New Roman" w:hAnsi="Times New Roman"/>
          <w:color w:val="000000"/>
          <w:sz w:val="24"/>
          <w:szCs w:val="24"/>
        </w:rPr>
        <w:t>”, a method he concedes was adopted by Nattrass.    Taken to its logical conclusion, Ntsaluba would have it that the only basis upon which planning could take place is on the strength of historical data.   Not only is the MTCT programme itself based upon “</w:t>
      </w:r>
      <w:r>
        <w:rPr>
          <w:rFonts w:eastAsia="Times New Roman" w:cs="Times New Roman" w:ascii="Times New Roman" w:hAnsi="Times New Roman"/>
          <w:b/>
          <w:bCs/>
          <w:color w:val="000000"/>
          <w:sz w:val="24"/>
          <w:szCs w:val="24"/>
        </w:rPr>
        <w:t>speculative assumptions</w:t>
      </w:r>
      <w:r>
        <w:rPr>
          <w:rFonts w:eastAsia="Times New Roman" w:cs="Times New Roman" w:ascii="Times New Roman" w:hAnsi="Times New Roman"/>
          <w:color w:val="000000"/>
          <w:sz w:val="24"/>
          <w:szCs w:val="24"/>
        </w:rPr>
        <w:t>”, but if South Africa were to wait for the “</w:t>
      </w:r>
      <w:r>
        <w:rPr>
          <w:rFonts w:eastAsia="Times New Roman" w:cs="Times New Roman" w:ascii="Times New Roman" w:hAnsi="Times New Roman"/>
          <w:b/>
          <w:bCs/>
          <w:color w:val="000000"/>
          <w:sz w:val="24"/>
          <w:szCs w:val="24"/>
        </w:rPr>
        <w:t>hard essential data</w:t>
      </w:r>
      <w:r>
        <w:rPr>
          <w:rFonts w:eastAsia="Times New Roman" w:cs="Times New Roman" w:ascii="Times New Roman" w:hAnsi="Times New Roman"/>
          <w:color w:val="000000"/>
          <w:sz w:val="24"/>
          <w:szCs w:val="24"/>
        </w:rPr>
        <w:t>” to which Ntsaluba refers,</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fant mortality rate would increa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ort of Ntsaluba’s standpoint betrays a fundamental contradiction in his approach.   Far from evidencing a comprehensive plan to prevent MTCT of the HIV, the respondents apparently require that the babies who have been treated at the pilot sites reach the age of 18-24 months before they will be willing to make a judgment on cost-effectiveness.   This necessarily implies that even longer than 18-24 months will have to elapse before the respondents are ready to make any decision about whether to institute a comprehensive pla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09 para 49.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1"/>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Apart from the aforegoing, Nattrass refutes such criticisms as Ntsaluba is able to offer bearing in mind the fact that he has no expertise in the field of health economics.    She mak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the following poi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Ntsaluba’s claim that none of the studies take into account the cost to mothers, such as travelling to health facilities and purchasing and sterilising bottles, etc, she responds that Ntsaluba fails to consider the cost to mothers of travelling to and from hospitals with their children, and the costs of missing work to look after their sick children.  Nattrass’s study was confined to the direct cost to the public health sector.    If it had included private/social costs, her conclusions would have been even stronger in favour of the cost-saving impact of this method of reducing MT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Nattrass, Vol 10 p 1976 paras 9-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dification of the model utilised by Nattrass to extend the period of substitute feeding from six months to twelve months still results in the conclusion that the government will save resources by introducing MTCT reduction programm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Replying Affidavit: Nattrass, Vol 10 pp 1976-197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s 13-1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trass’s analysis demonstrates that if the government introduced a more comprehensive MTCT reduction programme there  would be fewer HIV-positive children in the paediatric wards and clinics and hence more resources (human and financial) available for other health need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Nattrass, Vol 10 pp 1982-1983 para 3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1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trass refutes Ntsaluba’s argument that like specialised cardiac and neuro-surgical care, MTCT programmes should only be available at specific (limited) sites.    She sta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is argument lacks any economic foundation. A cost-saving MTCT reduction programme, which attends to the needs of very large numbers of people, cannot be compared with a far more complex intervention such as highly expensive neuro-surgical care, which attends to the needs of relative few people.    Providing highly expensive care to a relatively small number of people obviously does not produce the same cost-benefits as providing more basic care to a very large number of people, many of whom may require extended treatment by the health care system if this preventative measure is not adopt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Nattrass, Vol 10 p 1984 para 4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12"/>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ERS 1 AND 2</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purpose of orders 1 and 2 is to cater for what has been described in the affidavit on behalf of the tenth respondent as “</w:t>
      </w:r>
      <w:r>
        <w:rPr>
          <w:rFonts w:eastAsia="Times New Roman" w:cs="Times New Roman" w:ascii="Times New Roman" w:hAnsi="Times New Roman"/>
          <w:b/>
          <w:bCs/>
          <w:color w:val="000000"/>
          <w:sz w:val="24"/>
          <w:szCs w:val="24"/>
        </w:rPr>
        <w:t>missed opportunities</w:t>
      </w:r>
      <w:r>
        <w:rPr>
          <w:rFonts w:eastAsia="Times New Roman" w:cs="Times New Roman" w:ascii="Times New Roman" w:hAnsi="Times New Roman"/>
          <w:color w:val="000000"/>
          <w:sz w:val="24"/>
          <w:szCs w:val="24"/>
        </w:rPr>
        <w:t xml:space="preserve">”.   These orders enable doctors in the public sector outside of the designated sites to prescribe Nevirapine where in their judgment, acting in consultation with the medical superintendent of the facility concerned, this is medically indicated, which shall at least include that the woman concerned has been appropriately tested and counsell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form of relief ultimately granted by the Court below in Orders 1 and 2 was the product of an amendment during the course of the hearing.   As originally conceived, the orders permitted the prescription and supply of Nevirapine “</w:t>
      </w:r>
      <w:r>
        <w:rPr>
          <w:rFonts w:eastAsia="Times New Roman" w:cs="Times New Roman" w:ascii="Times New Roman" w:hAnsi="Times New Roman"/>
          <w:b/>
          <w:bCs/>
          <w:color w:val="000000"/>
          <w:sz w:val="24"/>
          <w:szCs w:val="24"/>
        </w:rPr>
        <w:t>where in the judgment of the attending medical practitioner or health professional this is medically indicat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ice of Motion: Vol 1 p 2 paras 1 - 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dditional qualifications were inserted to cater for the concerns articulated by the tenth responden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have persistently mischaracterised the relief sought as being a demand for the implementation of an MTCT programme everywhere and immediately.    It is bewildering that the respondents should have so sought to construe the applicants’ case.    The matter was explicitly addressed in the replying affidavit in which the applicants stated that “</w:t>
      </w:r>
      <w:r>
        <w:rPr>
          <w:rFonts w:eastAsia="Times New Roman" w:cs="Times New Roman" w:ascii="Times New Roman" w:hAnsi="Times New Roman"/>
          <w:b/>
          <w:bCs/>
          <w:color w:val="000000"/>
          <w:sz w:val="24"/>
          <w:szCs w:val="24"/>
        </w:rPr>
        <w:t>it is not and never has been the case of the applicants that Nevirapine can and should be provided today or tomorrow to every pregnant woman with HIV who gives birth in the public health sector</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9 p 1788 para 7</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the issue was specifically addressed by the Court below in the execution judg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argument that the respondents could not implement the order was based upon a misconstruction of the judgment - “</w:t>
      </w:r>
      <w:r>
        <w:rPr>
          <w:rFonts w:eastAsia="Times New Roman" w:cs="Times New Roman" w:ascii="Times New Roman" w:hAnsi="Times New Roman"/>
          <w:b/>
          <w:bCs/>
          <w:color w:val="000000"/>
          <w:sz w:val="24"/>
          <w:szCs w:val="24"/>
        </w:rPr>
        <w:t>it was clearly not the intention to order them to extend the programmes at the pilot sites to the rest of the country or even to provide equivalent treatment there ....   The whole basis of order 2 is that it should be dependent on the capacity of the facility concerned to implement it.    Therefore requirements like testing and counselling were prescribed as minima that had to be complied with.</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imilar vein the Court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Order 2 becomes applicable when the requirements of testing and counselling happen to have been me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stated furth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f reference is made to the judgment, it is clear that Order 2 is not aimed at a wholesale extension of the prescription of Nevirapine outside the pilot sites, but only aimed at ordering the respondents to do something which they have so far refused to allow, namely to prescribe Nevirapine where it is medically indicated, that is where it can be done because the pre-conditions for its prescription already exis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demonstrates that there is indeed capacity outside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amatic expansion in KwaZulu-Natal and Gauteng is nowhere explained.    On the face of it, it is quite contrary to the respondents’ policy.    Capacity has suddenly and dramatically become available despite the respondents’ denial that there exists any latent capac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of Cooper, Grant, Matebula and Mahlonoko is further evidence of the existence of latent capac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repeatedly refer to their nationwide education programme, which extends beyond the designated sites, which are designed to enable pregnant women with HIV to take informed choices.    On their own version, therefore, there is likely to be a significant class of women who are the beneficiaries of this education campaign, who are aware of the relevant issues around MTCT transmission of HIV and who have been counselled and tested.  These women merely lack the capacity to receive the life-saving medication.   On this score, the evidence of the respondents is bewildering.   Ntsaluba states tha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u w:val="single"/>
        </w:rPr>
        <w:t>Nothing</w:t>
      </w:r>
      <w:r>
        <w:rPr>
          <w:rFonts w:eastAsia="Times New Roman" w:cs="Times New Roman" w:ascii="Times New Roman" w:hAnsi="Times New Roman"/>
          <w:b/>
          <w:bCs/>
          <w:color w:val="000000"/>
          <w:sz w:val="24"/>
          <w:szCs w:val="24"/>
        </w:rPr>
        <w:t xml:space="preserve"> prevents a doctor, including those employed in the public health sector from providing pregnant women with </w:t>
      </w:r>
      <w:r>
        <w:rPr>
          <w:rFonts w:eastAsia="Times New Roman" w:cs="Times New Roman" w:ascii="Times New Roman" w:hAnsi="Times New Roman"/>
          <w:b/>
          <w:bCs/>
          <w:color w:val="000000"/>
          <w:sz w:val="24"/>
          <w:szCs w:val="24"/>
          <w:u w:val="single"/>
        </w:rPr>
        <w:t>all</w:t>
      </w:r>
      <w:r>
        <w:rPr>
          <w:rFonts w:eastAsia="Times New Roman" w:cs="Times New Roman" w:ascii="Times New Roman" w:hAnsi="Times New Roman"/>
          <w:b/>
          <w:bCs/>
          <w:color w:val="000000"/>
          <w:sz w:val="24"/>
          <w:szCs w:val="24"/>
        </w:rPr>
        <w:t xml:space="preserve"> medical information so that she can protect and exercise her rights</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tsaluba, Vol 5 p 829 para 305.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basis, the information to enable a woman to protect and exercise her rights is rendered nugatory.    The doctors in the public health sector are precluded by the respondents’ policy from prescribing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respondents’ position is all the more bewildering having regard to the fact that it is not disputed that the “</w:t>
      </w:r>
      <w:r>
        <w:rPr>
          <w:rFonts w:eastAsia="Times New Roman" w:cs="Times New Roman" w:ascii="Times New Roman" w:hAnsi="Times New Roman"/>
          <w:b/>
          <w:bCs/>
          <w:color w:val="000000"/>
          <w:sz w:val="24"/>
          <w:szCs w:val="24"/>
        </w:rPr>
        <w:t>current situation in which women with HIV are unable to take appropriate measures to protect their health and that of their infants has a devastating impact on their lives</w:t>
      </w:r>
      <w:r>
        <w:rPr>
          <w:rFonts w:eastAsia="Times New Roman" w:cs="Times New Roman" w:ascii="Times New Roman" w:hAnsi="Times New Roman"/>
          <w:color w:val="000000"/>
          <w:sz w:val="24"/>
          <w:szCs w:val="24"/>
        </w:rPr>
        <w:t>”.  Ntsaluba disputes only that this situation is presently avoid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80 para 238</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69 para 197.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Moreover, the respondents have “</w:t>
      </w:r>
      <w:r>
        <w:rPr>
          <w:rFonts w:eastAsia="Times New Roman" w:cs="Times New Roman" w:ascii="Times New Roman" w:hAnsi="Times New Roman"/>
          <w:b/>
          <w:bCs/>
          <w:color w:val="000000"/>
          <w:sz w:val="24"/>
          <w:szCs w:val="24"/>
        </w:rPr>
        <w:t>introduced the use of Rapid tests in South Africa.   People have been trained in all provinces on the use of the test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51 - 2 para 178</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 750 para 17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Counselling was “</w:t>
      </w:r>
      <w:r>
        <w:rPr>
          <w:rFonts w:eastAsia="Times New Roman" w:cs="Times New Roman" w:ascii="Times New Roman" w:hAnsi="Times New Roman"/>
          <w:b/>
          <w:bCs/>
          <w:color w:val="000000"/>
          <w:sz w:val="24"/>
          <w:szCs w:val="24"/>
        </w:rPr>
        <w:t>implemented on a comprehensive basis even before the MTCT became an issu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52 - 3 para 181</w:t>
      </w:r>
    </w:p>
    <w:p>
      <w:pPr>
        <w:pStyle w:val="Normal"/>
        <w:bidi w:val="0"/>
        <w:spacing w:lineRule="auto" w:line="240" w:before="0" w:after="0"/>
        <w:ind w:left="50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p 750 - 751 para 17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st this background, it is submitted that there is simply no rational or reasonable basis for the respondents’ opposition to orders 1 and 2.   Indeed, the respondents’ argument contains a logical contradiction.    They contend that orders 1 and 2 are based upon the erroneous finding by the Court below that there is residual capacity outside the designated sites.   If there is no residual capacity outside the designated sites, orders 1 and 2 do not compel the respondents to do anything.   Thus, there can be no breach of the separation of powers.    On the other hand, if there is indeed residual capacity, as the applicants contend, orders 1 and 2 do no more than enable doctors outside the designated sites to do what their counterparts are entitled to do at the designated sites.    These orders permit doctors to comply with their constitutional and ethical obliga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Defence of Ambigu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respectfully submitted that the respondents have opportunistically sought to raise the defence (in the execution applications and in the appeal before this Court on execution) that orders 1 and 2 are vague and uncertain.  Their argument was predicated upon the proposition that the term “</w:t>
      </w:r>
      <w:r>
        <w:rPr>
          <w:rFonts w:eastAsia="Times New Roman" w:cs="Times New Roman" w:ascii="Times New Roman" w:hAnsi="Times New Roman"/>
          <w:b/>
          <w:bCs/>
          <w:color w:val="000000"/>
          <w:sz w:val="24"/>
          <w:szCs w:val="24"/>
        </w:rPr>
        <w:t>medically indicated</w:t>
      </w:r>
      <w:r>
        <w:rPr>
          <w:rFonts w:eastAsia="Times New Roman" w:cs="Times New Roman" w:ascii="Times New Roman" w:hAnsi="Times New Roman"/>
          <w:color w:val="000000"/>
          <w:sz w:val="24"/>
          <w:szCs w:val="24"/>
        </w:rPr>
        <w:t>” was vague and that the respondents were uncertain as to what it entail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term “</w:t>
      </w:r>
      <w:r>
        <w:rPr>
          <w:rFonts w:eastAsia="Times New Roman" w:cs="Times New Roman" w:ascii="Times New Roman" w:hAnsi="Times New Roman"/>
          <w:b/>
          <w:bCs/>
          <w:color w:val="000000"/>
          <w:sz w:val="24"/>
          <w:szCs w:val="24"/>
        </w:rPr>
        <w:t>medically indicated</w:t>
      </w:r>
      <w:r>
        <w:rPr>
          <w:rFonts w:eastAsia="Times New Roman" w:cs="Times New Roman" w:ascii="Times New Roman" w:hAnsi="Times New Roman"/>
          <w:color w:val="000000"/>
          <w:sz w:val="24"/>
          <w:szCs w:val="24"/>
        </w:rPr>
        <w:t>” is used several times in the founding affidavit without any adverse comment as to its alleged ambiguity.    Indeed, the term was used in the letter from the applicants’ attorney to the Minister which was the catalyst for the present litig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Annexure “C” Vol 1 p 115</w:t>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Founding Affidavit: Mthathi, Vol 1 pp 22 - 23 para 33</w:t>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51 para 3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uses the term “</w:t>
      </w:r>
      <w:r>
        <w:rPr>
          <w:rFonts w:eastAsia="Times New Roman" w:cs="Times New Roman" w:ascii="Times New Roman" w:hAnsi="Times New Roman"/>
          <w:b/>
          <w:bCs/>
          <w:color w:val="000000"/>
          <w:sz w:val="24"/>
          <w:szCs w:val="24"/>
        </w:rPr>
        <w:t>medically indicated</w:t>
      </w:r>
      <w:r>
        <w:rPr>
          <w:rFonts w:eastAsia="Times New Roman" w:cs="Times New Roman" w:ascii="Times New Roman" w:hAnsi="Times New Roman"/>
          <w:color w:val="000000"/>
          <w:sz w:val="24"/>
          <w:szCs w:val="24"/>
        </w:rPr>
        <w:t>” himself in describing the relief sought by the applicants.  He does not suggest that he is incapable of understanding the ter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33 para 18.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Surprisingly, the term “</w:t>
      </w:r>
      <w:r>
        <w:rPr>
          <w:rFonts w:eastAsia="Times New Roman" w:cs="Times New Roman" w:ascii="Times New Roman" w:hAnsi="Times New Roman"/>
          <w:b/>
          <w:bCs/>
          <w:color w:val="000000"/>
          <w:sz w:val="24"/>
          <w:szCs w:val="24"/>
        </w:rPr>
        <w:t>medically indicated</w:t>
      </w:r>
      <w:r>
        <w:rPr>
          <w:rFonts w:eastAsia="Times New Roman" w:cs="Times New Roman" w:ascii="Times New Roman" w:hAnsi="Times New Roman"/>
          <w:color w:val="000000"/>
          <w:sz w:val="24"/>
          <w:szCs w:val="24"/>
        </w:rPr>
        <w:t>”, presumably inadvertently, has found its way into the respondents’ heads of argument (</w:t>
      </w:r>
      <w:r>
        <w:rPr>
          <w:rFonts w:eastAsia="Times New Roman" w:cs="Times New Roman" w:ascii="Times New Roman" w:hAnsi="Times New Roman"/>
          <w:b/>
          <w:bCs/>
          <w:color w:val="000000"/>
          <w:sz w:val="24"/>
          <w:szCs w:val="24"/>
        </w:rPr>
        <w:t>Respondents’ Heads of Argument, p 27 para 35.8.3</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The respondents nevertheless argue, without motivation, that the intrusion constituted by orders 1 and 2 is “</w:t>
      </w:r>
      <w:r>
        <w:rPr>
          <w:rFonts w:eastAsia="Times New Roman" w:cs="Times New Roman" w:ascii="Times New Roman" w:hAnsi="Times New Roman"/>
          <w:b/>
          <w:bCs/>
          <w:color w:val="000000"/>
          <w:sz w:val="24"/>
          <w:szCs w:val="24"/>
        </w:rPr>
        <w:t>imprecise, vague and ambiguou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 109 para 176.2.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Professors Bolton and Cooper use the term “</w:t>
      </w:r>
      <w:r>
        <w:rPr>
          <w:rFonts w:eastAsia="Times New Roman" w:cs="Times New Roman" w:ascii="Times New Roman" w:hAnsi="Times New Roman"/>
          <w:b/>
          <w:bCs/>
          <w:color w:val="000000"/>
          <w:sz w:val="24"/>
          <w:szCs w:val="24"/>
        </w:rPr>
        <w:t>medically indicated</w:t>
      </w:r>
      <w:r>
        <w:rPr>
          <w:rFonts w:eastAsia="Times New Roman" w:cs="Times New Roman" w:ascii="Times New Roman" w:hAnsi="Times New Roman"/>
          <w:color w:val="000000"/>
          <w:sz w:val="24"/>
          <w:szCs w:val="24"/>
        </w:rPr>
        <w:t>” in their affidavit without any adverse comment from Ntsalub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Cooper/Bolton, Vol 2 p 331 para 3</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84 para 21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Simelela, in her opposition to the execution application uses the term “</w:t>
      </w:r>
      <w:r>
        <w:rPr>
          <w:rFonts w:eastAsia="Times New Roman" w:cs="Times New Roman" w:ascii="Times New Roman" w:hAnsi="Times New Roman"/>
          <w:b/>
          <w:bCs/>
          <w:color w:val="000000"/>
          <w:sz w:val="24"/>
          <w:szCs w:val="24"/>
        </w:rPr>
        <w:t>medical indicat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pplication, Answering Affidavit Simelela, Vol 1 p 76 para 9.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1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basis of the aforegoing, it is submitted that orders 1 and 2 are a modest attempt to allow doctors in the public sector to take appropriate measures to save the lives of children born to HIV-positive mother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3"/>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ERS 3 - 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re is a striking inconsistency in the respondents’ approach to their MTCT programme.   On the one hand, they say that they are committed to a comprehensive roll out.   On the other hand, they also adopt the stance that they will only commit themselves to a comprehensive programme once they have assimilated the data from the pilot sites concerning,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safety and resistance.    On this latter approach, a decision will only be taken concerning a comprehensive roll out at the end of at least a two year perio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n the latter approach, Ntsaluba states that in order to act “</w:t>
      </w:r>
      <w:r>
        <w:rPr>
          <w:rFonts w:eastAsia="Times New Roman" w:cs="Times New Roman" w:ascii="Times New Roman" w:hAnsi="Times New Roman"/>
          <w:b/>
          <w:bCs/>
          <w:color w:val="000000"/>
          <w:sz w:val="24"/>
          <w:szCs w:val="24"/>
        </w:rPr>
        <w:t>responsibly</w:t>
      </w:r>
      <w:r>
        <w:rPr>
          <w:rFonts w:eastAsia="Times New Roman" w:cs="Times New Roman" w:ascii="Times New Roman" w:hAnsi="Times New Roman"/>
          <w:color w:val="000000"/>
          <w:sz w:val="24"/>
          <w:szCs w:val="24"/>
        </w:rPr>
        <w:t>” the respondents “</w:t>
      </w:r>
      <w:r>
        <w:rPr>
          <w:rFonts w:eastAsia="Times New Roman" w:cs="Times New Roman" w:ascii="Times New Roman" w:hAnsi="Times New Roman"/>
          <w:b/>
          <w:bCs/>
          <w:color w:val="000000"/>
          <w:sz w:val="24"/>
          <w:szCs w:val="24"/>
        </w:rPr>
        <w:t xml:space="preserve">are required to examine the </w:t>
      </w:r>
      <w:r>
        <w:rPr>
          <w:rFonts w:eastAsia="Times New Roman" w:cs="Times New Roman" w:ascii="Times New Roman" w:hAnsi="Times New Roman"/>
          <w:b/>
          <w:bCs/>
          <w:color w:val="000000"/>
          <w:sz w:val="24"/>
          <w:szCs w:val="24"/>
          <w:u w:val="single"/>
        </w:rPr>
        <w:t>outcome</w:t>
      </w:r>
      <w:r>
        <w:rPr>
          <w:rFonts w:eastAsia="Times New Roman" w:cs="Times New Roman" w:ascii="Times New Roman" w:hAnsi="Times New Roman"/>
          <w:b/>
          <w:bCs/>
          <w:color w:val="000000"/>
          <w:sz w:val="24"/>
          <w:szCs w:val="24"/>
        </w:rPr>
        <w:t xml:space="preserve"> of all important and relevant research </w:t>
      </w:r>
      <w:r>
        <w:rPr>
          <w:rFonts w:eastAsia="Times New Roman" w:cs="Times New Roman" w:ascii="Times New Roman" w:hAnsi="Times New Roman"/>
          <w:b/>
          <w:bCs/>
          <w:color w:val="000000"/>
          <w:sz w:val="24"/>
          <w:szCs w:val="24"/>
          <w:u w:val="single"/>
        </w:rPr>
        <w:t>before</w:t>
      </w:r>
      <w:r>
        <w:rPr>
          <w:rFonts w:eastAsia="Times New Roman" w:cs="Times New Roman" w:ascii="Times New Roman" w:hAnsi="Times New Roman"/>
          <w:b/>
          <w:bCs/>
          <w:color w:val="000000"/>
          <w:sz w:val="24"/>
          <w:szCs w:val="24"/>
        </w:rPr>
        <w:t xml:space="preserve"> they act.   This is the only responsible approach to adopt</w:t>
      </w:r>
      <w:r>
        <w:rPr>
          <w:rFonts w:eastAsia="Times New Roman" w:cs="Times New Roman" w:ascii="Times New Roman" w:hAnsi="Times New Roman"/>
          <w:color w:val="000000"/>
          <w:sz w:val="24"/>
          <w:szCs w:val="24"/>
        </w:rPr>
        <w:t>” (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56 para 182.4.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states further that safety issues “</w:t>
      </w:r>
      <w:r>
        <w:rPr>
          <w:rFonts w:eastAsia="Times New Roman" w:cs="Times New Roman" w:ascii="Times New Roman" w:hAnsi="Times New Roman"/>
          <w:b/>
          <w:bCs/>
          <w:color w:val="000000"/>
          <w:sz w:val="24"/>
          <w:szCs w:val="24"/>
        </w:rPr>
        <w:t xml:space="preserve">require a full understanding and appreciation </w:t>
      </w:r>
      <w:r>
        <w:rPr>
          <w:rFonts w:eastAsia="Times New Roman" w:cs="Times New Roman" w:ascii="Times New Roman" w:hAnsi="Times New Roman"/>
          <w:b/>
          <w:bCs/>
          <w:color w:val="000000"/>
          <w:sz w:val="24"/>
          <w:szCs w:val="24"/>
          <w:u w:val="single"/>
        </w:rPr>
        <w:t>before</w:t>
      </w:r>
      <w:r>
        <w:rPr>
          <w:rFonts w:eastAsia="Times New Roman" w:cs="Times New Roman" w:ascii="Times New Roman" w:hAnsi="Times New Roman"/>
          <w:b/>
          <w:bCs/>
          <w:color w:val="000000"/>
          <w:sz w:val="24"/>
          <w:szCs w:val="24"/>
        </w:rPr>
        <w:t xml:space="preserve"> larger sections of the population are </w:t>
      </w:r>
      <w:r>
        <w:rPr>
          <w:rFonts w:eastAsia="Times New Roman" w:cs="Times New Roman" w:ascii="Times New Roman" w:hAnsi="Times New Roman"/>
          <w:b/>
          <w:bCs/>
          <w:color w:val="000000"/>
          <w:sz w:val="24"/>
          <w:szCs w:val="24"/>
          <w:u w:val="single"/>
        </w:rPr>
        <w:t>exposed</w:t>
      </w:r>
      <w:r>
        <w:rPr>
          <w:rFonts w:eastAsia="Times New Roman" w:cs="Times New Roman" w:ascii="Times New Roman" w:hAnsi="Times New Roman"/>
          <w:b/>
          <w:bCs/>
          <w:color w:val="000000"/>
          <w:sz w:val="24"/>
          <w:szCs w:val="24"/>
        </w:rPr>
        <w:t xml:space="preserve"> to the drug</w:t>
      </w:r>
      <w:r>
        <w:rPr>
          <w:rFonts w:eastAsia="Times New Roman" w:cs="Times New Roman" w:ascii="Times New Roman" w:hAnsi="Times New Roman"/>
          <w:color w:val="000000"/>
          <w:sz w:val="24"/>
          <w:szCs w:val="24"/>
        </w:rPr>
        <w:t>” (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644 para 25.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further states that the respondents have “</w:t>
      </w:r>
      <w:r>
        <w:rPr>
          <w:rFonts w:eastAsia="Times New Roman" w:cs="Times New Roman" w:ascii="Times New Roman" w:hAnsi="Times New Roman"/>
          <w:b/>
          <w:bCs/>
          <w:color w:val="000000"/>
          <w:sz w:val="24"/>
          <w:szCs w:val="24"/>
        </w:rPr>
        <w:t xml:space="preserve">the obligation to have a </w:t>
      </w:r>
      <w:r>
        <w:rPr>
          <w:rFonts w:eastAsia="Times New Roman" w:cs="Times New Roman" w:ascii="Times New Roman" w:hAnsi="Times New Roman"/>
          <w:b/>
          <w:bCs/>
          <w:color w:val="000000"/>
          <w:sz w:val="24"/>
          <w:szCs w:val="24"/>
          <w:u w:val="single"/>
        </w:rPr>
        <w:t>complete</w:t>
      </w:r>
      <w:r>
        <w:rPr>
          <w:rFonts w:eastAsia="Times New Roman" w:cs="Times New Roman" w:ascii="Times New Roman" w:hAnsi="Times New Roman"/>
          <w:b/>
          <w:bCs/>
          <w:color w:val="000000"/>
          <w:sz w:val="24"/>
          <w:szCs w:val="24"/>
        </w:rPr>
        <w:t xml:space="preserve"> grasp of the </w:t>
      </w:r>
      <w:r>
        <w:rPr>
          <w:rFonts w:eastAsia="Times New Roman" w:cs="Times New Roman" w:ascii="Times New Roman" w:hAnsi="Times New Roman"/>
          <w:b/>
          <w:bCs/>
          <w:color w:val="000000"/>
          <w:sz w:val="24"/>
          <w:szCs w:val="24"/>
          <w:u w:val="single"/>
        </w:rPr>
        <w:t>full</w:t>
      </w:r>
      <w:r>
        <w:rPr>
          <w:rFonts w:eastAsia="Times New Roman" w:cs="Times New Roman" w:ascii="Times New Roman" w:hAnsi="Times New Roman"/>
          <w:b/>
          <w:bCs/>
          <w:color w:val="000000"/>
          <w:sz w:val="24"/>
          <w:szCs w:val="24"/>
        </w:rPr>
        <w:t xml:space="preserve"> requirements for a successful MTCT prevention programme </w:t>
      </w:r>
      <w:r>
        <w:rPr>
          <w:rFonts w:eastAsia="Times New Roman" w:cs="Times New Roman" w:ascii="Times New Roman" w:hAnsi="Times New Roman"/>
          <w:b/>
          <w:bCs/>
          <w:color w:val="000000"/>
          <w:sz w:val="24"/>
          <w:szCs w:val="24"/>
          <w:u w:val="single"/>
        </w:rPr>
        <w:t>before</w:t>
      </w:r>
      <w:r>
        <w:rPr>
          <w:rFonts w:eastAsia="Times New Roman" w:cs="Times New Roman" w:ascii="Times New Roman" w:hAnsi="Times New Roman"/>
          <w:b/>
          <w:bCs/>
          <w:color w:val="000000"/>
          <w:sz w:val="24"/>
          <w:szCs w:val="24"/>
        </w:rPr>
        <w:t xml:space="preserve"> they make Nevirapine available at all public health facilites.    A successful programme would be one where the end point of maximising the number of HIV negative children at 24 months is achieved.</w:t>
      </w:r>
      <w:r>
        <w:rPr>
          <w:rFonts w:eastAsia="Times New Roman" w:cs="Times New Roman" w:ascii="Times New Roman" w:hAnsi="Times New Roman"/>
          <w:color w:val="000000"/>
          <w:sz w:val="24"/>
          <w:szCs w:val="24"/>
        </w:rPr>
        <w:t>”  (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17 para 119.4</w:t>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Ntsaluba, Vol 4 p 662 para 56.14</w:t>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 707 para 110.1.4</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 708 para 110.1.7</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4 p 723 para 127.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lot sites were planned to endure for two years on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unding Affidavit: Mthathi, Vol 1 p 89 para 279</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81 para 20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tion that the pilot sites are being used as a form of clinical trial is borne out by the approach of the North West Provi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pilot sites are intended to be run for a period of 18 months and then the programme is to be rolled out to the whole of the North West Province provided that the pilot sites are successful.</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inth Respondent, Vol 9 p 1667 para 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now adopt the approach that their intention is to roll out the MTCT programme comprehensively.    They state that the “</w:t>
      </w:r>
      <w:r>
        <w:rPr>
          <w:rFonts w:eastAsia="Times New Roman" w:cs="Times New Roman" w:ascii="Times New Roman" w:hAnsi="Times New Roman"/>
          <w:b/>
          <w:bCs/>
          <w:color w:val="000000"/>
          <w:sz w:val="24"/>
          <w:szCs w:val="24"/>
        </w:rPr>
        <w:t>ideal</w:t>
      </w:r>
      <w:r>
        <w:rPr>
          <w:rFonts w:eastAsia="Times New Roman" w:cs="Times New Roman" w:ascii="Times New Roman" w:hAnsi="Times New Roman"/>
          <w:color w:val="000000"/>
          <w:sz w:val="24"/>
          <w:szCs w:val="24"/>
        </w:rPr>
        <w:t>” is that the programme extends to every hospital in each province.   This is what the respondents are working towards but it is not implementible at o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696-7 para 103.4</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In similar vein, Ntsaluba states that it would be ideal for doctors to provide Nevirapine with the appropriate advice, counselling and follow up care but this “</w:t>
      </w:r>
      <w:r>
        <w:rPr>
          <w:rFonts w:eastAsia="Times New Roman" w:cs="Times New Roman" w:ascii="Times New Roman" w:hAnsi="Times New Roman"/>
          <w:b/>
          <w:bCs/>
          <w:color w:val="000000"/>
          <w:sz w:val="24"/>
          <w:szCs w:val="24"/>
        </w:rPr>
        <w:t>is presently not immediately availabl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21 para 12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Ntsaluba asserts that the respondents “</w:t>
      </w:r>
      <w:r>
        <w:rPr>
          <w:rFonts w:eastAsia="Times New Roman" w:cs="Times New Roman" w:ascii="Times New Roman" w:hAnsi="Times New Roman"/>
          <w:b/>
          <w:bCs/>
          <w:color w:val="000000"/>
          <w:sz w:val="24"/>
          <w:szCs w:val="24"/>
        </w:rPr>
        <w:t>intend to deliver on a national programme</w:t>
      </w:r>
      <w:r>
        <w:rPr>
          <w:rFonts w:eastAsia="Times New Roman" w:cs="Times New Roman" w:ascii="Times New Roman" w:hAnsi="Times New Roman"/>
          <w:color w:val="000000"/>
          <w:sz w:val="24"/>
          <w:szCs w:val="24"/>
        </w:rPr>
        <w:t>” and are “</w:t>
      </w:r>
      <w:r>
        <w:rPr>
          <w:rFonts w:eastAsia="Times New Roman" w:cs="Times New Roman" w:ascii="Times New Roman" w:hAnsi="Times New Roman"/>
          <w:b/>
          <w:bCs/>
          <w:color w:val="000000"/>
          <w:sz w:val="24"/>
          <w:szCs w:val="24"/>
        </w:rPr>
        <w:t>in the process of implementing a comprehensive pla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 743 para 167</w:t>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 xml:space="preserve">Answering Affidavit: Ntsaluba, </w:t>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4 p 772-3 paras 197.10.1 - 197.10.2</w:t>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 4 p 778-9 para 19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roach of the respondents concerning the MTCT programme thus portrays a confusion.   The applicants welcome the apparent commitment to a comprehensive roll out.    The actions of the respondents in this litigation, however, do not inspire confidence.    The respondents have gone out of their way to prevent the applicants from executing orders 1 and 2.   In the process, it is respectfully submitted, they have resorted to spurious defences. </w:t>
      </w:r>
    </w:p>
    <w:p>
      <w:pPr>
        <w:pStyle w:val="Normal"/>
        <w:numPr>
          <w:ilvl w:val="1"/>
          <w:numId w:val="1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MTCT programme is in disarray.    Three provinces are now committed to a complete roll out.    The gulf between these provinces and the rest creates an untenable and indefensible inequality.    The evidence from the provinces (other than the Western Cape, KwaZulu-Natal and Gauteng) reveals that there is no timetable or plan to achieve the goal which the respondents now say they are committed to achieving.    In the circmstances, it is submitted that orders 3 - 8 constitute appropriate relief.</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14"/>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CLU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volume of paper put up in answer, the evidential basis for the relief claimed by the applicants is clea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fusal to allow doctors at non-designated sites to provide Nevirapine where this is medically indicated, defies rational explanation.  The applicants were accordingly entitled to the relief in prayers 1 and 2 (as amen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MTCT programme suffers from a fatal conceptual flaw, namely, that it confines the prescription of Nevirapine to designated sites only.  A programme flawed at its inception simply cannot be reasonably implemented.  Apart from the conceptual flaw, however, there is no evidence of a reasonable plan of implementation.  The applicants were accordingly entitled to the relief in prayers 3-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lief sought is supported by legal authority.  This is addressed in Part II of the heads of argu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J MARCUS S.C.</w:t>
      </w:r>
    </w:p>
    <w:p>
      <w:pPr>
        <w:pStyle w:val="Normal"/>
        <w:bidi w:val="0"/>
        <w:spacing w:lineRule="auto" w:line="480" w:before="0" w:after="0"/>
        <w:ind w:left="144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MAJOLA</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mbe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hannesbur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April 200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in/gm/tac-consheads</w:t>
      </w:r>
    </w:p>
    <w:sectPr>
      <w:headerReference w:type="default" r:id="rId3"/>
      <w:type w:val="nextPage"/>
      <w:pgSz w:w="11911" w:h="16833"/>
      <w:pgMar w:left="1699" w:right="1699" w:gutter="0" w:header="1350" w:top="163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4</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86</w:t>
    </w:r>
    <w:r>
      <w:rPr>
        <w:sz w:val="24"/>
        <w:szCs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3600"/>
        </w:tabs>
        <w:ind w:left="3600" w:hanging="144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