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THE CONSTITUTIONAL COURT OF SOUTH AFRICA</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SE NO. CCT 8/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tter betwee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INISTER OF HEALTH</w:t>
      </w:r>
      <w:r>
        <w:rPr>
          <w:rFonts w:eastAsia="Times New Roman" w:cs="Times New Roman" w:ascii="Times New Roman" w:hAnsi="Times New Roman"/>
          <w:color w:val="000000"/>
          <w:sz w:val="24"/>
          <w:szCs w:val="24"/>
        </w:rPr>
        <w:tab/>
        <w:t>First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EASTERN CAPE</w:t>
      </w:r>
      <w:r>
        <w:rPr>
          <w:rFonts w:eastAsia="Times New Roman" w:cs="Times New Roman" w:ascii="Times New Roman" w:hAnsi="Times New Roman"/>
          <w:color w:val="000000"/>
          <w:sz w:val="24"/>
          <w:szCs w:val="24"/>
        </w:rPr>
        <w:tab/>
        <w:t>Second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FREE STATE</w:t>
      </w:r>
      <w:r>
        <w:rPr>
          <w:rFonts w:eastAsia="Times New Roman" w:cs="Times New Roman" w:ascii="Times New Roman" w:hAnsi="Times New Roman"/>
          <w:color w:val="000000"/>
          <w:sz w:val="24"/>
          <w:szCs w:val="24"/>
        </w:rPr>
        <w:tab/>
        <w:t>Third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GAUTENG</w:t>
      </w:r>
      <w:r>
        <w:rPr>
          <w:rFonts w:eastAsia="Times New Roman" w:cs="Times New Roman" w:ascii="Times New Roman" w:hAnsi="Times New Roman"/>
          <w:color w:val="000000"/>
          <w:sz w:val="24"/>
          <w:szCs w:val="24"/>
        </w:rPr>
        <w:tab/>
        <w:t>Fourth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KWAZULU-NATAL</w:t>
      </w:r>
      <w:r>
        <w:rPr>
          <w:rFonts w:eastAsia="Times New Roman" w:cs="Times New Roman" w:ascii="Times New Roman" w:hAnsi="Times New Roman"/>
          <w:color w:val="000000"/>
          <w:sz w:val="24"/>
          <w:szCs w:val="24"/>
        </w:rPr>
        <w:tab/>
        <w:t>Fifth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MPUMALANGA</w:t>
      </w:r>
      <w:r>
        <w:rPr>
          <w:rFonts w:eastAsia="Times New Roman" w:cs="Times New Roman" w:ascii="Times New Roman" w:hAnsi="Times New Roman"/>
          <w:color w:val="000000"/>
          <w:sz w:val="24"/>
          <w:szCs w:val="24"/>
        </w:rPr>
        <w:tab/>
        <w:t>Sixth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NORTHERN CAPE</w:t>
      </w:r>
      <w:r>
        <w:rPr>
          <w:rFonts w:eastAsia="Times New Roman" w:cs="Times New Roman" w:ascii="Times New Roman" w:hAnsi="Times New Roman"/>
          <w:color w:val="000000"/>
          <w:sz w:val="24"/>
          <w:szCs w:val="24"/>
        </w:rPr>
        <w:tab/>
        <w:t>Seventh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NORTHERN PROVINCE</w:t>
      </w:r>
      <w:r>
        <w:rPr>
          <w:rFonts w:eastAsia="Times New Roman" w:cs="Times New Roman" w:ascii="Times New Roman" w:hAnsi="Times New Roman"/>
          <w:color w:val="000000"/>
          <w:sz w:val="24"/>
          <w:szCs w:val="24"/>
        </w:rPr>
        <w:tab/>
        <w:t>Eighth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NORTH WEST PROVINCE</w:t>
      </w:r>
      <w:r>
        <w:rPr>
          <w:rFonts w:eastAsia="Times New Roman" w:cs="Times New Roman" w:ascii="Times New Roman" w:hAnsi="Times New Roman"/>
          <w:color w:val="000000"/>
          <w:sz w:val="24"/>
          <w:szCs w:val="24"/>
        </w:rPr>
        <w:tab/>
        <w:t>Ninth Appellan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MEC FOR HEALTH, WESTERN CAPE</w:t>
      </w:r>
      <w:r>
        <w:rPr>
          <w:rFonts w:eastAsia="Times New Roman" w:cs="Times New Roman" w:ascii="Times New Roman" w:hAnsi="Times New Roman"/>
          <w:color w:val="000000"/>
          <w:sz w:val="24"/>
          <w:szCs w:val="24"/>
        </w:rPr>
        <w:tab/>
        <w:t>Tenth Appella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TREATMENT ACTION CAMPAIGN</w:t>
      </w:r>
      <w:r>
        <w:rPr>
          <w:rFonts w:eastAsia="Times New Roman" w:cs="Times New Roman" w:ascii="Times New Roman" w:hAnsi="Times New Roman"/>
          <w:color w:val="000000"/>
          <w:sz w:val="24"/>
          <w:szCs w:val="24"/>
        </w:rPr>
        <w:tab/>
        <w:t>First Responden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DR HAROON SALOOJEE</w:t>
      </w:r>
      <w:r>
        <w:rPr>
          <w:rFonts w:eastAsia="Times New Roman" w:cs="Times New Roman" w:ascii="Times New Roman" w:hAnsi="Times New Roman"/>
          <w:color w:val="000000"/>
          <w:sz w:val="24"/>
          <w:szCs w:val="24"/>
        </w:rPr>
        <w:tab/>
        <w:t>Second Respond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CHILDREN’S RIGHTS CENTRE</w:t>
      </w:r>
      <w:r>
        <w:rPr>
          <w:rFonts w:eastAsia="Times New Roman" w:cs="Times New Roman" w:ascii="Times New Roman" w:hAnsi="Times New Roman"/>
          <w:color w:val="000000"/>
          <w:sz w:val="24"/>
          <w:szCs w:val="24"/>
        </w:rPr>
        <w:tab/>
        <w:t>Third Respondent</w:t>
      </w:r>
    </w:p>
    <w:p>
      <w:pPr>
        <w:pStyle w:val="Normal"/>
        <w:bidi w:val="0"/>
        <w:spacing w:lineRule="auto" w:line="240" w:before="0" w:after="0"/>
        <w:ind w:left="0" w:right="0" w:firstLine="64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DS OF ARGUMENT ON BEHALF OF THE TREATMENT ACTION CAMPAIGN, DR SALOOJEE AND THE CHILDREN’S RIGHTS CENTR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 THE LAW</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sectPr>
          <w:type w:val="nextPage"/>
          <w:pgSz w:w="11911" w:h="16833"/>
          <w:pgMar w:left="1699" w:right="1699"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0"/>
          <w:numId w:val="1"/>
        </w:numPr>
        <w:tabs>
          <w:tab w:val="clear" w:pos="720"/>
          <w:tab w:val="left" w:pos="720" w:leader="none"/>
        </w:tabs>
        <w:bidi w:val="0"/>
        <w:spacing w:lineRule="auto" w:line="240" w:before="0" w:after="0"/>
        <w:ind w:left="720" w:right="0" w:hanging="720"/>
        <w:jc w:val="both"/>
        <w:rPr/>
      </w:pPr>
      <w:r>
        <w:rPr>
          <w:rFonts w:eastAsia="Times New Roman" w:cs="Times New Roman" w:ascii="Times New Roman" w:hAnsi="Times New Roman"/>
          <w:i/>
          <w:iCs/>
          <w:color w:val="000000"/>
          <w:sz w:val="24"/>
          <w:szCs w:val="24"/>
        </w:rPr>
        <w:t>INTRODU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VERVIEW OF LEGAL CONTEN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nts advance four separate, but inter-related arguments.  It will be contended that the conduct of the respondents entails a violation of:</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nstitutional duty to take reasonable measures within available resources to achieve the progressive realisation of the right of access to health care services as required by sections 27(1) and (2) of the Bill of Right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s 9, 10, 11, 12 (2)(a) and 28(1)(c) of the Bill of Righ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95 of the Constitu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ment Notice 657 of 1 July 199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sis of each argument may be summarised as follows:</w:t>
        <w:tab/>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n-Compliance with Constitutional Duti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itution imposes a number of positive duties on the State. In terms of section 7(2) the State is required to respect, protect, promote and fulfil the rights in the Bill of Rights.   In terms of section 27(1)(a) of the Bill of Rights, everyone has the right of access to health care services, including reproductive health care.  The State is under a positive duty to take reasonable measures within its available resources to achieve the progressive realisation of this right.   It will be submitted that the respondents have violated section 27(1)(a) of the Constitution in that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to health care services is unreasonably confined to the 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ients who are treated at non-designated sites are arbitrarily and  unreasonably denied medication even in circumstances where this is medically indic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exception of the Western Cape (and now KwaZulu-Natal and Gauteng), the State has failed to take reasonable measures to achieve the progressive realisation of the righ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olation of the Bill of Righ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thod of implementation of the MTCT programme and, particularly, its confinement to designated sites and the prohibition on the dispensation of Nevirapine at non-designated sites, even where this is medically indicated, entails a violation of the rights to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health care services for children (section 28(1)(c));</w:t>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nity (section 1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lity (section 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e (section 1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ical integrity, including the right to make decisions regarding reproduction (section 12(2))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reshold requirement for the limitation of any right is the existence of a law of general application.   The respondents have not acted pursuant to any law of general application but have exercised a discretion in the form of a policy choice.  Consequently, the violation of the rights in question cannot be justified and the respondents’ conduct is therefore unconstitution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olation of Section 195 of the Constitu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 xml:space="preserve">Section 195 of the Constitution imposes a number of obligations on the public administration.    It requires that public administration must be governed by the democratic values and principles enshrined in the Constitution including,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 high standard of professional ethics</w:t>
      </w:r>
      <w:r>
        <w:rPr>
          <w:rFonts w:eastAsia="Times New Roman" w:cs="Times New Roman" w:ascii="Times New Roman" w:hAnsi="Times New Roman"/>
          <w:color w:val="000000"/>
          <w:sz w:val="24"/>
          <w:szCs w:val="24"/>
        </w:rPr>
        <w:t>” and the requirement that “</w:t>
      </w:r>
      <w:r>
        <w:rPr>
          <w:rFonts w:eastAsia="Times New Roman" w:cs="Times New Roman" w:ascii="Times New Roman" w:hAnsi="Times New Roman"/>
          <w:b/>
          <w:bCs/>
          <w:color w:val="000000"/>
          <w:sz w:val="24"/>
          <w:szCs w:val="24"/>
        </w:rPr>
        <w:t>peoples’ needs must be responded to</w:t>
      </w:r>
      <w:r>
        <w:rPr>
          <w:rFonts w:eastAsia="Times New Roman" w:cs="Times New Roman" w:ascii="Times New Roman" w:hAnsi="Times New Roman"/>
          <w:color w:val="000000"/>
          <w:sz w:val="24"/>
          <w:szCs w:val="24"/>
        </w:rPr>
        <w:t>”.    It will be contended that the manner of implementation of the MTCT programme in itself violates these requirements but, in addition, it requires public servants, namely, health professionals in non-designated sites, to act in an unethical and unconstitutional manner.    The policy precludes such health professionals from prescribing Nevirapine even in circumstances where it is medically indic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olation of Government Notice 65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Government Notice 657 mandates the rendering of “</w:t>
      </w:r>
      <w:r>
        <w:rPr>
          <w:rFonts w:eastAsia="Times New Roman" w:cs="Times New Roman" w:ascii="Times New Roman" w:hAnsi="Times New Roman"/>
          <w:b/>
          <w:bCs/>
          <w:color w:val="000000"/>
          <w:sz w:val="24"/>
          <w:szCs w:val="24"/>
        </w:rPr>
        <w:t>all available health services</w:t>
      </w:r>
      <w:r>
        <w:rPr>
          <w:rFonts w:eastAsia="Times New Roman" w:cs="Times New Roman" w:ascii="Times New Roman" w:hAnsi="Times New Roman"/>
          <w:color w:val="000000"/>
          <w:sz w:val="24"/>
          <w:szCs w:val="24"/>
        </w:rPr>
        <w:t>” to pregnant women and children under the age of 6 years.  It will be submitted that Goverment Notice 657 constitutes subordinate legislation and, in any event, constitutes an administrative undertaking giving rise to a legitimate expectation that its terms will be fairly implemented.   It will be submitted that the respondents have failed to comply with the terms of Government Notice 657 because the manner of implementation of the MTCT programm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unreasonable in the sense that it is manifestly unjust and operates partially and unequall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discriminator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1"/>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ls to provide all available health services to pregnant women and children at non-designated sites even where the provision of Nevirapine is medically indicated.</w:t>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vidential foundation for these arguments appears in Part I of the head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applicants’ arguments are sourced in the Constitution.   We accordingly set out below the relevant principles of constitutional analysis and then address each argument in tur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2"/>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CONSTITU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section we address four issu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mbit of review and the judicial func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ing and the nature of a class ac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le of international la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e ambit of review and the judicial function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Judicial Func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respondents contend that the Court below did not merely pronounce on the reasonableness of the respondents’ policy but went further and actually made a policy choice for the respondents.   (</w:t>
      </w:r>
      <w:r>
        <w:rPr>
          <w:rFonts w:eastAsia="Times New Roman" w:cs="Times New Roman" w:ascii="Times New Roman" w:hAnsi="Times New Roman"/>
          <w:b/>
          <w:bCs/>
          <w:color w:val="000000"/>
          <w:sz w:val="24"/>
          <w:szCs w:val="24"/>
        </w:rPr>
        <w:t>Respondents’ Heads of Argument: pp 94-95 para 168</w:t>
      </w:r>
      <w:r>
        <w:rPr>
          <w:rFonts w:eastAsia="Times New Roman" w:cs="Times New Roman" w:ascii="Times New Roman" w:hAnsi="Times New Roman"/>
          <w:color w:val="000000"/>
          <w:sz w:val="24"/>
          <w:szCs w:val="24"/>
        </w:rPr>
        <w:t>).    The respondents contend that the Court’s power only extended to declaring that the policy adopted by the respondents was invalid, unreasonable or unconstitutional if this was justified on the evidence (</w:t>
      </w:r>
      <w:r>
        <w:rPr>
          <w:rFonts w:eastAsia="Times New Roman" w:cs="Times New Roman" w:ascii="Times New Roman" w:hAnsi="Times New Roman"/>
          <w:b/>
          <w:bCs/>
          <w:color w:val="000000"/>
          <w:sz w:val="24"/>
          <w:szCs w:val="24"/>
        </w:rPr>
        <w:t>Respondents’ Heads of Argument: p 93 para 161</w:t>
      </w:r>
      <w:r>
        <w:rPr>
          <w:rFonts w:eastAsia="Times New Roman" w:cs="Times New Roman" w:ascii="Times New Roman" w:hAnsi="Times New Roman"/>
          <w:color w:val="000000"/>
          <w:sz w:val="24"/>
          <w:szCs w:val="24"/>
        </w:rPr>
        <w:t>).   It is thus contended that the Court below did not give due consideration to the separation of powers between the judiciary and the executive and failed to give proper deference to the legitimate sphere of activity of the executive (</w:t>
      </w:r>
      <w:r>
        <w:rPr>
          <w:rFonts w:eastAsia="Times New Roman" w:cs="Times New Roman" w:ascii="Times New Roman" w:hAnsi="Times New Roman"/>
          <w:b/>
          <w:bCs/>
          <w:color w:val="000000"/>
          <w:sz w:val="24"/>
          <w:szCs w:val="24"/>
        </w:rPr>
        <w:t>Respondents’ Heads of Argument: p 108 para 176.1</w:t>
      </w:r>
      <w:r>
        <w:rPr>
          <w:rFonts w:eastAsia="Times New Roman" w:cs="Times New Roman" w:ascii="Times New Roman" w:hAnsi="Times New Roman"/>
          <w:color w:val="000000"/>
          <w:sz w:val="24"/>
          <w:szCs w:val="24"/>
        </w:rPr>
        <w:t>).   It will be submitted that the respondents’ argument is misconceived for several reas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it misconceives the role of the judiciar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it misstates the nature of the relief claim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d, it misconstrues this Court’s remedial powe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bCs/>
          <w:color w:val="000000"/>
          <w:sz w:val="24"/>
          <w:szCs w:val="24"/>
        </w:rPr>
        <w:t>S v Mamabolo (e.tv, Business Day and the Freedom of Expression Institute Intervening) 2001 (3) SA 409 (CC)</w:t>
      </w:r>
      <w:r>
        <w:rPr>
          <w:rFonts w:eastAsia="Times New Roman" w:cs="Times New Roman" w:ascii="Times New Roman" w:hAnsi="Times New Roman"/>
          <w:color w:val="000000"/>
          <w:sz w:val="24"/>
          <w:szCs w:val="24"/>
        </w:rPr>
        <w:t xml:space="preserve"> Kriegler J articulated the judicial function as follows at para 1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n our constitutional order the judiciary is an independent pillar of State, constitutionally mandated to exercise the judicial authority of the State fearlessly and impartially.    Under the doctrine of separation of powers it stands on an equal footing with the Executive and the Legislative pillars of State; but in terms of political, financial or military power it cannot hope to compete.    It is in these terms by far the weakest of the three pillars; yet its manifest independence and authority are essential.   Having no constituency, no purse and no sword, the judiciary must rely on moral authority.    Without such authority it cannot perform its vital function as the interpreter of the Constitution, the arbiter in disputes between organs of State and, ultimately, as the watchdog over the Constitution and its Bill of Rights - even against the Stat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for this reason, and in contrast to the stance adopted by the respondents in the execution appeal, that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spectre of executive officers refusing to obey orders of court because they think they were wrongly granted, is ominous.  It strikes at the very foundation of the rule of law when government servants presume to disregard orders of court</w:t>
      </w:r>
      <w:r>
        <w:rPr>
          <w:rFonts w:eastAsia="Times New Roman" w:cs="Times New Roman" w:ascii="Times New Roman" w:hAnsi="Times New Roman"/>
          <w:color w:val="000000"/>
          <w:sz w:val="24"/>
          <w:szCs w:val="24"/>
        </w:rPr>
        <w:t>”. - at para 6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Section 1(c) of the Constitution proclaims as one of the foundational values “</w:t>
      </w:r>
      <w:r>
        <w:rPr>
          <w:rFonts w:eastAsia="Times New Roman" w:cs="Times New Roman" w:ascii="Times New Roman" w:hAnsi="Times New Roman"/>
          <w:b/>
          <w:bCs/>
          <w:color w:val="000000"/>
          <w:sz w:val="24"/>
          <w:szCs w:val="24"/>
        </w:rPr>
        <w:t>supremacy of the Constitution and the rule of la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Court has relied on section 1(c) to develop a range of constitutional principles flowing from the rule of law.    These include the follow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gality principle that all legislative and executive organs of State can exercise only those powers conferred lawfully on them.</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etcher Life Assurance Ltd v Greater Johannesburg Transitional Metropolitan Council</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8) 12 BCLR 1458 (CC) at paras 56-5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ident of the Republic of South Africa v South African Rugby Football Union</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 (2) SA 14 (CC) at para 4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ident of the Republic of South Africa v South African  Rugby Football Union</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 (1) SA 1 (CC) at para 148</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inciple that executive action cannot be arbitrary.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Pharmaceutical Manufacturers Association of South Africa and another: In re: Ex Parte President of the Republic of South Africa and Others </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 (2) SA 674 (CC) at paras 83-85</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inciple that all legislation must be ration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ew National Party v Government of the Republic of South Africa </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 (3) SA 191 (CC) at para 2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 judiciary is integral to the very concept of constitutional supremacy and the rule of law.    It was in this context that this Court rejected an argument in </w:t>
      </w:r>
      <w:r>
        <w:rPr>
          <w:rFonts w:eastAsia="Times New Roman" w:cs="Times New Roman" w:ascii="Times New Roman" w:hAnsi="Times New Roman"/>
          <w:b/>
          <w:bCs/>
          <w:color w:val="000000"/>
          <w:sz w:val="24"/>
          <w:szCs w:val="24"/>
        </w:rPr>
        <w:t>Mohamed and Ano v President of the Republic of South Africa and Others (Society for the Abolition of the Death Penalty in South Africa and Another Intervening) 2001 (3) SA 893 (CC)</w:t>
      </w:r>
      <w:r>
        <w:rPr>
          <w:rFonts w:eastAsia="Times New Roman" w:cs="Times New Roman" w:ascii="Times New Roman" w:hAnsi="Times New Roman"/>
          <w:color w:val="000000"/>
          <w:sz w:val="24"/>
          <w:szCs w:val="24"/>
        </w:rPr>
        <w:t xml:space="preserve"> that it would be wrong for a South African Court to issue a declaratory order expressing disapproval of the arrest, detention, interrogation and transfer of Mohamed to FBI agents.    It was submitted that this would infringe the separation of powers.    In rejecting this contention, this Court stated at paragraph 7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o stigmatise such an order as a breach of the separation of State power as between the Executive and the Judiciary is to negate a foundational value of the Republic of South Africa, namely supremacy of the Constitution and the rule of law.   The  Bill of Rights which we find to have been infringed, is binding on all organs of State and it is our constitutional duty to ensure that appropriate relief is afforded to those who have suffered infringement of their constitutional right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at the subject matter of dispute may involve questions of executive policy does not immunise such issues from review.    Thus, in </w:t>
      </w:r>
      <w:r>
        <w:rPr>
          <w:rFonts w:eastAsia="Times New Roman" w:cs="Times New Roman" w:ascii="Times New Roman" w:hAnsi="Times New Roman"/>
          <w:b/>
          <w:bCs/>
          <w:color w:val="000000"/>
          <w:sz w:val="24"/>
          <w:szCs w:val="24"/>
        </w:rPr>
        <w:t>President of the Republic of South Africa and Ano v Hugo 1997 (4) SA 1 (CC)</w:t>
      </w:r>
      <w:r>
        <w:rPr>
          <w:rFonts w:eastAsia="Times New Roman" w:cs="Times New Roman" w:ascii="Times New Roman" w:hAnsi="Times New Roman"/>
          <w:color w:val="000000"/>
          <w:sz w:val="24"/>
          <w:szCs w:val="24"/>
        </w:rPr>
        <w:t xml:space="preserve"> Goldstone J stated the following at para 29</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As it was put by Wilson J in </w:t>
      </w:r>
      <w:r>
        <w:rPr>
          <w:rFonts w:eastAsia="Times New Roman" w:cs="Times New Roman" w:ascii="Times New Roman" w:hAnsi="Times New Roman"/>
          <w:b/>
          <w:bCs/>
          <w:i/>
          <w:iCs/>
          <w:color w:val="000000"/>
          <w:sz w:val="24"/>
          <w:szCs w:val="24"/>
        </w:rPr>
        <w:t xml:space="preserve">Operation Dismantle Inc v The Queen: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T)he courts should not be too eagre to relinquish their judicial review function simply because they are called upon to exercise it in relation to weighty matters of State.  Equally, however, it is important to realise that judicial review is not the same thing as substitution of the Court’s opinion on the merit for the opinion of the person or body to whom a discretionary decision- making power has been committed.   The first step is to determine who as a constitutional matter has the decision-making power; the second is to determine the scope (if any) of judicial review of the exercise of that power.’</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that case, the Canadian Supreme Court had been requested to review and set aside a decision by the government to allow the testing of United States cruise missiles in Canada.    Wilson J concluded tha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I)f we are to look at the Constitution for the answer to the question whether it is appropriate for the Courts to ‘second guess’ the executive on matters of defence, we would conclude that it is not appropriate.   However, if what we are being asked to do is to decide whether any particular act of the executive violates the rights of the citizens, then it is not only appropriate that we answer the question; it is our obligation under the Charter to do so.’</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 xml:space="preserve">Certain further observations by Wilson J in </w:t>
      </w:r>
      <w:r>
        <w:rPr>
          <w:rFonts w:eastAsia="Times New Roman" w:cs="Times New Roman" w:ascii="Times New Roman" w:hAnsi="Times New Roman"/>
          <w:b/>
          <w:bCs/>
          <w:color w:val="000000"/>
          <w:sz w:val="24"/>
          <w:szCs w:val="24"/>
        </w:rPr>
        <w:t>Operation Dismantle Inc v The Queen</w:t>
      </w:r>
      <w:r>
        <w:rPr>
          <w:rFonts w:eastAsia="Times New Roman" w:cs="Times New Roman" w:ascii="Times New Roman" w:hAnsi="Times New Roman"/>
          <w:color w:val="000000"/>
          <w:sz w:val="24"/>
          <w:szCs w:val="24"/>
        </w:rPr>
        <w:t xml:space="preserve"> are relevant to the present matter.    After the first passage cited from her judgment by Goldstone J, the learned Judge went on to stat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ccordingly, if the Court were simply being asked to express its opinion on the wisdom of the executive’s exercise of its defence powers in this case, the Court would have to decline.    It cannot substitute its opinion for that of the executive to whom the decision-making power is given by the executive.   Because the effect of the appellants’ action is to challenge the wisdom of the government’s defence policy, it is tempting to say that the Court should in the same way refuse to involve itself.    However, I think this would be to miss the point, to fail to focus on the question which is before us.    The question before us is not whether the government’s defence policy is sound but whether or not it violates the appellants’ rights under section 7 of the Canadian Charter of Rights and Freedoms.    This is a totally different question.    I do not think there can be any doubt that this is a question for the court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kewise in the present case, the question before the Court is whether the respondents MTCT policy violates a range of rights guaranteed by the Constitution.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power of judicial review is integral to the separation of powers under the Constitution and not in violation of the separation of powers as contended by the respondents.    This Court has enunciated that the separation of powers under the Constitution “</w:t>
      </w:r>
      <w:r>
        <w:rPr>
          <w:rFonts w:eastAsia="Times New Roman" w:cs="Times New Roman" w:ascii="Times New Roman" w:hAnsi="Times New Roman"/>
          <w:b/>
          <w:bCs/>
          <w:color w:val="000000"/>
          <w:sz w:val="24"/>
          <w:szCs w:val="24"/>
        </w:rPr>
        <w:t>is not strict</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embodies a system of checks and balances designed to prevent an over-concentration of power in any one arm of government</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v Dodo</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1 (3) SA 382 (C) at para 1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bCs/>
          <w:color w:val="000000"/>
          <w:sz w:val="24"/>
          <w:szCs w:val="24"/>
        </w:rPr>
        <w:t>Dodo (supra)</w:t>
      </w:r>
      <w:r>
        <w:rPr>
          <w:rFonts w:eastAsia="Times New Roman" w:cs="Times New Roman" w:ascii="Times New Roman" w:hAnsi="Times New Roman"/>
          <w:color w:val="000000"/>
          <w:sz w:val="24"/>
          <w:szCs w:val="24"/>
        </w:rPr>
        <w:t xml:space="preserve"> this Court referred to the remarks of Professor Tribe at para 17 which have a particular bearing on the present cas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We must therefore seek an understanding of the Constitution’s separation of power not primarily in what the Framers thought, nor in what Enlightenment political philosphers wrote, but in what the Constitution itself says and does.   What counts is not any abstract theory of separation of powers, but the actual separation of powers ‘operationally defined by the Constitution’.    Therefore, where constitutional text is informative with respect to a separation of powers issue, it is important not to leap over that text in favor of abstract principles that one might wish to see embodied in our regime of separated powers, but that might not in fact have found their way into our Constitution’s structur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Constitution imposes positive obligations upon the State especially so in the context of socio-economic rights.   Our Constitution has vested the courts with the ultimate power to determine compliance by the executive with its constitutional obligations.    Where the executive falls short, it is for the courts to make an appropriate declaration and grant an appropriate remedy.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Cf.</w:t>
        <w:tab/>
      </w:r>
      <w:r>
        <w:rPr>
          <w:rFonts w:eastAsia="Times New Roman" w:cs="Times New Roman" w:ascii="Times New Roman" w:hAnsi="Times New Roman"/>
          <w:b/>
          <w:bCs/>
          <w:color w:val="000000"/>
          <w:sz w:val="24"/>
          <w:szCs w:val="24"/>
        </w:rPr>
        <w:t xml:space="preserve">Ex Parte Chairperson of the Constitutional Assembly: In re Certification of the Constitution of the Republic of South Africa, 1996 </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6 (4) SA 744 (CC) at paras 76 - 78</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have chosen to characterise the dispute as one turning on the separation of powers.    Arguments of the sort advanced by the respondents misconceive the nature and structure of our Constitution.   Similar arguments have been rejected by the Supreme Court of Canad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t is suggested that this appeal represents a contest between the power of the democratically legislatures to pass the laws they see fit, and the power of the Court to disallow those laws, or to dictate that certain matters be included in those laws.   To put the issue in this way is misleading and erroneous.   Quite simply it is not the Court which limits the legislatures.   Rather, it is the Constitution, which must be interpreted by the courts, which limits the legislatures.    This is necessarily true of all constitutional democraci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riend v Alberta</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 CRR (2d) 1 at 28 (per Cory J)</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imilar vein, Iacobucci J but the matter thus at 5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it should be emphasised again that our Charter’s introduction and the consequential remedial role of the courts  were choices of the Canadian people through their elective representatives as part of a redefinition of our democracy.  Our constitutional design was refashioned to state that henceforth the legislatures and the executive must perform their roles in conformity with the newly conferred constitutional rights and freedoms.    That the courts were the trustees of these rights insofar as disputes arose concerning their application was a necessary part of the new design.    So courts in their trustee or arbiter role must perforce scrutinise the work of the legislature and executive not in the name of the courts, but in the interests of the new social contract that was democratically chose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Constitutional Standard of Revie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law relating to judicial review has undergone a fundamental change by reason of the introduction of the Constitution.  The ambit of constitutional review is significantly broader than common law review.    The respondents argue that this Court has stated clearly “</w:t>
      </w:r>
      <w:r>
        <w:rPr>
          <w:rFonts w:eastAsia="Times New Roman" w:cs="Times New Roman" w:ascii="Times New Roman" w:hAnsi="Times New Roman"/>
          <w:b/>
          <w:bCs/>
          <w:color w:val="000000"/>
          <w:sz w:val="24"/>
          <w:szCs w:val="24"/>
        </w:rPr>
        <w:t>that policy making or the making of policy choices for and on behalf of the legislature or the executive is not the function of the Court</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Respondents’ Heads of Argument, p 99 para 170.8</w:t>
      </w:r>
      <w:r>
        <w:rPr>
          <w:rFonts w:eastAsia="Times New Roman" w:cs="Times New Roman" w:ascii="Times New Roman" w:hAnsi="Times New Roman"/>
          <w:color w:val="000000"/>
          <w:sz w:val="24"/>
          <w:szCs w:val="24"/>
        </w:rPr>
        <w:t>) and that in formulating Orders 1 and 2, the Court below “</w:t>
      </w:r>
      <w:r>
        <w:rPr>
          <w:rFonts w:eastAsia="Times New Roman" w:cs="Times New Roman" w:ascii="Times New Roman" w:hAnsi="Times New Roman"/>
          <w:b/>
          <w:bCs/>
          <w:color w:val="000000"/>
          <w:sz w:val="24"/>
          <w:szCs w:val="24"/>
        </w:rPr>
        <w:t>did not give due consideration to the separation of powers between the judiciary and the executive</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Respondents’ Heads of Argument, p 108 para 176.1</w:t>
      </w:r>
      <w:r>
        <w:rPr>
          <w:rFonts w:eastAsia="Times New Roman" w:cs="Times New Roman" w:ascii="Times New Roman" w:hAnsi="Times New Roman"/>
          <w:color w:val="000000"/>
          <w:sz w:val="24"/>
          <w:szCs w:val="24"/>
        </w:rPr>
        <w:t>).    It is submitted that these arguments misconceive the structure of our Constitution and the scope of the Court’s remedial powers.  The nature and extent of the power of judicial review is dependent upon a number of factor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Nature of the Power</w:t>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itution does not insulate any exercise of public power from judicial review.    Hence, legislation (primary or subordinate) may be reviewed as may the exercise of discretionary powers exercised in terms of legislation.   Executive powers exercised in terms of the Constitution itself are likewise subject to review as is any policy formulated by the executiv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Subject Matter of the Pow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pPr>
      <w:r>
        <w:rPr>
          <w:rFonts w:eastAsia="Times New Roman" w:cs="Times New Roman" w:ascii="Times New Roman" w:hAnsi="Times New Roman"/>
          <w:color w:val="000000"/>
          <w:sz w:val="24"/>
          <w:szCs w:val="24"/>
        </w:rPr>
        <w:t xml:space="preserve">Unlike the approach in English law, where the jurisdiction of the courts to review, for example, prerogative powers depends on the subject matter of the dispute (Cf. </w:t>
      </w:r>
      <w:r>
        <w:rPr>
          <w:rFonts w:eastAsia="Times New Roman" w:cs="Times New Roman" w:ascii="Times New Roman" w:hAnsi="Times New Roman"/>
          <w:b/>
          <w:bCs/>
          <w:color w:val="000000"/>
          <w:sz w:val="24"/>
          <w:szCs w:val="24"/>
        </w:rPr>
        <w:t>Hugo’s case (supra) at para 28</w:t>
      </w:r>
      <w:r>
        <w:rPr>
          <w:rFonts w:eastAsia="Times New Roman" w:cs="Times New Roman" w:ascii="Times New Roman" w:hAnsi="Times New Roman"/>
          <w:color w:val="000000"/>
          <w:sz w:val="24"/>
          <w:szCs w:val="24"/>
        </w:rPr>
        <w:t>)  no such limitation exists under our Constitution.   This does not mean that the subject matter of the power is irrelevant.   Thus, the scope for judicial intervention in a decision by the President to pardon a prisoner is likely to be more limited than in the case of the power to strike down legislation which is discriminatory.  To label a particular power as constituting “policy”, as the respondents do in their argument, is ultimately unhelpful.   All governmental power, whether expressed in the form of legislation or reflected in a departmental circular, is actuated by polic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Nature of the Rights Viol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ndard of review will vary according to the nature of the violation.    Thus, certain rights in the Bill of Rights attract a lower threshold of review than others.    A violation of section 9(1) or section 22 is tested against the yardstick of rationality, whereas a violation of section 27(2) is tested against the standard of reasonableness.    Reasonableness is also the standard required for the justification of any violation of the Bill of Righ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Extent and Effect of the Viol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tent and effect of the violation will also be relevant.  In the case of serious violations or ones which have far-reaching effects, the courts will be more willing to scrutinise the impugned conduct and to afford appropriate relief.    In a case such as the present, which literally turns on matters of life and death, the scope for judicial intervention must necessarily be significa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riable nature of the standard of review has been reflected in several judgme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bCs/>
          <w:color w:val="000000"/>
          <w:sz w:val="24"/>
          <w:szCs w:val="24"/>
        </w:rPr>
        <w:t>President of the Republic of South Africa and Others v South African Rugby Football Union and Others 2000 (1) SA 1 (CC)</w:t>
      </w:r>
      <w:r>
        <w:rPr>
          <w:rFonts w:eastAsia="Times New Roman" w:cs="Times New Roman" w:ascii="Times New Roman" w:hAnsi="Times New Roman"/>
          <w:color w:val="000000"/>
          <w:sz w:val="24"/>
          <w:szCs w:val="24"/>
        </w:rPr>
        <w:t xml:space="preserve"> this  Court observed at para 133 - 13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33</w:t>
        <w:tab/>
      </w:r>
      <w:r>
        <w:rPr>
          <w:rFonts w:eastAsia="Times New Roman" w:cs="Times New Roman" w:ascii="Times New Roman" w:hAnsi="Times New Roman"/>
          <w:b/>
          <w:bCs/>
          <w:color w:val="000000"/>
          <w:sz w:val="24"/>
          <w:szCs w:val="24"/>
          <w:u w:val="single"/>
        </w:rPr>
        <w:t>Public administration, which is part of the executive arm of government, is subject to a variety of constitutional controls.    The Constitution is committed to establishing and maintaining an efficient, equitable and ethical public administration which respects fundamental rights and is accountable to the broader public.  The importance of ensuring that the administration observes fundamental rights and acts both ethically and accountably should not be understated.</w:t>
      </w:r>
      <w:r>
        <w:rPr>
          <w:rFonts w:eastAsia="Times New Roman" w:cs="Times New Roman" w:ascii="Times New Roman" w:hAnsi="Times New Roman"/>
          <w:b/>
          <w:bCs/>
          <w:color w:val="000000"/>
          <w:sz w:val="24"/>
          <w:szCs w:val="24"/>
        </w:rPr>
        <w:t xml:space="preserve">    In the past, the lives of the majority of South Africans were almost entirely governed by labyrinthine administrative Regulations which, amongst other things, prohibited freedom of movement, controlled access to housing, education and jobs and which were implemented by a bureaucracy hostile to fundamental rights or accountability.    The new Constitution envisages the role and obligations of government quite differently.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134</w:t>
        <w:tab/>
        <w:t>The constitutional goal is supported by a range of provisions in the Constitution.    First, in the Bill of Rights there is the right of access to information and the right to just administrative action. ...  Secondly, all the provisions of the Bill of Rights are binding upon the Executive and all organs of State.  The Bill of Rights, therefore, imposes considerable substantive obligations upon the administration. Thirdly, Chapter 10 of the Constitution, entitled ‘Public Administration’ sets out the values and principles that must govern public administration and states that these principles apply to administration in every sphere of government, organs of State and public enterprises. ....</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 most significant decision concerning the ambit of constitutional control is </w:t>
      </w:r>
      <w:r>
        <w:rPr>
          <w:rFonts w:eastAsia="Times New Roman" w:cs="Times New Roman" w:ascii="Times New Roman" w:hAnsi="Times New Roman"/>
          <w:b/>
          <w:bCs/>
          <w:color w:val="000000"/>
          <w:sz w:val="24"/>
          <w:szCs w:val="24"/>
        </w:rPr>
        <w:t>The Pharmaceutical Manufacturers Association of South Africa and Another: In re: ex parte President of the Republic of South African and others 2000 (2) SA 674 (CC)</w:t>
      </w:r>
      <w:r>
        <w:rPr>
          <w:rFonts w:eastAsia="Times New Roman" w:cs="Times New Roman" w:ascii="Times New Roman" w:hAnsi="Times New Roman"/>
          <w:color w:val="000000"/>
          <w:sz w:val="24"/>
          <w:szCs w:val="24"/>
        </w:rPr>
        <w:t>.   The salient features of this judgment, for present purposes, are the following:</w:t>
      </w:r>
    </w:p>
    <w:p>
      <w:pPr>
        <w:pStyle w:val="Normal"/>
        <w:numPr>
          <w:ilvl w:val="2"/>
          <w:numId w:val="2"/>
        </w:numPr>
        <w:tabs>
          <w:tab w:val="clear" w:pos="720"/>
          <w:tab w:val="left" w:pos="2160" w:leader="none"/>
        </w:tabs>
        <w:bidi w:val="0"/>
        <w:spacing w:lineRule="auto" w:line="240" w:before="0" w:after="0"/>
        <w:ind w:left="2160" w:right="0" w:hanging="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exercise of all public power must comply with the Constitution which is the supreme law and the doctrine of legality which is part of that law</w:t>
      </w:r>
      <w:r>
        <w:rPr>
          <w:rFonts w:eastAsia="Times New Roman" w:cs="Times New Roman" w:ascii="Times New Roman" w:hAnsi="Times New Roman"/>
          <w:color w:val="000000"/>
          <w:sz w:val="24"/>
          <w:szCs w:val="24"/>
        </w:rPr>
        <w:t>”. - para 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240" w:before="0" w:after="0"/>
        <w:ind w:left="2160" w:right="0" w:hanging="720"/>
        <w:jc w:val="both"/>
        <w:rPr/>
      </w:pPr>
      <w:r>
        <w:rPr>
          <w:rFonts w:eastAsia="Times New Roman" w:cs="Times New Roman" w:ascii="Times New Roman" w:hAnsi="Times New Roman"/>
          <w:color w:val="000000"/>
          <w:sz w:val="24"/>
          <w:szCs w:val="24"/>
        </w:rPr>
        <w:t>This principle applies “</w:t>
      </w:r>
      <w:r>
        <w:rPr>
          <w:rFonts w:eastAsia="Times New Roman" w:cs="Times New Roman" w:ascii="Times New Roman" w:hAnsi="Times New Roman"/>
          <w:b/>
          <w:bCs/>
          <w:color w:val="000000"/>
          <w:sz w:val="24"/>
          <w:szCs w:val="24"/>
        </w:rPr>
        <w:t>not only to review of .... legislative action but also to the review of administrative action</w:t>
      </w:r>
      <w:r>
        <w:rPr>
          <w:rFonts w:eastAsia="Times New Roman" w:cs="Times New Roman" w:ascii="Times New Roman" w:hAnsi="Times New Roman"/>
          <w:color w:val="000000"/>
          <w:sz w:val="24"/>
          <w:szCs w:val="24"/>
        </w:rPr>
        <w:t>”. - para 2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240" w:before="0" w:after="0"/>
        <w:ind w:left="2160" w:right="0" w:hanging="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t is a requirement of the rule of law that the exercise of public power by the Executive and other functionaries should not be arbitrary.    Decisions must be rationally related to the purpose for which the power was given, otherwise they are in effect arbitrary and inconsistent with this requirement.    It follows that in order to pass constitutional scrutiny the exercise of public power by the Executive and other functionaries must, at least, comply with this requirement.    If it does not, it falls short of the standards demanded by our Constitution for such ac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The question whether a decision is rationally related to the purpose for which the power was given calls for an objective enquiry.    Otherwise a decision that, viewed objectively, is in fact irrational, might pass muster simply because the person who took it mistakenly and in good faith believed it to be rational.    Such a conclusion would place form above substance, and undermine an important constitutional princip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aras 85-8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240" w:before="0" w:after="0"/>
        <w:ind w:left="2160" w:right="0" w:hanging="720"/>
        <w:jc w:val="both"/>
        <w:rPr/>
      </w:pPr>
      <w:r>
        <w:rPr>
          <w:rFonts w:eastAsia="Times New Roman" w:cs="Times New Roman" w:ascii="Times New Roman" w:hAnsi="Times New Roman"/>
          <w:b/>
          <w:bCs/>
          <w:color w:val="000000"/>
          <w:sz w:val="24"/>
          <w:szCs w:val="24"/>
        </w:rPr>
        <w:t>Rationality in this sense is a minimum threshold requirement applicable to the exercise of all public power by members of the executive and other functionaries ...”</w:t>
      </w:r>
      <w:r>
        <w:rPr>
          <w:rFonts w:eastAsia="Times New Roman" w:cs="Times New Roman" w:ascii="Times New Roman" w:hAnsi="Times New Roman"/>
          <w:color w:val="000000"/>
          <w:sz w:val="24"/>
          <w:szCs w:val="24"/>
        </w:rPr>
        <w:t xml:space="preserve"> - para 9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clear, however, that while judicial review of public power is sourced in the Constitution, long established principles of judicial review of administrative action continue to have force, albeit that they are now underpinned and strengthened by the Constitution itself.</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dsure Life Assurance Ltd and Others v Greater Johannesburg Transitional Metropolitan Council and Others</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 (1) SA 374 (CC) at para 5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 grounds of review at common law are succinctly summarised by Corbett JA, as he then was, in </w:t>
      </w:r>
      <w:r>
        <w:rPr>
          <w:rFonts w:eastAsia="Times New Roman" w:cs="Times New Roman" w:ascii="Times New Roman" w:hAnsi="Times New Roman"/>
          <w:b/>
          <w:bCs/>
          <w:color w:val="000000"/>
          <w:sz w:val="24"/>
          <w:szCs w:val="24"/>
        </w:rPr>
        <w:t>Johannesburg Stock Exchange &amp; Ano. v Witwatersrand Nigel Ltd &amp; Ano 1988 (3) SA 132 (A) at 152 A - E</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 xml:space="preserve">See also: </w:t>
      </w:r>
      <w:r>
        <w:rPr>
          <w:rFonts w:eastAsia="Times New Roman" w:cs="Times New Roman" w:ascii="Times New Roman" w:hAnsi="Times New Roman"/>
          <w:b/>
          <w:bCs/>
          <w:color w:val="000000"/>
          <w:sz w:val="24"/>
          <w:szCs w:val="24"/>
        </w:rPr>
        <w:tab/>
        <w:t>During NO v Boesak &amp; Ano</w:t>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0 (3) SA 661 (A) at 671 I - 672 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Jacobs en 'n Ander v Waks en Andere </w:t>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2 (1) SA 521 (A) at 550 H - 551 C</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ra &amp; Ano v Booysen and Ano.</w:t>
        <w:tab/>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2 (4) SA 69 (A) at 84 G - J</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clear that a Court is entitled to intervene where an official fails to direct his or her thoughts to the relevant data or where the functionary overlooks a relevant factor or gives too much or too little weight to such factor or where the Court is convinced that the functionary has not given proper attention to the matter in issu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cobs en 'n Ander v Waks en Andere</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2 (1) SA 521 (A) at 549 I - 551 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per, Printing, Wood &amp; Allied Workers' Union v Pienaar NO &amp; Others</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3 (4) SA 621 (A) at 639 B</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South African administrative law, in conformity with long established principles of English administrative law, has recognised that there are circumstances in which a public official has a general duty to act fairly.  The principle was recently articulated by Corbett CJ in </w:t>
      </w:r>
      <w:r>
        <w:rPr>
          <w:rFonts w:eastAsia="Times New Roman" w:cs="Times New Roman" w:ascii="Times New Roman" w:hAnsi="Times New Roman"/>
          <w:b/>
          <w:bCs/>
          <w:color w:val="000000"/>
          <w:sz w:val="24"/>
          <w:szCs w:val="24"/>
        </w:rPr>
        <w:t>Du Preez &amp; Ano v Truth &amp; Reconciliation Commission 1997 (3) SA 204 (A) at 231 H - 232 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See also:</w:t>
        <w:tab/>
      </w:r>
      <w:r>
        <w:rPr>
          <w:rFonts w:eastAsia="Times New Roman" w:cs="Times New Roman" w:ascii="Times New Roman" w:hAnsi="Times New Roman"/>
          <w:b/>
          <w:bCs/>
          <w:color w:val="000000"/>
          <w:sz w:val="24"/>
          <w:szCs w:val="24"/>
        </w:rPr>
        <w:t>Premier Mpumalanga and Ano v Executive Committee, Association of State-Aided Schools, Eastern Transvaal 1999 (2) SA 91 (CC) at para 3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 xml:space="preserve">A further common law principle of particular relevance to the present matter is that laid down by Tindall J in </w:t>
      </w:r>
      <w:r>
        <w:rPr>
          <w:rFonts w:eastAsia="Times New Roman" w:cs="Times New Roman" w:ascii="Times New Roman" w:hAnsi="Times New Roman"/>
          <w:b/>
          <w:bCs/>
          <w:color w:val="000000"/>
          <w:sz w:val="24"/>
          <w:szCs w:val="24"/>
        </w:rPr>
        <w:t>Patel v Witbank Town Council 1931 TPD 284</w:t>
      </w:r>
      <w:r>
        <w:rPr>
          <w:rFonts w:eastAsia="Times New Roman" w:cs="Times New Roman" w:ascii="Times New Roman" w:hAnsi="Times New Roman"/>
          <w:color w:val="000000"/>
          <w:sz w:val="24"/>
          <w:szCs w:val="24"/>
        </w:rPr>
        <w:t>.    The case concerned a refusal of an application for a licence.    The decision was sustainable for four or five permissible reasons but the presence of one substantial bad reason for refusing the licence was sufficient to vitiate the decision as a whole.    Tindall J stated the principle at 29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question is: What is the effect upon the refusal of holding that, while it has not been shown that grounds 1, 2, 4 and 5 are assailable, it has been shown that ground 3 is a bad ground for refusal?   Now it seems to me, if I am correct in holding that ground 3 put forward by the Council is bad, that the result is that the whole decision goes by the board; for this is not a ground of no importance, it is a ground which substantially influenced the Council in its decision.    It figures as the third of five of the grounds given by the council and it is emphasised by everyone of the three members of the committee who heard the application.   This ground having substantially influenced the decision of the committee, is follows that the committee allowed its decision to be influenced by a consideration which ought not to have weighed with it.   And if that is so, then the proper course is to set aside the decision of the committe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ecision has been repeatedly follow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hn v Ceres Liquor Licensing Board</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54 (3) SA 232 (C) at 240 A - 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baar v Minister of the Interior</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58 (4) SA 107 (T) at 114 B - 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re v Springs Town Council</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65 (3) SA 666 (W) at 669 E - F</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b/>
          <w:bCs/>
          <w:color w:val="000000"/>
          <w:sz w:val="24"/>
          <w:szCs w:val="24"/>
        </w:rPr>
        <w:t>Baxter, Administrative Law</w:t>
      </w:r>
      <w:r>
        <w:rPr>
          <w:rFonts w:eastAsia="Times New Roman" w:cs="Times New Roman" w:ascii="Times New Roman" w:hAnsi="Times New Roman"/>
          <w:color w:val="000000"/>
          <w:sz w:val="24"/>
          <w:szCs w:val="24"/>
        </w:rPr>
        <w:t xml:space="preserve"> states at 52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Where it is impossible to distinguish those reasons which were decisive from those which were not, and one or more of the reasons are bad, the court has no choice but to set the decision asid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ree Press of Namibia (Pty) Limited v Cabinet for the Interim Government of South West Africa </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7 (1) SA 614 (SWA) at 626B-C</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ing this principle to the untenable reasons for refusing to allow doctors outside the designated sites to dispense Nevirapine where medically indicated, the respondents’ policy in this regard cannot stan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Public authorities are entitled to adopt policies to guide their decisions.  Where they do so, however, they may lay down a general principle for their guidance but may not treat the principle “</w:t>
      </w:r>
      <w:r>
        <w:rPr>
          <w:rFonts w:eastAsia="Times New Roman" w:cs="Times New Roman" w:ascii="Times New Roman" w:hAnsi="Times New Roman"/>
          <w:b/>
          <w:bCs/>
          <w:color w:val="000000"/>
          <w:sz w:val="24"/>
          <w:szCs w:val="24"/>
        </w:rPr>
        <w:t>as a hard and fast rule to be applied invariably in every case.   At most it can be only a guiding principle, in no way decisive.   Every case that is presented to the public body for its decision must be considered on its merit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uter Investors Group Inc v Minister of Finance</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79 (1) SA 879 (T) at 898 D - 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b/>
          <w:bCs/>
          <w:color w:val="000000"/>
          <w:sz w:val="24"/>
          <w:szCs w:val="24"/>
        </w:rPr>
        <w:t xml:space="preserve">Baxter </w:t>
      </w:r>
      <w:r>
        <w:rPr>
          <w:rFonts w:eastAsia="Times New Roman" w:cs="Times New Roman" w:ascii="Times New Roman" w:hAnsi="Times New Roman"/>
          <w:b/>
          <w:bCs/>
          <w:i/>
          <w:iCs/>
          <w:color w:val="000000"/>
          <w:sz w:val="24"/>
          <w:szCs w:val="24"/>
        </w:rPr>
        <w:t>Adminstrative Law</w:t>
      </w:r>
      <w:r>
        <w:rPr>
          <w:rFonts w:eastAsia="Times New Roman" w:cs="Times New Roman" w:ascii="Times New Roman" w:hAnsi="Times New Roman"/>
          <w:b/>
          <w:bCs/>
          <w:color w:val="000000"/>
          <w:sz w:val="24"/>
          <w:szCs w:val="24"/>
        </w:rPr>
        <w:t xml:space="preserve"> (1984) at 41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policy of precluding the prescription of Nevirapine outside the pilot sites in any and all circumstances amounts to the impermissible adherence to a rigid and inflexible policy.</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principles are of application to all the attacks advanced by the applicants.   The specific attacks will be dealt with in detail belo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forcement of Rights: Legal Stand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ree applicants act in their own interests and in a representative capacity.   By its very nature, an application of this sort has many of the hallmarks of a class ac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the interim and final Constitutions significantly expanded the class of persons entitled to enforce their rights.   For present purposes, section 38 of the Constitution is relevant.   It provid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Enforcement of Righ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Any one lis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n this section has the right to approach a competent court, alleging that a right in the Bill of Rights has been infringed or threatened, and the Court may grant appropriate relief, including a declaration of rights.    The persons who may approach a court are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anyone acting in their own interes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anyone acting on behalf of another person who cannot act in their own nam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w:t>
        <w:tab/>
        <w:t>anyone acting as a member of, or in the interest of, a group or class of pers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tab/>
        <w:t>anyone acting in the public interest; an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 xml:space="preserve">(e) </w:t>
        <w:tab/>
        <w:t>an association acting in the interest of its memb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Although the respondents do not dispute the standing of the three applicants to bring the present proceedings, it is nevertheless important to appreciate the impact of the expanded rules of standing on constitutional litigation.   The matter was recently considered in the </w:t>
      </w:r>
      <w:r>
        <w:rPr>
          <w:rFonts w:eastAsia="Times New Roman" w:cs="Times New Roman" w:ascii="Times New Roman" w:hAnsi="Times New Roman"/>
          <w:b/>
          <w:bCs/>
          <w:color w:val="000000"/>
          <w:sz w:val="24"/>
          <w:szCs w:val="24"/>
        </w:rPr>
        <w:t>Permanent Secretary, Department of Welfare, Eastern Cape Provincial Government and Ano v Ngxuza and Oth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001 (4) SA 1184 (SCA)</w:t>
      </w:r>
      <w:r>
        <w:rPr>
          <w:rFonts w:eastAsia="Times New Roman" w:cs="Times New Roman" w:ascii="Times New Roman" w:hAnsi="Times New Roman"/>
          <w:color w:val="000000"/>
          <w:sz w:val="24"/>
          <w:szCs w:val="24"/>
        </w:rPr>
        <w:t>.  In that case, four individual applicants sought to reinstate the disability grants they had been receiving which the province had, without notice to them, terminated.   In addition, they sought relief on behalf of “</w:t>
      </w:r>
      <w:r>
        <w:rPr>
          <w:rFonts w:eastAsia="Times New Roman" w:cs="Times New Roman" w:ascii="Times New Roman" w:hAnsi="Times New Roman"/>
          <w:b/>
          <w:bCs/>
          <w:color w:val="000000"/>
          <w:sz w:val="24"/>
          <w:szCs w:val="24"/>
        </w:rPr>
        <w:t>tens of thousands of Eastern Cape disability grantees they alleged were in a similar predicament to themselves, in that they, too, had had their grants unfairly and unlawfully terminated.</w:t>
      </w:r>
      <w:r>
        <w:rPr>
          <w:rFonts w:eastAsia="Times New Roman" w:cs="Times New Roman" w:ascii="Times New Roman" w:hAnsi="Times New Roman"/>
          <w:color w:val="000000"/>
          <w:sz w:val="24"/>
          <w:szCs w:val="24"/>
        </w:rPr>
        <w:t>”    At issue was their entitlement to bring a class action of this sort.   The salient features of the judgment are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240" w:before="0" w:after="0"/>
        <w:ind w:left="2160" w:right="0" w:hanging="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n the type of class action at issue in this case, one or more claimants litigate against a defendant not only on their own behalf but on behalf of all other similar claimants.   The most important feature of the class action is that other members of the class, although not formally and individually joined, benefit from, and are bound by, the outcome of the litigation unless they invoke prescribed procedures to opt out of it.</w:t>
      </w:r>
      <w:r>
        <w:rPr>
          <w:rFonts w:eastAsia="Times New Roman" w:cs="Times New Roman" w:ascii="Times New Roman" w:hAnsi="Times New Roman"/>
          <w:color w:val="000000"/>
          <w:sz w:val="24"/>
          <w:szCs w:val="24"/>
        </w:rPr>
        <w:t>” - para 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240" w:before="0" w:after="0"/>
        <w:ind w:left="2160" w:right="0" w:hanging="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t is precisely because so many in our country are in a ‘poor position to seek legal redress’, and because the technicalities of legal procedure, including joinder, may unduly complicate the attainment of justice, that both the interim Constitution and the Constitution created the express entitlement that ‘anyone’ asserting a right in the Bill of Rights could litigate ‘as a member of, or in the interest of, a group or class of persons’</w:t>
      </w:r>
      <w:r>
        <w:rPr>
          <w:rFonts w:eastAsia="Times New Roman" w:cs="Times New Roman" w:ascii="Times New Roman" w:hAnsi="Times New Roman"/>
          <w:color w:val="000000"/>
          <w:sz w:val="24"/>
          <w:szCs w:val="24"/>
        </w:rPr>
        <w:t>”. -para 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240" w:before="0" w:after="0"/>
        <w:ind w:left="2160" w:right="0" w:hanging="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The circumstances of this particular case - unlawful conduct by a party against a disparate body of claimants lacking access to individualised legal services, with small claims unsuitable for if not incapable of enforcement in isolation - should have led to the conclusion, in short order, that the applicants’ assertion of authority to institute class action proceedings was unasssailable. But assail their claim the province did.    It did so by recourse to every stratagem and device and obstruction, every legal argument and non-argument that it thought lay to hand. ...  </w:t>
      </w:r>
      <w:r>
        <w:rPr>
          <w:rFonts w:eastAsia="Times New Roman" w:cs="Times New Roman" w:ascii="Times New Roman" w:hAnsi="Times New Roman"/>
          <w:b/>
          <w:bCs/>
          <w:color w:val="000000"/>
          <w:sz w:val="24"/>
          <w:szCs w:val="24"/>
          <w:u w:val="single"/>
        </w:rPr>
        <w:t>It did not flinch even from deriding the first applicant, who adhered to the founding papers with his thumb-print.   .... All this speaks of a contempt for people and process that does not befit an organ of government under our constitutional dispensa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emphasis added) - para 14 - 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w:t>
        <w:tab/>
        <w:t>Ntsaluba’s callous attitude towards S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ering Affidavit:  Ntsaluba Vol 4 pp 797-8 para 239</w:t>
      </w:r>
    </w:p>
    <w:p>
      <w:pPr>
        <w:pStyle w:val="Normal"/>
        <w:bidi w:val="0"/>
        <w:spacing w:lineRule="auto" w:line="240" w:before="0" w:after="0"/>
        <w:ind w:left="57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p 800 para 242.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ying Affidavit:       Mthathi Vol 10 p 1816 para 72</w:t>
      </w:r>
    </w:p>
    <w:p>
      <w:pPr>
        <w:pStyle w:val="Normal"/>
        <w:bidi w:val="0"/>
        <w:spacing w:lineRule="auto" w:line="240" w:before="0" w:after="0"/>
        <w:ind w:left="57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ol 10 p 1822 para 8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240" w:before="0" w:after="0"/>
        <w:ind w:left="2160" w:right="0" w:hanging="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That the applicants’ averments about the predicament of other members of the class to some extent rest on hearsay evidence is obvious.   </w:t>
      </w:r>
      <w:r>
        <w:rPr>
          <w:rFonts w:eastAsia="Times New Roman" w:cs="Times New Roman" w:ascii="Times New Roman" w:hAnsi="Times New Roman"/>
          <w:b/>
          <w:bCs/>
          <w:color w:val="000000"/>
          <w:sz w:val="24"/>
          <w:szCs w:val="24"/>
          <w:u w:val="single"/>
        </w:rPr>
        <w:t>Few class actions could be maintained without some element of hearsay.</w:t>
      </w:r>
      <w:r>
        <w:rPr>
          <w:rFonts w:eastAsia="Times New Roman" w:cs="Times New Roman" w:ascii="Times New Roman" w:hAnsi="Times New Roman"/>
          <w:b/>
          <w:bCs/>
          <w:color w:val="000000"/>
          <w:sz w:val="24"/>
          <w:szCs w:val="24"/>
        </w:rPr>
        <w:t xml:space="preserve">   Indeed, if first-hand evidence could be obtained from all those sought to be included, they could as readily be joined, and the need for class proceedings would fall away.   Hearsay evidence in any event varies in its import and quality.   That produced in this case - from District Surgeons, advice officers, civic and political organisations and public authorities - left little doubt that the provinces methods were causing widespread misery and injustice.</w:t>
      </w:r>
      <w:r>
        <w:rPr>
          <w:rFonts w:eastAsia="Times New Roman" w:cs="Times New Roman" w:ascii="Times New Roman" w:hAnsi="Times New Roman"/>
          <w:color w:val="000000"/>
          <w:sz w:val="24"/>
          <w:szCs w:val="24"/>
        </w:rPr>
        <w:t>”  (emphasis added) - para 1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t accordingly held that the method of proceeding was sanctioned by the Constitution.</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ukes v Krugersdorp Transitional Local Council and Ano</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6 (3) SA 467 (W) at 472E-474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ernational La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advance a range of arguments seemingly to avoid complaince with international law obligations or to escape the impact of various international instrume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gue that none of the instruments referred to by the applicants have been enacted into law by Parliament or are self-executing.  In addition they argue that the Universal Declaration of Human Rights was not intended to create binding obligations in international law.</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ts’ Heads of Argument: pp 54-55 paras 76 - 7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y contend that a domestic court does not have the competence to “</w:t>
      </w:r>
      <w:r>
        <w:rPr>
          <w:rFonts w:eastAsia="Times New Roman" w:cs="Times New Roman" w:ascii="Times New Roman" w:hAnsi="Times New Roman"/>
          <w:b/>
          <w:bCs/>
          <w:color w:val="000000"/>
          <w:sz w:val="24"/>
          <w:szCs w:val="24"/>
        </w:rPr>
        <w:t>determine the legal consequences flowing from an international agreement unless it has been incorporated in and is part of the domestic law.</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They simultaneously concede that courts should</w:t>
      </w:r>
      <w:r>
        <w:rPr>
          <w:rFonts w:eastAsia="Times New Roman" w:cs="Times New Roman" w:ascii="Times New Roman" w:hAnsi="Times New Roman"/>
          <w:b/>
          <w:bCs/>
          <w:color w:val="000000"/>
          <w:sz w:val="24"/>
          <w:szCs w:val="24"/>
        </w:rPr>
        <w:t xml:space="preserve"> “nevertheless take cognisance of such agreements as well as the contents thereof, just as it can take cognisance of any fact properly proved before it</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t’s Heads of Argument: p 56 para 8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Finally, the respondents argue that “</w:t>
      </w:r>
      <w:r>
        <w:rPr>
          <w:rFonts w:eastAsia="Times New Roman" w:cs="Times New Roman" w:ascii="Times New Roman" w:hAnsi="Times New Roman"/>
          <w:b/>
          <w:bCs/>
          <w:color w:val="000000"/>
          <w:sz w:val="24"/>
          <w:szCs w:val="24"/>
        </w:rPr>
        <w:t>the Court does not have to have regard to an international instrument unless the provisions of the international instrument are either incorporated into or are similar to that which is already contained in the Constitution</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ts’ Heads of Argument: p 59 para 8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submitted that the respondents misconceive the legal position.   We refer later to the relevant international instruments.</w:t>
        <w:tab/>
        <w:tab/>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national law is directly relevant to this matter for three reasons. </w:t>
      </w:r>
    </w:p>
    <w:p>
      <w:pPr>
        <w:pStyle w:val="Normal"/>
        <w:numPr>
          <w:ilvl w:val="2"/>
          <w:numId w:val="2"/>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First section 39(1) of the Constitution requires a court, when interpreting the Bill of Rights to “</w:t>
      </w:r>
      <w:r>
        <w:rPr>
          <w:rFonts w:eastAsia="Times New Roman" w:cs="Times New Roman" w:ascii="Times New Roman" w:hAnsi="Times New Roman"/>
          <w:b/>
          <w:bCs/>
          <w:color w:val="000000"/>
          <w:sz w:val="24"/>
          <w:szCs w:val="24"/>
        </w:rPr>
        <w:t>consider international law</w:t>
      </w:r>
      <w:r>
        <w:rPr>
          <w:rFonts w:eastAsia="Times New Roman" w:cs="Times New Roman" w:ascii="Times New Roman" w:hAnsi="Times New Roman"/>
          <w:color w:val="000000"/>
          <w:sz w:val="24"/>
          <w:szCs w:val="24"/>
        </w:rPr>
        <w:t>”.    This obligation is not confined to international instruments which have been enacted into law by Parliament or are self-execut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v Makwanyane and Ano.</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5 (3) SA 391 (CC) at para 3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Second, section 7(2) of the Constitution imposes a positive duty on the State to “</w:t>
      </w:r>
      <w:r>
        <w:rPr>
          <w:rFonts w:eastAsia="Times New Roman" w:cs="Times New Roman" w:ascii="Times New Roman" w:hAnsi="Times New Roman"/>
          <w:b/>
          <w:bCs/>
          <w:color w:val="000000"/>
          <w:sz w:val="24"/>
          <w:szCs w:val="24"/>
        </w:rPr>
        <w:t>respect, protect, promote and fulfil the rights in the Bill of Rights.</w:t>
      </w:r>
      <w:r>
        <w:rPr>
          <w:rFonts w:eastAsia="Times New Roman" w:cs="Times New Roman" w:ascii="Times New Roman" w:hAnsi="Times New Roman"/>
          <w:color w:val="000000"/>
          <w:sz w:val="24"/>
          <w:szCs w:val="24"/>
        </w:rPr>
        <w:t>”    These terms have assumed a particular meaning in international law and the meaning thus acquired is relevant to the interpretation of the Bill of Righ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overnment of the Republic of South Africa and Others v</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and Others</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1 (1) SA 46 (CC) at para 30</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2"/>
          <w:numId w:val="2"/>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ird, section 233 of the Constitution requires a court, when interpreting legislation, to “</w:t>
      </w:r>
      <w:r>
        <w:rPr>
          <w:rFonts w:eastAsia="Times New Roman" w:cs="Times New Roman" w:ascii="Times New Roman" w:hAnsi="Times New Roman"/>
          <w:b/>
          <w:bCs/>
          <w:color w:val="000000"/>
          <w:sz w:val="24"/>
          <w:szCs w:val="24"/>
        </w:rPr>
        <w:t>prefer any reasonable interpretation of the legislation that is consistent with international law over any alternative  interpretation that is inconsistent with international law”</w:t>
      </w:r>
      <w:r>
        <w:rPr>
          <w:rFonts w:eastAsia="Times New Roman" w:cs="Times New Roman" w:ascii="Times New Roman" w:hAnsi="Times New Roman"/>
          <w:color w:val="000000"/>
          <w:sz w:val="24"/>
          <w:szCs w:val="24"/>
        </w:rPr>
        <w:t>.   This obligation applies to the interpreation of Government Notice 65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mitation of Righ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 respondents correctly reflect the applicants’ argument that the impugned conduct entails,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xml:space="preserve">, a violation of the rights enshrined in sections 9, 10, 11, 12, 27 and 28 of the Bill of Right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ts’ Heads of Argument: pp 7-10 para 1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presenting their argument, the respondents have chosen to characterise the “</w:t>
      </w:r>
      <w:r>
        <w:rPr>
          <w:rFonts w:eastAsia="Times New Roman" w:cs="Times New Roman" w:ascii="Times New Roman" w:hAnsi="Times New Roman"/>
          <w:b/>
          <w:bCs/>
          <w:color w:val="000000"/>
          <w:sz w:val="24"/>
          <w:szCs w:val="24"/>
        </w:rPr>
        <w:t>crux</w:t>
      </w:r>
      <w:r>
        <w:rPr>
          <w:rFonts w:eastAsia="Times New Roman" w:cs="Times New Roman" w:ascii="Times New Roman" w:hAnsi="Times New Roman"/>
          <w:color w:val="000000"/>
          <w:sz w:val="24"/>
          <w:szCs w:val="24"/>
        </w:rPr>
        <w:t>” of the applicants’ case to turn on section 27 of the Constitu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ts’ Heads of Argument: p 47 para 5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uch, the respondents fail to address any argument, save in passing, to the violation of the other rights relied upon by the applicants.   Significantly, they advance no argument whatsoever in justific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of the rights in the Bill of Rights are absolute.   All such rights are subject to limitation provided that there is compliance with the limitations clause contained in section 3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roach to limitation is now settl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v. Makwanyane &amp; Ano.</w:t>
      </w:r>
    </w:p>
    <w:p>
      <w:pPr>
        <w:pStyle w:val="Normal"/>
        <w:bidi w:val="0"/>
        <w:spacing w:lineRule="auto" w:line="240" w:before="0" w:after="0"/>
        <w:ind w:left="1440" w:right="0" w:hanging="0"/>
        <w:jc w:val="both"/>
        <w:rPr/>
      </w:pPr>
      <w:r>
        <w:rPr>
          <w:rFonts w:eastAsia="Times New Roman" w:cs="Times New Roman" w:ascii="Times New Roman" w:hAnsi="Times New Roman"/>
          <w:b/>
          <w:bCs/>
          <w:color w:val="000000"/>
          <w:sz w:val="24"/>
          <w:szCs w:val="24"/>
        </w:rPr>
        <w:t>1995 (3) S.A. 391 (C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t para. 104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tional Coalition for Gay and Lesbian Equality and Ano v</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ster of Justice and Others</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 (1) SA 6 (CC) at paras 34 - 3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us of proving that the limit on the fundamental right is permissible in terms of the limitations clause rests upon the party seeking to uphold the limit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v. Zuma &amp; Others</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5 (2) S.A. 642 (CC) at paras. 35 - 38;</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v. Makwanyane &amp; Ano.</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5 (3) S.A. 391 (CC) at para. 10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 threshold requirement for the limitation of any right is that the limitation must be “</w:t>
      </w:r>
      <w:r>
        <w:rPr>
          <w:rFonts w:eastAsia="Times New Roman" w:cs="Times New Roman" w:ascii="Times New Roman" w:hAnsi="Times New Roman"/>
          <w:b/>
          <w:bCs/>
          <w:color w:val="000000"/>
          <w:sz w:val="24"/>
          <w:szCs w:val="24"/>
        </w:rPr>
        <w:t>in terms of law of general application</w:t>
      </w:r>
      <w:r>
        <w:rPr>
          <w:rFonts w:eastAsia="Times New Roman" w:cs="Times New Roman" w:ascii="Times New Roman" w:hAnsi="Times New Roman"/>
          <w:color w:val="000000"/>
          <w:sz w:val="24"/>
          <w:szCs w:val="24"/>
        </w:rPr>
        <w:t xml:space="preserve">”.   Where a right is limited, as in the present case, by the exercise of a discretion manifesting itself in a policy, the respondents cannot rely on the limitations clause to justify their actions.   This emerges,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xml:space="preserve">, from the decision of this Court in </w:t>
      </w:r>
      <w:r>
        <w:rPr>
          <w:rFonts w:eastAsia="Times New Roman" w:cs="Times New Roman" w:ascii="Times New Roman" w:hAnsi="Times New Roman"/>
          <w:b/>
          <w:bCs/>
          <w:color w:val="000000"/>
          <w:sz w:val="24"/>
          <w:szCs w:val="24"/>
        </w:rPr>
        <w:t>Premier, Mpumalanga and Ano v Executive Committee, Association of State-Aided Schools, Eastern Transvaal 1999 (2) SA 91 (CC)</w:t>
      </w:r>
      <w:r>
        <w:rPr>
          <w:rFonts w:eastAsia="Times New Roman" w:cs="Times New Roman" w:ascii="Times New Roman" w:hAnsi="Times New Roman"/>
          <w:color w:val="000000"/>
          <w:sz w:val="24"/>
          <w:szCs w:val="24"/>
        </w:rPr>
        <w:t>.   At issue in that case, was the constitutional validty of a decision taken by the MEC for Education in Mpumalanga to terminate bursaries to students at State aided schools.   The termination followed an undertaking by the MEC that payment of tuition, transportation and boarding bursaries would continue for a specified time.  The decision to terminate the bursaries was challenged as constituting a violation of the guarantee of administrative justice under the interim Constitution.  The provincial authorities sought to justify the decision in terms of section 33 of the interim Constitution which contained the limitations clause.   This Court rejected the argument on the following basis at para 4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I conclude that in the circumstances of this case the decision by the second applicant to terminate the payment of bursaries to members of the respondent with actual retro-active effect and without affording those members an effective opportunity to be heard was a breach of their right to procedural fairness enshrined in section 24(b) of the interim Constitution. ... </w:t>
      </w:r>
      <w:r>
        <w:rPr>
          <w:rFonts w:eastAsia="Times New Roman" w:cs="Times New Roman" w:ascii="Times New Roman" w:hAnsi="Times New Roman"/>
          <w:b/>
          <w:bCs/>
          <w:color w:val="000000"/>
          <w:sz w:val="24"/>
          <w:szCs w:val="24"/>
          <w:u w:val="single"/>
        </w:rPr>
        <w:t>In this case, in relation to the breach of section 24(b), no question of justification in terms of section 33 can arise as the decision taken by the second applicant did not constitute ‘a law of general application’ as required by that provision.</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2"/>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ect of this decision, therefore, is that the respondents cannot have recourse to the limitations clause to justify their decision.    Thus, if the applicants can demonstrate a violation of a constitutionally guaranteed right, they will be entitled to appropriate relief.</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toria City Council v Walker</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8 (2) SA 363 (CC) at 396 para 8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gust and Ano v Electoral Commission and Others</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 (3) SA 1 (CC) at para 23</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ffman v South African Airways</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1 (1) SA 1 (CC) at para 4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0"/>
          <w:numId w:val="3"/>
        </w:numPr>
        <w:tabs>
          <w:tab w:val="clear" w:pos="720"/>
          <w:tab w:val="left" w:pos="720" w:leader="none"/>
        </w:tabs>
        <w:bidi w:val="0"/>
        <w:spacing w:lineRule="auto" w:line="240" w:before="0" w:after="0"/>
        <w:ind w:left="720" w:right="0" w:hanging="720"/>
        <w:jc w:val="both"/>
        <w:rPr/>
      </w:pPr>
      <w:r>
        <w:rPr>
          <w:rFonts w:eastAsia="Times New Roman" w:cs="Times New Roman" w:ascii="Times New Roman" w:hAnsi="Times New Roman"/>
          <w:i/>
          <w:iCs/>
          <w:color w:val="000000"/>
          <w:sz w:val="24"/>
          <w:szCs w:val="24"/>
        </w:rPr>
        <w:t>FIRST SUBMISSION: THE POSITIVE OBLIGATIONS OF THE ST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O PROMOTE ACCESS TO HEALTH CARE</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Ambit of the Duty</w:t>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e is constitutionally required to take reasonable legislative and other measures within its available resources to achieve the progressive realisation of the right of access to health care service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Section 7(3) of the Constitution places a duty on the State to </w:t>
      </w:r>
      <w:r>
        <w:rPr>
          <w:rFonts w:eastAsia="Times New Roman" w:cs="Times New Roman" w:ascii="Times New Roman" w:hAnsi="Times New Roman"/>
          <w:b/>
          <w:bCs/>
          <w:color w:val="000000"/>
          <w:sz w:val="24"/>
          <w:szCs w:val="24"/>
        </w:rPr>
        <w:t xml:space="preserve">“respect, protect, promote and fulfil the rights in the Bill of Rights.”  </w:t>
      </w:r>
      <w:r>
        <w:rPr>
          <w:rFonts w:eastAsia="Times New Roman" w:cs="Times New Roman" w:ascii="Times New Roman" w:hAnsi="Times New Roman"/>
          <w:color w:val="000000"/>
          <w:sz w:val="24"/>
          <w:szCs w:val="24"/>
        </w:rPr>
        <w:t xml:space="preserve">If the State were to stand by when efficacious drugs for the treatment of HIV/AIDS and associated infections are placed beyond the reach of most people in this country, it would ignore a profound threat to the fundamental rights of millions of South Africans to human dignity (s 10), health care (s 27), basic health care services for children (s 28(1)(c)) and to life itself (s 11).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27 of the Constitution provid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27</w:t>
        <w:tab/>
        <w:t>Health Care, Food, Water and Social Securit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Everyone has the right to have access to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health care services, including reproductive health car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sufficient food and water; an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social security, including, if they are unable to support themselves and their dependants, appropriate social assistan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The State must take reasonable legislative and other measures within its available resources, to achieve the progressive realisation of each of these righ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3)</w:t>
        <w:tab/>
        <w:t>No one may be refused emergency medical treatmen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roduction of the interim Constitution and the final Constitution marked a decisive break with the past.    The Constitution is not neutral on certain fundamental values.    The Constitution contains a vision for the transformation of society in which the State has positive obligations.     This has been reflected in several decisions of the Constitutional Cour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bCs/>
          <w:color w:val="000000"/>
          <w:sz w:val="24"/>
          <w:szCs w:val="24"/>
        </w:rPr>
        <w:t>S v Makwanyane 1995 (3) SA 391 (CC)</w:t>
      </w:r>
      <w:r>
        <w:rPr>
          <w:rFonts w:eastAsia="Times New Roman" w:cs="Times New Roman" w:ascii="Times New Roman" w:hAnsi="Times New Roman"/>
          <w:color w:val="000000"/>
          <w:sz w:val="24"/>
          <w:szCs w:val="24"/>
        </w:rPr>
        <w:t xml:space="preserve"> Mahomed J observed at para 26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n some countries the Constitution only formalises, in a legal instrument, a historical consensus of values and aspirations involved incrementally from a stable and unbroken past to  accommodate the needs of the future.  The South African Constitution is different: It retains from the past only what is defensible and represents a decisive break from, and a ringing rejection of, that part of the past which is disgracefully racist, authoritarian, insular and repressive, and a vigorous identification of and commitment to a democratic, universalistic, caring and aspirationally egalatarian ethos expressly articulated in the Constitution.    The contrast between the past which it repudiates and the future to which it seeks to commit the nation is stark and dramatic.</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bCs/>
          <w:color w:val="000000"/>
          <w:sz w:val="24"/>
          <w:szCs w:val="24"/>
        </w:rPr>
        <w:t>Soobramoney v Minister of Health, KwaZulu-Natal 1998 (1) SA 765 (CC)</w:t>
      </w:r>
      <w:r>
        <w:rPr>
          <w:rFonts w:eastAsia="Times New Roman" w:cs="Times New Roman" w:ascii="Times New Roman" w:hAnsi="Times New Roman"/>
          <w:color w:val="000000"/>
          <w:sz w:val="24"/>
          <w:szCs w:val="24"/>
        </w:rPr>
        <w:t xml:space="preserve"> Chaskalson P stated at para 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We live in a society in which there are great disparities in wealth.   Millions of people are living in deplorable conditions and in great poverty.   There is a high level of unemployment, inadequate social security, and many do not have access to clean water or to adequate health services.    These conditions already existed when the Constitution was adopted and a commitment to address them, and to transform our society into one in which there will be human dignity, freedom and equality, lies at the heart of our new constitutional order.  For as long as these conditions continue to exist that aspiration will have a hollow rin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bCs/>
          <w:color w:val="000000"/>
          <w:sz w:val="24"/>
          <w:szCs w:val="24"/>
        </w:rPr>
        <w:t>Carmichele v The Minister of Safety and Security and Ano. 2001 (4) SA 938 (CC)</w:t>
      </w:r>
      <w:r>
        <w:rPr>
          <w:rFonts w:eastAsia="Times New Roman" w:cs="Times New Roman" w:ascii="Times New Roman" w:hAnsi="Times New Roman"/>
          <w:color w:val="000000"/>
          <w:sz w:val="24"/>
          <w:szCs w:val="24"/>
        </w:rPr>
        <w:t xml:space="preserve"> this Court observed at para 5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Our Constitution is not merely a formal document regulating public power.   It also embodies, like the German Constitution, an objective, normative value system.    As was stated by the German Federal Constitutional Cour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The jurisprudence of the Federal Constitutional Court is consistently to the effect that the basic right norms contain not only defensive subjective rights for the individual but embody at the same time an objective value system which, as a fundamental constitutional value for all areas of the law, acts as a guiding principle and stimulus for the legislative, executive and judiciar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The same is true of our Constitu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 most significant decision on the ambit and justiciability of socio-economic rights is </w:t>
      </w:r>
      <w:r>
        <w:rPr>
          <w:rFonts w:eastAsia="Times New Roman" w:cs="Times New Roman" w:ascii="Times New Roman" w:hAnsi="Times New Roman"/>
          <w:b/>
          <w:bCs/>
          <w:color w:val="000000"/>
          <w:sz w:val="24"/>
          <w:szCs w:val="24"/>
        </w:rPr>
        <w:t>Government of the Republic of South Africa and Others v Grootboom and Others 2001 (1) SA 46 (CC)</w:t>
      </w:r>
      <w:r>
        <w:rPr>
          <w:rFonts w:eastAsia="Times New Roman" w:cs="Times New Roman" w:ascii="Times New Roman" w:hAnsi="Times New Roman"/>
          <w:color w:val="000000"/>
          <w:sz w:val="24"/>
          <w:szCs w:val="24"/>
        </w:rPr>
        <w:t xml:space="preserve">.   That case concerned,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section 26 of the Constitution which guarantees the right of “</w:t>
      </w:r>
      <w:r>
        <w:rPr>
          <w:rFonts w:eastAsia="Times New Roman" w:cs="Times New Roman" w:ascii="Times New Roman" w:hAnsi="Times New Roman"/>
          <w:b/>
          <w:bCs/>
          <w:color w:val="000000"/>
          <w:sz w:val="24"/>
          <w:szCs w:val="24"/>
        </w:rPr>
        <w:t>access to adequate housing</w:t>
      </w:r>
      <w:r>
        <w:rPr>
          <w:rFonts w:eastAsia="Times New Roman" w:cs="Times New Roman" w:ascii="Times New Roman" w:hAnsi="Times New Roman"/>
          <w:color w:val="000000"/>
          <w:sz w:val="24"/>
          <w:szCs w:val="24"/>
        </w:rPr>
        <w:t>”.    Section 26(2) is couched in almost identical terms to section 27(2) and imposes an obligation on the State to take reasonable legislative measures, within its available resources, to achieve the progressive realisation of this right.   Hence, the judgment is directly analogous to the present case.</w:t>
      </w:r>
    </w:p>
    <w:p>
      <w:pPr>
        <w:pStyle w:val="Normal"/>
        <w:numPr>
          <w:ilvl w:val="1"/>
          <w:numId w:val="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ling generally with the place of socio-economic rights in our Constitution, Yacoob J, observed at paras 23 - 2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23] </w:t>
        <w:tab/>
        <w:t>Our Constitution entrenches both civil and political rights and social and economic rights.  All the rights in our Bill of Rights are inter-related and mutually supporting.    There can be no doubt that human dignity, freedom and equality, the foundational values of our society, are denied those who have no food, clothing or shelter.    Affording socio-economic right to all people therefore enables them to enjoy the other rights enshrined in Chapter 2.   The realisation of these rights is also key to the advancement of race and gender equality and the evolution of a society in which men and women are equally able to achieve their full potential.</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 xml:space="preserve">[24] </w:t>
        <w:tab/>
        <w:t xml:space="preserve">The right of access to adequate housing cannot be seen in isolation.    There is a close relationship between it and the other socio-economic rights.  Socio-economic rights must all be read together in the setting of the Constitution as a whole.    </w:t>
      </w:r>
      <w:r>
        <w:rPr>
          <w:rFonts w:eastAsia="Times New Roman" w:cs="Times New Roman" w:ascii="Times New Roman" w:hAnsi="Times New Roman"/>
          <w:b/>
          <w:bCs/>
          <w:color w:val="000000"/>
          <w:sz w:val="24"/>
          <w:szCs w:val="24"/>
          <w:u w:val="single"/>
        </w:rPr>
        <w:t>The State is obliged to take positive action to meet the needs of those living in extreme conditions of poverty, homelessness or intolerable housing.  Their interconnectedness needs to be taken into account in interpreting the socio-economic rights, and, in particular, in determining whether the State has met its obligations in terms of them.</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Applying the </w:t>
      </w:r>
      <w:r>
        <w:rPr>
          <w:rFonts w:eastAsia="Times New Roman" w:cs="Times New Roman" w:ascii="Times New Roman" w:hAnsi="Times New Roman"/>
          <w:b/>
          <w:bCs/>
          <w:color w:val="000000"/>
          <w:sz w:val="24"/>
          <w:szCs w:val="24"/>
        </w:rPr>
        <w:t>Grootboom case (supra)</w:t>
      </w:r>
      <w:r>
        <w:rPr>
          <w:rFonts w:eastAsia="Times New Roman" w:cs="Times New Roman" w:ascii="Times New Roman" w:hAnsi="Times New Roman"/>
          <w:color w:val="000000"/>
          <w:sz w:val="24"/>
          <w:szCs w:val="24"/>
        </w:rPr>
        <w:t xml:space="preserve"> to section 27 of the Constitution, the following principles emerg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27(1)(a) creates a general right of access to health care services, including reproductive health car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at paras 21 and 3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Sections 27(2) and (3) therefore do not describe the full extent of the State’s duties under section 27.    The “</w:t>
      </w:r>
      <w:r>
        <w:rPr>
          <w:rFonts w:eastAsia="Times New Roman" w:cs="Times New Roman" w:ascii="Times New Roman" w:hAnsi="Times New Roman"/>
          <w:b/>
          <w:bCs/>
          <w:color w:val="000000"/>
          <w:sz w:val="24"/>
          <w:szCs w:val="24"/>
        </w:rPr>
        <w:t>negative</w:t>
      </w:r>
      <w:r>
        <w:rPr>
          <w:rFonts w:eastAsia="Times New Roman" w:cs="Times New Roman" w:ascii="Times New Roman" w:hAnsi="Times New Roman"/>
          <w:color w:val="000000"/>
          <w:sz w:val="24"/>
          <w:szCs w:val="24"/>
        </w:rPr>
        <w:t>” duty under section 26(1) was articulated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lthough the sub-section does not expressly say so, there is, at the very least, a negative obligation placed upon the State and all other entities and persons to desist from preventing or impairing the right of access to adequate housin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at para 3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See also:</w:t>
        <w:tab/>
      </w:r>
      <w:r>
        <w:rPr>
          <w:rFonts w:eastAsia="Times New Roman" w:cs="Times New Roman" w:ascii="Times New Roman" w:hAnsi="Times New Roman"/>
          <w:b/>
          <w:bCs/>
          <w:color w:val="000000"/>
          <w:sz w:val="24"/>
          <w:szCs w:val="24"/>
        </w:rPr>
        <w:t>Carmichele (supra) at para 4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e must create the conditions for access to health care services for people at all economic levels of socie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poor are particularly vulnerable and their needs require special atten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at paras 35-3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a range of international instruments which bear directly on the right to medical care.</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Universal Declaration of Human Righ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5 of the Universal Declaration of Human Rights, 1948 provid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rticle 25</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2</w:t>
        <w:tab/>
        <w:t>Motherhood and childhood are entitled to special care and assistance.    All children, whether born in or out of wedlock, shall enjoy the same social protec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2 provi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rticle 2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Everyone, as a member of society, has the right to social security and is entitled to realisation, through national effort and international cooperation and in accordance with the organisation and resources of each State, of the economic, social and cultural rights indispensa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for his dignity and the free development of his personalit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International Covenant on Economic, Social and Cultural Rights, 196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2 of the International Covenant on Economic, Social and Cultural Rights, 1966 provid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rticle 1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The States’ Parties to the present Covenant recognise the right of everyone to the enjoyment of the highest attainable standard of physical and mental health.</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The steps to be taken by the States’ Parties to the present Covenant to achieve the full realisation of this right shall include those necessary for:</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the provision for the reduction of the stillbirth-rate and of infant mortality and for the healthy development of the chil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the improvement of all aspects of environmental and industrial hygien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the prevention, treatment and control of epidemic, endemic, occupational and other diseas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d)</w:t>
        <w:tab/>
        <w:t>the creation of conditions which would assure to all medical service and medical attention in the event of sicknes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Convention on the Rights of the Child, 198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4 of the Convention on the Rights of the Child, 1989 provi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rticle 2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States’ Parties recognis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States’ Parties shall pursue full implementation of this right and, in particular, shall take appropriate measur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to diminish infant and child mortalit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to ensure the provision of necessary medical assistance and health care to all children with emphasis on the development of primary health car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c)</w:t>
        <w:tab/>
        <w:t xml:space="preserve">to combat disease and mal-nutrition, including within the framework of primary health care, through, </w:t>
      </w:r>
      <w:r>
        <w:rPr>
          <w:rFonts w:eastAsia="Times New Roman" w:cs="Times New Roman" w:ascii="Times New Roman" w:hAnsi="Times New Roman"/>
          <w:b/>
          <w:bCs/>
          <w:i/>
          <w:iCs/>
          <w:color w:val="000000"/>
          <w:sz w:val="24"/>
          <w:szCs w:val="24"/>
        </w:rPr>
        <w:t>inter alia</w:t>
      </w:r>
      <w:r>
        <w:rPr>
          <w:rFonts w:eastAsia="Times New Roman" w:cs="Times New Roman" w:ascii="Times New Roman" w:hAnsi="Times New Roman"/>
          <w:b/>
          <w:bCs/>
          <w:color w:val="000000"/>
          <w:sz w:val="24"/>
          <w:szCs w:val="24"/>
        </w:rPr>
        <w:t xml:space="preserve">, the application of readily available technology and through the provision of adequate nutritious foods and clean drinking-water, taking into consideration the dangers and risks of environmental pollution;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t>to ensure appropriate pre-natal and post-natal health care for mother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w:t>
        <w:tab/>
        <w:t>to ensure that all segments of society, in particular parents and children, are informed, have access to education and are supported in the use of basic knowledge of child health and nutrition, the advantages of breast-feeding, hygiene and environmental sanitation and the prevention of accide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to develop preventive health care, guidance for parents and family planning education and servic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States’ Parties shall take all effective and appropriate measures with a view to abolishing traditional practices prejudicial to the health of childre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4</w:t>
        <w:tab/>
        <w:t>States’ Parties undertake to promote and encourage international cooperation with a view to achieving progressively the full realisation of the right recognised in the present Article.   In this regard, particular account shall be taken of the needs of developing countri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vention on the Elimination of All Forms of Discrimination Against Women, 1979</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2 of the Convention on the Elimination of All Forms of Discrimination Against Women, 1979 provid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rticle 1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States’ Parties shall take all appropriate measures to eliminate discrimination against women in the field of health care in order to ensure, on a basis of equality of men and women, access to health care services, including those related to family planning.</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2</w:t>
        <w:tab/>
        <w:t>Notwithstanding the provisions of paragraph 1 of this Article, States’ Parties shall ensure to women appropriate services in connection with pregnancy, confinement and the post-natal period, granting free services where necessary, as well as nutrition during pregnancy and lacta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bCs/>
          <w:color w:val="000000"/>
          <w:sz w:val="24"/>
          <w:szCs w:val="24"/>
        </w:rPr>
        <w:t>Government of the Republic of South Africa and Others v Grootboom and Others 2001 (1) SA 46 (CC)</w:t>
      </w:r>
      <w:r>
        <w:rPr>
          <w:rFonts w:eastAsia="Times New Roman" w:cs="Times New Roman" w:ascii="Times New Roman" w:hAnsi="Times New Roman"/>
          <w:color w:val="000000"/>
          <w:sz w:val="24"/>
          <w:szCs w:val="24"/>
        </w:rPr>
        <w:t>, this Court gave specific consideration to the obligations resting upon the State under international law.     Consideration was given to the obligations under the International Covenant on Economic, Social and Cultural Rights.    Reference was made, in that regard, to the United Nations Committee on Economic, Social and Cultural Rights.    The Court referred to a report by this Committee in which the following was st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On the basis of the extensive experience gained by the Committee, as well as by the body that preceded it, over a period of more than a decade of examining States’ Parties’ reports the Committee is of the view that the minimum core obligation to ensure the satisfaction of, at the very least, minimum essential levels of each of the rights is encumbent upon every State Party.    Thus, for example, a State Party in which any significant number of individuals is deprived of essential foodstuffs, of essential primary health care, of basic shelter and housing, or of the most basic forms of education, is </w:t>
      </w:r>
      <w:r>
        <w:rPr>
          <w:rFonts w:eastAsia="Times New Roman" w:cs="Times New Roman" w:ascii="Times New Roman" w:hAnsi="Times New Roman"/>
          <w:b/>
          <w:bCs/>
          <w:i/>
          <w:iCs/>
          <w:color w:val="000000"/>
          <w:sz w:val="24"/>
          <w:szCs w:val="24"/>
        </w:rPr>
        <w:t>prima facie</w:t>
      </w:r>
      <w:r>
        <w:rPr>
          <w:rFonts w:eastAsia="Times New Roman" w:cs="Times New Roman" w:ascii="Times New Roman" w:hAnsi="Times New Roman"/>
          <w:b/>
          <w:bCs/>
          <w:color w:val="000000"/>
          <w:sz w:val="24"/>
          <w:szCs w:val="24"/>
        </w:rPr>
        <w:t>, failing to discharge its obligations under the Covenant.    If the Covenant were to be read in such a way as not to establish such a minimum core obligation, it would be largely deprived of its raison d’etre.    By the same token, it must  be noted that any assessment as to whether a State has discharged its minimum core obligation must also take account of resource constraints applying within the country concerned.  Article 2(1) obligates each State Party to take the necessary steps ‘to the maximum of its available resources’.    In order for a State Party to be able to attribute its failure to meet at least its minimum core obligations to a lack of available resources it must demonstrate that every effort has been made to use all resources that are at its disposition in an effort to satisfy, as a matter of priority, those minimum obligation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ing on these observations, Yacoob J stated at para 3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Accordingly, a State in which a significant number of individuals is deprived of basic shelter and housing is regard as </w:t>
      </w:r>
      <w:r>
        <w:rPr>
          <w:rFonts w:eastAsia="Times New Roman" w:cs="Times New Roman" w:ascii="Times New Roman" w:hAnsi="Times New Roman"/>
          <w:b/>
          <w:bCs/>
          <w:i/>
          <w:iCs/>
          <w:color w:val="000000"/>
          <w:sz w:val="24"/>
          <w:szCs w:val="24"/>
        </w:rPr>
        <w:t>prima facie</w:t>
      </w:r>
      <w:r>
        <w:rPr>
          <w:rFonts w:eastAsia="Times New Roman" w:cs="Times New Roman" w:ascii="Times New Roman" w:hAnsi="Times New Roman"/>
          <w:b/>
          <w:bCs/>
          <w:color w:val="000000"/>
          <w:sz w:val="24"/>
          <w:szCs w:val="24"/>
        </w:rPr>
        <w:t xml:space="preserve"> in breach of its obligations under the Covenant.    A State Party must demonstrate that every effort has been made to use all the resources at its disposal to satisfy the minimum core of the right.    However, it is to be noted that the general comment does not specify precisely what the minimum core i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See also:</w:t>
        <w:tab/>
      </w:r>
      <w:r>
        <w:rPr>
          <w:rFonts w:eastAsia="Times New Roman" w:cs="Times New Roman" w:ascii="Times New Roman" w:hAnsi="Times New Roman"/>
          <w:b/>
          <w:bCs/>
          <w:color w:val="000000"/>
          <w:sz w:val="24"/>
          <w:szCs w:val="24"/>
        </w:rPr>
        <w:t xml:space="preserve">S v Baloyi (Minister of Justice Intervening) </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 (2) SA 425 (CC) at para 13</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v Makwanyane and another</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5 (3) SA 391 (CC) at para 35</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rmichele v Minister of Safety and Security and Ano.</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1 (4) SA 938 (CC) at para 6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State is under a particular duty, in terms of section 7(2), to “</w:t>
      </w:r>
      <w:r>
        <w:rPr>
          <w:rFonts w:eastAsia="Times New Roman" w:cs="Times New Roman" w:ascii="Times New Roman" w:hAnsi="Times New Roman"/>
          <w:b/>
          <w:bCs/>
          <w:color w:val="000000"/>
          <w:sz w:val="24"/>
          <w:szCs w:val="24"/>
        </w:rPr>
        <w:t>respect, protect, promote and fulfil</w:t>
      </w:r>
      <w:r>
        <w:rPr>
          <w:rFonts w:eastAsia="Times New Roman" w:cs="Times New Roman" w:ascii="Times New Roman" w:hAnsi="Times New Roman"/>
          <w:color w:val="000000"/>
          <w:sz w:val="24"/>
          <w:szCs w:val="24"/>
        </w:rPr>
        <w:t>” the general right of access to health care services, including reproductive health car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the context of section 7(2), in order to “</w:t>
      </w:r>
      <w:r>
        <w:rPr>
          <w:rFonts w:eastAsia="Times New Roman" w:cs="Times New Roman" w:ascii="Times New Roman" w:hAnsi="Times New Roman"/>
          <w:b/>
          <w:bCs/>
          <w:color w:val="000000"/>
          <w:sz w:val="24"/>
          <w:szCs w:val="24"/>
        </w:rPr>
        <w:t>respect</w:t>
      </w:r>
      <w:r>
        <w:rPr>
          <w:rFonts w:eastAsia="Times New Roman" w:cs="Times New Roman" w:ascii="Times New Roman" w:hAnsi="Times New Roman"/>
          <w:color w:val="000000"/>
          <w:sz w:val="24"/>
          <w:szCs w:val="24"/>
        </w:rPr>
        <w:t>” a right, the State must refrain from action which would serve to deprive individuals of their rights.  The United Nations Committee on Economic, Social and Cultural Rights has explained this duty as follows in relation to the right to foo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obligation to respect existing access to adequate food requires State parties not to take any measures that result in preventing such acces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Comment 12: The Right to Adequate Food (1999) at para 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idents of Bon Vista Mansions v Southern Metropolitan Local Council (WLD, Case No 01/12312, 28 May 2001, unreported) at paras 15-1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order to “</w:t>
      </w:r>
      <w:r>
        <w:rPr>
          <w:rFonts w:eastAsia="Times New Roman" w:cs="Times New Roman" w:ascii="Times New Roman" w:hAnsi="Times New Roman"/>
          <w:b/>
          <w:bCs/>
          <w:color w:val="000000"/>
          <w:sz w:val="24"/>
          <w:szCs w:val="24"/>
        </w:rPr>
        <w:t>protect</w:t>
      </w:r>
      <w:r>
        <w:rPr>
          <w:rFonts w:eastAsia="Times New Roman" w:cs="Times New Roman" w:ascii="Times New Roman" w:hAnsi="Times New Roman"/>
          <w:color w:val="000000"/>
          <w:sz w:val="24"/>
          <w:szCs w:val="24"/>
        </w:rPr>
        <w:t>” a  right, the State must prevent others from interference with the rights of the individual.    This may require positive action from the State.    The United Nations Committee on Economic, Social and Cultural Rights has put the matter thus, in relation to foo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obligation to protect requires measures by the State to ensure that enteprises or individuals do not deprive individuals of their access to adequate foo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Comment 12 ‘The Right to Adequate Food’ (1999) at par 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t is submitted that the obligation to “</w:t>
      </w:r>
      <w:r>
        <w:rPr>
          <w:rFonts w:eastAsia="Times New Roman" w:cs="Times New Roman" w:ascii="Times New Roman" w:hAnsi="Times New Roman"/>
          <w:b/>
          <w:bCs/>
          <w:color w:val="000000"/>
          <w:sz w:val="24"/>
          <w:szCs w:val="24"/>
        </w:rPr>
        <w:t>promote</w:t>
      </w:r>
      <w:r>
        <w:rPr>
          <w:rFonts w:eastAsia="Times New Roman" w:cs="Times New Roman" w:ascii="Times New Roman" w:hAnsi="Times New Roman"/>
          <w:color w:val="000000"/>
          <w:sz w:val="24"/>
          <w:szCs w:val="24"/>
        </w:rPr>
        <w:t>” a right means to further or advance such righ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Cf.</w:t>
        <w:tab/>
      </w:r>
      <w:r>
        <w:rPr>
          <w:rFonts w:eastAsia="Times New Roman" w:cs="Times New Roman" w:ascii="Times New Roman" w:hAnsi="Times New Roman"/>
          <w:b/>
          <w:bCs/>
          <w:color w:val="000000"/>
          <w:sz w:val="24"/>
          <w:szCs w:val="24"/>
        </w:rPr>
        <w:t>S v Letaoana 1997 (11) BCLR 1581 (W) at 1591B-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t is submitted that the evidence demonstrates that there has in fact been a denial of the right of access to health care services.    Indeed, the MTCT programm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elf-consciously denies such right of access to pregnant mothers and children who are not treated as designated sites.    If this contention is upheld, the question of the State’s obligations under section 27(2) does not even arise.    It has been argued above that such reasons as the respondents have advanced for refusing to permit doctors at non-designated sites to prescribe Nevirapine where this is medically indicated are untenable.  On this basis, therefore, there is a clear violation of section 27(1) which is incapable of justification.   The fatal conceptual flaw in the respondents’ MTCT programme has the consequence that the implementation of such programme cannot, by definition, be reasonable.  In other words, the programme is built upon an unreasonable foundation.  It follows that implementation is likewise unreasonab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Duty to Take Reasonable Measur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ject of prayers 3 - 8 is to put the respondents on terms to plan and implement an effective national programme to prevent or reduce mother-to-child transmission of HIV.   This is a specific duty which flows from the requirements of section 27(2) of the Constitu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 guiding principles emerge from the </w:t>
      </w:r>
      <w:r>
        <w:rPr>
          <w:rFonts w:eastAsia="Times New Roman" w:cs="Times New Roman" w:ascii="Times New Roman" w:hAnsi="Times New Roman"/>
          <w:b/>
          <w:bCs/>
          <w:color w:val="000000"/>
          <w:sz w:val="24"/>
          <w:szCs w:val="24"/>
        </w:rPr>
        <w:t>Grootboom case (supra)</w:t>
      </w:r>
      <w:r>
        <w:rPr>
          <w:rFonts w:eastAsia="Times New Roman" w:cs="Times New Roman" w:ascii="Times New Roman" w:hAnsi="Times New Roman"/>
          <w:color w:val="000000"/>
          <w:sz w:val="24"/>
          <w:szCs w:val="24"/>
        </w:rPr>
        <w:t>.   The salient features of that judgment, for present purposes, are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uty to take reasonable measures is one which rests at all levels of governm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 reasonable programme therefore must clearly allocate responsibilities and tasks to the different spheres of government and ensure that the appropriate financial and human resources are availabl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para 3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pPr>
      <w:r>
        <w:rPr>
          <w:rFonts w:eastAsia="Times New Roman" w:cs="Times New Roman" w:ascii="Times New Roman" w:hAnsi="Times New Roman"/>
          <w:color w:val="000000"/>
          <w:sz w:val="24"/>
          <w:szCs w:val="24"/>
        </w:rPr>
        <w:t>This principle is consistent with the requirements of co-operative government.   Section 41(1)(b) of the Constitution requires all spheres of government and all organs of State within each sphere to “</w:t>
      </w:r>
      <w:r>
        <w:rPr>
          <w:rFonts w:eastAsia="Times New Roman" w:cs="Times New Roman" w:ascii="Times New Roman" w:hAnsi="Times New Roman"/>
          <w:b/>
          <w:bCs/>
          <w:color w:val="000000"/>
          <w:sz w:val="24"/>
          <w:szCs w:val="24"/>
        </w:rPr>
        <w:t>secure the well being of the people of the Republic</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rmichele’s case (supra) at para 61 fn 6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us, a coordinated State programme must be a “</w:t>
      </w:r>
      <w:r>
        <w:rPr>
          <w:rFonts w:eastAsia="Times New Roman" w:cs="Times New Roman" w:ascii="Times New Roman" w:hAnsi="Times New Roman"/>
          <w:b/>
          <w:bCs/>
          <w:color w:val="000000"/>
          <w:sz w:val="24"/>
          <w:szCs w:val="24"/>
        </w:rPr>
        <w:t>comprehensive one determined by all three spheres of government in consultation with each other as contemplated by Chapter 3 of the Constitution.</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para 4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measures adopted must establish a “</w:t>
      </w:r>
      <w:r>
        <w:rPr>
          <w:rFonts w:eastAsia="Times New Roman" w:cs="Times New Roman" w:ascii="Times New Roman" w:hAnsi="Times New Roman"/>
          <w:b/>
          <w:bCs/>
          <w:color w:val="000000"/>
          <w:sz w:val="24"/>
          <w:szCs w:val="24"/>
        </w:rPr>
        <w:t>coherent</w:t>
      </w:r>
      <w:r>
        <w:rPr>
          <w:rFonts w:eastAsia="Times New Roman" w:cs="Times New Roman" w:ascii="Times New Roman" w:hAnsi="Times New Roman"/>
          <w:color w:val="000000"/>
          <w:sz w:val="24"/>
          <w:szCs w:val="24"/>
        </w:rPr>
        <w:t>” programme directed towards “</w:t>
      </w:r>
      <w:r>
        <w:rPr>
          <w:rFonts w:eastAsia="Times New Roman" w:cs="Times New Roman" w:ascii="Times New Roman" w:hAnsi="Times New Roman"/>
          <w:b/>
          <w:bCs/>
          <w:color w:val="000000"/>
          <w:sz w:val="24"/>
          <w:szCs w:val="24"/>
        </w:rPr>
        <w:t>the progressive realisation of the righ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programme must be capable of facilitating the realisation of the right.   The precise contours and content of the measures to be adopted are primarily a matter for the legislature and the executive.    They must, however, ensure that the measures they adopt are reasonabl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n any challenge to the State’s failure to meet the positive obligations, “</w:t>
      </w:r>
      <w:r>
        <w:rPr>
          <w:rFonts w:eastAsia="Times New Roman" w:cs="Times New Roman" w:ascii="Times New Roman" w:hAnsi="Times New Roman"/>
          <w:b/>
          <w:bCs/>
          <w:color w:val="000000"/>
          <w:sz w:val="24"/>
          <w:szCs w:val="24"/>
        </w:rPr>
        <w:t>the question will be whether the ‘legislative and other measures taken by the State are reasonable’.</w:t>
      </w:r>
      <w:r>
        <w:rPr>
          <w:rFonts w:eastAsia="Times New Roman" w:cs="Times New Roman" w:ascii="Times New Roman" w:hAnsi="Times New Roman"/>
          <w:color w:val="000000"/>
          <w:sz w:val="24"/>
          <w:szCs w:val="24"/>
        </w:rPr>
        <w:t xml:space="preserve">”    A court considering reasonableness -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will not enquire whether other more desirable or favourable measures could have been adopted, or whether public money could have been better spent.  The question would be whether the measures that have been adopted are reasonable. It is necessary to recognise that a wide range of possible measures could be adopted by the State to meet its obligations. Many of these would meet the requirement of reasonableness. Once it is shown that the measures do so, that requirement is met.</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para 4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The obligation imposed upon the State is to take reasonable legislative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xml:space="preserve"> other measur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Mere legislation is not enough.   The State is obliged to act to achieve the intended result, and the legislative measures will invariably have to be supported by appropriate, well-directed policies and programmes implemented by the Executive.   </w:t>
      </w:r>
      <w:r>
        <w:rPr>
          <w:rFonts w:eastAsia="Times New Roman" w:cs="Times New Roman" w:ascii="Times New Roman" w:hAnsi="Times New Roman"/>
          <w:b/>
          <w:bCs/>
          <w:color w:val="000000"/>
          <w:sz w:val="24"/>
          <w:szCs w:val="24"/>
          <w:u w:val="single"/>
        </w:rPr>
        <w:t>These policies and programmes must be reasonable both in their conception and their implementation.   The formulation of a programme is only the first stage in meeting the State’s obligations.    The programme must also be reasonably implemented.</w:t>
      </w:r>
      <w:r>
        <w:rPr>
          <w:rFonts w:eastAsia="Times New Roman" w:cs="Times New Roman" w:ascii="Times New Roman" w:hAnsi="Times New Roman"/>
          <w:b/>
          <w:bCs/>
          <w:color w:val="000000"/>
          <w:sz w:val="24"/>
          <w:szCs w:val="24"/>
        </w:rPr>
        <w:t xml:space="preserve">    An otherwise reasonable programme that is not implemented reasonably will not constitute compliance with the State’s obligations.</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para 4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In considering whether a set of measures is reasonable, it will be necessary to consider health problems “</w:t>
      </w:r>
      <w:r>
        <w:rPr>
          <w:rFonts w:eastAsia="Times New Roman" w:cs="Times New Roman" w:ascii="Times New Roman" w:hAnsi="Times New Roman"/>
          <w:b/>
          <w:bCs/>
          <w:color w:val="000000"/>
          <w:sz w:val="24"/>
          <w:szCs w:val="24"/>
        </w:rPr>
        <w:t>in their social, economic and historical context</w:t>
      </w:r>
      <w:r>
        <w:rPr>
          <w:rFonts w:eastAsia="Times New Roman" w:cs="Times New Roman" w:ascii="Times New Roman" w:hAnsi="Times New Roman"/>
          <w:color w:val="000000"/>
          <w:sz w:val="24"/>
          <w:szCs w:val="24"/>
        </w:rPr>
        <w:t>” and to consider the capacity of the responsible institut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u w:val="single"/>
        </w:rPr>
        <w:t>The programme must be balanced and flexible</w:t>
      </w:r>
      <w:r>
        <w:rPr>
          <w:rFonts w:eastAsia="Times New Roman" w:cs="Times New Roman" w:ascii="Times New Roman" w:hAnsi="Times New Roman"/>
          <w:b/>
          <w:bCs/>
          <w:color w:val="000000"/>
          <w:sz w:val="24"/>
          <w:szCs w:val="24"/>
        </w:rPr>
        <w:t xml:space="preserve"> and make appropriate provision for attention to housing crises and to short, medium and long term needs.  </w:t>
      </w:r>
      <w:r>
        <w:rPr>
          <w:rFonts w:eastAsia="Times New Roman" w:cs="Times New Roman" w:ascii="Times New Roman" w:hAnsi="Times New Roman"/>
          <w:b/>
          <w:bCs/>
          <w:color w:val="000000"/>
          <w:sz w:val="24"/>
          <w:szCs w:val="24"/>
          <w:u w:val="single"/>
        </w:rPr>
        <w:t xml:space="preserve"> A programme that excludes a significant segment of society cannot be said to be reasonable.</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para 4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ableness is not considered in isolation.   It draws its content from the Bill of Righ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Reasonableness must also be understood in the context of the Bill of Rights as a whole.   The right of access to adequate housing is entrenched because we value human beings and want to ensure that they are afforded their basic human needs.   A society must seek to ensure that the basic necessities of life are provided to all if it is to be a society based on human dignity, freedom and equality. </w:t>
      </w:r>
      <w:r>
        <w:rPr>
          <w:rFonts w:eastAsia="Times New Roman" w:cs="Times New Roman" w:ascii="Times New Roman" w:hAnsi="Times New Roman"/>
          <w:b/>
          <w:bCs/>
          <w:color w:val="000000"/>
          <w:sz w:val="24"/>
          <w:szCs w:val="24"/>
          <w:u w:val="single"/>
        </w:rPr>
        <w:t>To be reasonable, measures cannot leave out of account the degree and extent of the denial of the right they endeavour to realise.    Those whose needs are the most urgent and whose ability to enjoy all rights therefor is most in peril, must not be ignored by the measures aimed at achieving realisation of the right.</w:t>
      </w:r>
      <w:r>
        <w:rPr>
          <w:rFonts w:eastAsia="Times New Roman" w:cs="Times New Roman" w:ascii="Times New Roman" w:hAnsi="Times New Roman"/>
          <w:b/>
          <w:bCs/>
          <w:color w:val="000000"/>
          <w:sz w:val="24"/>
          <w:szCs w:val="24"/>
        </w:rPr>
        <w:t xml:space="preserve">   It may not be sufficient to meet the test of reasonableness to show that the measures are capable of achieving a statistical advance in the realisation of the right.   Furthermore, the Constitution requires that everyone must be treated with care and concern.   </w:t>
      </w:r>
      <w:r>
        <w:rPr>
          <w:rFonts w:eastAsia="Times New Roman" w:cs="Times New Roman" w:ascii="Times New Roman" w:hAnsi="Times New Roman"/>
          <w:b/>
          <w:bCs/>
          <w:color w:val="000000"/>
          <w:sz w:val="24"/>
          <w:szCs w:val="24"/>
          <w:u w:val="single"/>
        </w:rPr>
        <w:t>If the measures, though statistically successful, fail to respond to the needs of those most desperate, they may not pass the tes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para 4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term “</w:t>
      </w:r>
      <w:r>
        <w:rPr>
          <w:rFonts w:eastAsia="Times New Roman" w:cs="Times New Roman" w:ascii="Times New Roman" w:hAnsi="Times New Roman"/>
          <w:b/>
          <w:bCs/>
          <w:color w:val="000000"/>
          <w:sz w:val="24"/>
          <w:szCs w:val="24"/>
        </w:rPr>
        <w:t>progressive realisation</w:t>
      </w:r>
      <w:r>
        <w:rPr>
          <w:rFonts w:eastAsia="Times New Roman" w:cs="Times New Roman" w:ascii="Times New Roman" w:hAnsi="Times New Roman"/>
          <w:color w:val="000000"/>
          <w:sz w:val="24"/>
          <w:szCs w:val="24"/>
        </w:rPr>
        <w:t>” contemplates that the rights need not be realised immediatel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But the goal of the Constitution is that the needs of all in our society be effectively met and the requirement of progressive realisation means that the State must take steps to achieve this goal.   It means that accessibility should be progressively facilitated: Legal, administrative, operational and financial hurdles should be examined and, where possible, lowered over tim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para 4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The obligation does not require the State to do more than its available resources permit.   This means that “</w:t>
      </w:r>
      <w:r>
        <w:rPr>
          <w:rFonts w:eastAsia="Times New Roman" w:cs="Times New Roman" w:ascii="Times New Roman" w:hAnsi="Times New Roman"/>
          <w:b/>
          <w:bCs/>
          <w:color w:val="000000"/>
          <w:sz w:val="24"/>
          <w:szCs w:val="24"/>
        </w:rPr>
        <w:t>both the content of the obligation in relation to the rate at which it is achieved as well as the reasonableness of the measures employed to achieve the result are governed by the availability of resources</w:t>
      </w:r>
      <w:r>
        <w:rPr>
          <w:rFonts w:eastAsia="Times New Roman" w:cs="Times New Roman" w:ascii="Times New Roman" w:hAnsi="Times New Roman"/>
          <w:color w:val="000000"/>
          <w:sz w:val="24"/>
          <w:szCs w:val="24"/>
        </w:rPr>
        <w:t>”.   Howev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re is a balance between goal and means.   The measures must be calculated to attain the goal expeditiously and effectively but the availability of resources is an important factor in determining what is reasonabl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para 4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 respondents’ MTCT programme, with the notable exception of the Western Cape, (and now KwaZulu-Natal and Gauteng) falls lamentably short on virtually every one of these constitutional requirements.    The most significant shortcoming of the programme is the failure by the respondents to permit health professionals at non-designated sites to prescribe Nevirapine where, in their professional judgment, this is medically indicated.   Following the analysis laid down in </w:t>
      </w:r>
      <w:r>
        <w:rPr>
          <w:rFonts w:eastAsia="Times New Roman" w:cs="Times New Roman" w:ascii="Times New Roman" w:hAnsi="Times New Roman"/>
          <w:b/>
          <w:bCs/>
          <w:color w:val="000000"/>
          <w:sz w:val="24"/>
          <w:szCs w:val="24"/>
        </w:rPr>
        <w:t>Grootboom</w:t>
      </w:r>
      <w:r>
        <w:rPr>
          <w:rFonts w:eastAsia="Times New Roman" w:cs="Times New Roman" w:ascii="Times New Roman" w:hAnsi="Times New Roman"/>
          <w:color w:val="000000"/>
          <w:sz w:val="24"/>
          <w:szCs w:val="24"/>
        </w:rPr>
        <w:t>, this has the following consequenc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State has failed to meet its obligation “</w:t>
      </w:r>
      <w:r>
        <w:rPr>
          <w:rFonts w:eastAsia="Times New Roman" w:cs="Times New Roman" w:ascii="Times New Roman" w:hAnsi="Times New Roman"/>
          <w:b/>
          <w:bCs/>
          <w:color w:val="000000"/>
          <w:sz w:val="24"/>
          <w:szCs w:val="24"/>
        </w:rPr>
        <w:t>to desist from preventing or impairing</w:t>
      </w:r>
      <w:r>
        <w:rPr>
          <w:rFonts w:eastAsia="Times New Roman" w:cs="Times New Roman" w:ascii="Times New Roman" w:hAnsi="Times New Roman"/>
          <w:color w:val="000000"/>
          <w:sz w:val="24"/>
          <w:szCs w:val="24"/>
        </w:rPr>
        <w:t>” the right of access to health care.  Indeed, a significant number of pregnant women and children who are unable for reasons of poverty or geographic location to attend the designated sites, are denied access to potentially life saving medication altogeth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State has failed to “</w:t>
      </w:r>
      <w:r>
        <w:rPr>
          <w:rFonts w:eastAsia="Times New Roman" w:cs="Times New Roman" w:ascii="Times New Roman" w:hAnsi="Times New Roman"/>
          <w:b/>
          <w:bCs/>
          <w:color w:val="000000"/>
          <w:sz w:val="24"/>
          <w:szCs w:val="24"/>
        </w:rPr>
        <w:t>create the conditions for access</w:t>
      </w:r>
      <w:r>
        <w:rPr>
          <w:rFonts w:eastAsia="Times New Roman" w:cs="Times New Roman" w:ascii="Times New Roman" w:hAnsi="Times New Roman"/>
          <w:color w:val="000000"/>
          <w:sz w:val="24"/>
          <w:szCs w:val="24"/>
        </w:rPr>
        <w:t>” for people at “</w:t>
      </w:r>
      <w:r>
        <w:rPr>
          <w:rFonts w:eastAsia="Times New Roman" w:cs="Times New Roman" w:ascii="Times New Roman" w:hAnsi="Times New Roman"/>
          <w:b/>
          <w:bCs/>
          <w:color w:val="000000"/>
          <w:sz w:val="24"/>
          <w:szCs w:val="24"/>
        </w:rPr>
        <w:t>all economic levels of our society</w:t>
      </w:r>
      <w:r>
        <w:rPr>
          <w:rFonts w:eastAsia="Times New Roman" w:cs="Times New Roman" w:ascii="Times New Roman" w:hAnsi="Times New Roman"/>
          <w:color w:val="000000"/>
          <w:sz w:val="24"/>
          <w:szCs w:val="24"/>
        </w:rPr>
        <w:t>”.  On the contrary, the MTCT programme targets the most vulnerable in our society, namely, the poor and the newly bor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e has failed properly to assess its capacity to deliver.   This is manifestly the case in certain non-designated sites which clearly have the capacity to provide the requisite health car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me is incoherent and disparate and thus fails to allocate responsibilities and tasks to the different spheres of government to ensure that the appropriate financial and human resources are available.    In fact, an untenable inequality has been created by the near complete coverage in the Western Cape (and now KwaZulu-Natal and Gauteng) and the virtually non-existent plans to do anything further in provinces such as the Free State and the North Wes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me is neither reasonable in its conception or it implementation.   Conceptually, there appears to be no rational basis for the exclusion of sites which have the capacity to provide the service.   Once the conception is flawed, the implementation is likewise flawed.  Moreover, the implementation appears to bear little resemblance to the notion that only two designated sites per province should operate as pilot projects.    This is belied by the experience in the Western Cape, Gauteng and KwaZulu/Nat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Of particular significance, is that the programme is neither “</w:t>
      </w:r>
      <w:r>
        <w:rPr>
          <w:rFonts w:eastAsia="Times New Roman" w:cs="Times New Roman" w:ascii="Times New Roman" w:hAnsi="Times New Roman"/>
          <w:b/>
          <w:bCs/>
          <w:color w:val="000000"/>
          <w:sz w:val="24"/>
          <w:szCs w:val="24"/>
        </w:rPr>
        <w:t>balanced</w:t>
      </w:r>
      <w:r>
        <w:rPr>
          <w:rFonts w:eastAsia="Times New Roman" w:cs="Times New Roman" w:ascii="Times New Roman" w:hAnsi="Times New Roman"/>
          <w:color w:val="000000"/>
          <w:sz w:val="24"/>
          <w:szCs w:val="24"/>
        </w:rPr>
        <w:t>” nor “</w:t>
      </w:r>
      <w:r>
        <w:rPr>
          <w:rFonts w:eastAsia="Times New Roman" w:cs="Times New Roman" w:ascii="Times New Roman" w:hAnsi="Times New Roman"/>
          <w:b/>
          <w:bCs/>
          <w:color w:val="000000"/>
          <w:sz w:val="24"/>
          <w:szCs w:val="24"/>
        </w:rPr>
        <w:t>flexible</w:t>
      </w:r>
      <w:r>
        <w:rPr>
          <w:rFonts w:eastAsia="Times New Roman" w:cs="Times New Roman" w:ascii="Times New Roman" w:hAnsi="Times New Roman"/>
          <w:color w:val="000000"/>
          <w:sz w:val="24"/>
          <w:szCs w:val="24"/>
        </w:rPr>
        <w:t xml:space="preserve">”.    Indeed, it is the very inflexibility of the programme and its inability to accommodate health professionals at non-designated sites who are in a position to exercise the professional judgment to prescribe Nevirapine where this is medically indicated, that is the respondents’ major shortcoming.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unreasonableness of the programme is further evidenced by the fact that it leaves out of account “</w:t>
      </w:r>
      <w:r>
        <w:rPr>
          <w:rFonts w:eastAsia="Times New Roman" w:cs="Times New Roman" w:ascii="Times New Roman" w:hAnsi="Times New Roman"/>
          <w:b/>
          <w:bCs/>
          <w:color w:val="000000"/>
          <w:sz w:val="24"/>
          <w:szCs w:val="24"/>
        </w:rPr>
        <w:t>the degree and extent of the denial of the right</w:t>
      </w:r>
      <w:r>
        <w:rPr>
          <w:rFonts w:eastAsia="Times New Roman" w:cs="Times New Roman" w:ascii="Times New Roman" w:hAnsi="Times New Roman"/>
          <w:color w:val="000000"/>
          <w:sz w:val="24"/>
          <w:szCs w:val="24"/>
        </w:rPr>
        <w:t>”.    It fails to address the needs of those whose requirements are “</w:t>
      </w:r>
      <w:r>
        <w:rPr>
          <w:rFonts w:eastAsia="Times New Roman" w:cs="Times New Roman" w:ascii="Times New Roman" w:hAnsi="Times New Roman"/>
          <w:b/>
          <w:bCs/>
          <w:color w:val="000000"/>
          <w:sz w:val="24"/>
          <w:szCs w:val="24"/>
        </w:rPr>
        <w:t>most urgent and whose ability to enjoy all rights therefore is most in peril</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programme fails to meet the constitutional obligation that “</w:t>
      </w:r>
      <w:r>
        <w:rPr>
          <w:rFonts w:eastAsia="Times New Roman" w:cs="Times New Roman" w:ascii="Times New Roman" w:hAnsi="Times New Roman"/>
          <w:b/>
          <w:bCs/>
          <w:color w:val="000000"/>
          <w:sz w:val="24"/>
          <w:szCs w:val="24"/>
        </w:rPr>
        <w:t>everyone must be treated with care and concern</w:t>
      </w:r>
      <w:r>
        <w:rPr>
          <w:rFonts w:eastAsia="Times New Roman" w:cs="Times New Roman" w:ascii="Times New Roman" w:hAnsi="Times New Roman"/>
          <w:color w:val="000000"/>
          <w:sz w:val="24"/>
          <w:szCs w:val="24"/>
        </w:rPr>
        <w:t>”.   The experience of those at non-designated sites amply bears this ou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3"/>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in the light of the free offer of Nevirapine and its negligible cost, it is simply not open to the respondents to contend that the financial burdens of providing Nevirapine are prohibitive.   The additional costs relating to counselling and testing are obviously a factor to be reckoned with.   However, the evidence of the health economists leaves little room for doubt that a full programme would be cost effective and result in substantial saving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3"/>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t is no answer to contend that what has been done in execution of the MTCT programme by the respondents is a major achievement or that large sums of money have been spent and a significant number of people provided with access to the programme.   Nor is it an answer to contend that considerable thought, energy, resources and expertise have been and continue to be devoted to the process of effective delivery.    Even if this was the case, it is not dispositive for “</w:t>
      </w:r>
      <w:r>
        <w:rPr>
          <w:rFonts w:eastAsia="Times New Roman" w:cs="Times New Roman" w:ascii="Times New Roman" w:hAnsi="Times New Roman"/>
          <w:b/>
          <w:bCs/>
          <w:color w:val="000000"/>
          <w:sz w:val="24"/>
          <w:szCs w:val="24"/>
        </w:rPr>
        <w:t>a question that nevertheless must be answered is whether the measures adopted are reasonable</w:t>
      </w:r>
      <w:r>
        <w:rPr>
          <w:rFonts w:eastAsia="Times New Roman" w:cs="Times New Roman" w:ascii="Times New Roman" w:hAnsi="Times New Roman"/>
          <w:color w:val="000000"/>
          <w:sz w:val="24"/>
          <w:szCs w:val="24"/>
        </w:rPr>
        <w:t>”.   As has been indicated above, the measures cannot be reasonable if they are “</w:t>
      </w:r>
      <w:r>
        <w:rPr>
          <w:rFonts w:eastAsia="Times New Roman" w:cs="Times New Roman" w:ascii="Times New Roman" w:hAnsi="Times New Roman"/>
          <w:b/>
          <w:bCs/>
          <w:color w:val="000000"/>
          <w:sz w:val="24"/>
          <w:szCs w:val="24"/>
        </w:rPr>
        <w:t>haphazard</w:t>
      </w:r>
      <w:r>
        <w:rPr>
          <w:rFonts w:eastAsia="Times New Roman" w:cs="Times New Roman" w:ascii="Times New Roman" w:hAnsi="Times New Roman"/>
          <w:color w:val="000000"/>
          <w:sz w:val="24"/>
          <w:szCs w:val="24"/>
        </w:rPr>
        <w:t>” and not a “</w:t>
      </w:r>
      <w:r>
        <w:rPr>
          <w:rFonts w:eastAsia="Times New Roman" w:cs="Times New Roman" w:ascii="Times New Roman" w:hAnsi="Times New Roman"/>
          <w:b/>
          <w:bCs/>
          <w:color w:val="000000"/>
          <w:sz w:val="24"/>
          <w:szCs w:val="24"/>
        </w:rPr>
        <w:t>systematic response to a pressing social need</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paras 53-5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4"/>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COND SUBMISSION: VIOLATION OF THE BILL OF RIGH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ncipal contention addressed on this leg of the argument is that the conduct of the respondents entails a violation of five distinct rights contained in the Bill of Rights.    It will be submitted that these violations cannot be justified in terms of section 36 of the Constitution which requires any limitation of a right to be in terms of law of general application.   The respondents cannot point to any law which justifies the limitation of the rights.   In any event, if this contention is held to be wrong, such justification as the respondents have offered does not meet the test for limitation.  We address each of the rights which have been violated in tur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right of children to basic health care servic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28 of the Constitution, in relevant part, provid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Childre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8 </w:t>
        <w:tab/>
        <w:t xml:space="preserve">(1)  </w:t>
        <w:tab/>
        <w:t>Every child has the right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to family care or parental care, or to appropriate alternative care when removed from the family environmen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b/>
          <w:bCs/>
          <w:color w:val="000000"/>
          <w:sz w:val="24"/>
          <w:szCs w:val="24"/>
        </w:rPr>
        <w:t xml:space="preserve">(c) </w:t>
        <w:tab/>
        <w:t xml:space="preserve">to basic nutrition, shelter, </w:t>
      </w:r>
      <w:r>
        <w:rPr>
          <w:rFonts w:eastAsia="Times New Roman" w:cs="Times New Roman" w:ascii="Times New Roman" w:hAnsi="Times New Roman"/>
          <w:b/>
          <w:bCs/>
          <w:color w:val="000000"/>
          <w:sz w:val="24"/>
          <w:szCs w:val="24"/>
          <w:u w:val="single"/>
        </w:rPr>
        <w:t>basic health care services</w:t>
      </w:r>
      <w:r>
        <w:rPr>
          <w:rFonts w:eastAsia="Times New Roman" w:cs="Times New Roman" w:ascii="Times New Roman" w:hAnsi="Times New Roman"/>
          <w:b/>
          <w:bCs/>
          <w:color w:val="000000"/>
          <w:sz w:val="24"/>
          <w:szCs w:val="24"/>
        </w:rPr>
        <w:t xml:space="preserve"> and social servic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 xml:space="preserve">(2) </w:t>
        <w:tab/>
      </w:r>
      <w:r>
        <w:rPr>
          <w:rFonts w:eastAsia="Times New Roman" w:cs="Times New Roman" w:ascii="Times New Roman" w:hAnsi="Times New Roman"/>
          <w:b/>
          <w:bCs/>
          <w:color w:val="000000"/>
          <w:sz w:val="24"/>
          <w:szCs w:val="24"/>
          <w:u w:val="single"/>
        </w:rPr>
        <w:t>A child’s best interests are of paramount importance in every matter concerning the chil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 xml:space="preserve">(3) </w:t>
        <w:tab/>
        <w:t>In this section ‘child’ means a person under the age of 18 years.</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w:t>
      </w:r>
      <w:r>
        <w:rPr>
          <w:rFonts w:eastAsia="Times New Roman" w:cs="Times New Roman" w:ascii="Times New Roman" w:hAnsi="Times New Roman"/>
          <w:b/>
          <w:bCs/>
          <w:color w:val="000000"/>
          <w:sz w:val="24"/>
          <w:szCs w:val="24"/>
        </w:rPr>
        <w:t>best interests</w:t>
      </w:r>
      <w:r>
        <w:rPr>
          <w:rFonts w:eastAsia="Times New Roman" w:cs="Times New Roman" w:ascii="Times New Roman" w:hAnsi="Times New Roman"/>
          <w:color w:val="000000"/>
          <w:sz w:val="24"/>
          <w:szCs w:val="24"/>
        </w:rPr>
        <w:t xml:space="preserve">” right protected by section 28(2) is an independent substantive right.    In </w:t>
      </w:r>
      <w:r>
        <w:rPr>
          <w:rFonts w:eastAsia="Times New Roman" w:cs="Times New Roman" w:ascii="Times New Roman" w:hAnsi="Times New Roman"/>
          <w:b/>
          <w:bCs/>
          <w:color w:val="000000"/>
          <w:sz w:val="24"/>
          <w:szCs w:val="24"/>
        </w:rPr>
        <w:t>Minister of Welfare and Population Development v Fitzpatrick and Others 2000 (3) SA 422 (CC)</w:t>
      </w:r>
      <w:r>
        <w:rPr>
          <w:rFonts w:eastAsia="Times New Roman" w:cs="Times New Roman" w:ascii="Times New Roman" w:hAnsi="Times New Roman"/>
          <w:color w:val="000000"/>
          <w:sz w:val="24"/>
          <w:szCs w:val="24"/>
        </w:rPr>
        <w:t xml:space="preserve"> Goldstone J stated the following at para 1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Section 28(1) is not exhaustive of children’s rights.   Section 28(2) requires that a child’s best interests have paramount importance in every matter concerning the child.   The plain meaning of the words clearly indicates that the reach of section 28(2) cannot be limited to the rights enumerated in section 28(1) and section 28(2) must be interpreted to extend beyond those provisons.    It creates a right that is independent of those specified in section 28(1).   This interpretation is consistent with the manner in which section 28(2) was applied by this Court in </w:t>
      </w:r>
      <w:r>
        <w:rPr>
          <w:rFonts w:eastAsia="Times New Roman" w:cs="Times New Roman" w:ascii="Times New Roman" w:hAnsi="Times New Roman"/>
          <w:b/>
          <w:bCs/>
          <w:i/>
          <w:iCs/>
          <w:color w:val="000000"/>
          <w:sz w:val="24"/>
          <w:szCs w:val="24"/>
        </w:rPr>
        <w:t>Fraser v Naude and Oth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See also:</w:t>
        <w:tab/>
      </w:r>
      <w:r>
        <w:rPr>
          <w:rFonts w:eastAsia="Times New Roman" w:cs="Times New Roman" w:ascii="Times New Roman" w:hAnsi="Times New Roman"/>
          <w:b/>
          <w:bCs/>
          <w:color w:val="000000"/>
          <w:sz w:val="24"/>
          <w:szCs w:val="24"/>
        </w:rPr>
        <w:t>Sonderup v Tardelli and Ano</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1 (1) SA 1171 (CC)</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t is indisputably in the best interests of the newly born child that it receives medication which has the potential for saving its very lif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Yet, the rsondents’ programme allows this only at designated sites.   Even where a child is treated at a non-designated site and the prescribing doctor wishes to dispense Nevirapine because in his or her professional judgment this is medically indicated, this is not permitted.    Hence, in stark terms, the child faces the very real prospect of imminent death.  It is submitted that this approach defies rational justific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bCs/>
          <w:color w:val="000000"/>
          <w:sz w:val="24"/>
          <w:szCs w:val="24"/>
        </w:rPr>
        <w:t>Grootboom (supra)</w:t>
      </w:r>
      <w:r>
        <w:rPr>
          <w:rFonts w:eastAsia="Times New Roman" w:cs="Times New Roman" w:ascii="Times New Roman" w:hAnsi="Times New Roman"/>
          <w:color w:val="000000"/>
          <w:sz w:val="24"/>
          <w:szCs w:val="24"/>
        </w:rPr>
        <w:t xml:space="preserve"> this Court recognised that there was an overlap between section 28(1)(c) and the rights created by sections 26 and 27.   The Court held that “</w:t>
      </w:r>
      <w:r>
        <w:rPr>
          <w:rFonts w:eastAsia="Times New Roman" w:cs="Times New Roman" w:ascii="Times New Roman" w:hAnsi="Times New Roman"/>
          <w:b/>
          <w:bCs/>
          <w:color w:val="000000"/>
          <w:sz w:val="24"/>
          <w:szCs w:val="24"/>
        </w:rPr>
        <w:t>this overlap is not consistent with the notion that section 28(1)(c) creates separate and independent rights for children and their parents.</w:t>
      </w:r>
      <w:r>
        <w:rPr>
          <w:rFonts w:eastAsia="Times New Roman" w:cs="Times New Roman" w:ascii="Times New Roman" w:hAnsi="Times New Roman"/>
          <w:color w:val="000000"/>
          <w:sz w:val="24"/>
          <w:szCs w:val="24"/>
        </w:rPr>
        <w:t>” - at para 7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Court indicated that sections 28(1)(b) and (c) must be read together because they “</w:t>
      </w:r>
      <w:r>
        <w:rPr>
          <w:rFonts w:eastAsia="Times New Roman" w:cs="Times New Roman" w:ascii="Times New Roman" w:hAnsi="Times New Roman"/>
          <w:b/>
          <w:bCs/>
          <w:color w:val="000000"/>
          <w:sz w:val="24"/>
          <w:szCs w:val="24"/>
        </w:rPr>
        <w:t>ensure that children are properly cared for by their parents or families, and that they receive appropriate alternative care in the absence of parental or family care.</w:t>
      </w:r>
      <w:r>
        <w:rPr>
          <w:rFonts w:eastAsia="Times New Roman" w:cs="Times New Roman" w:ascii="Times New Roman" w:hAnsi="Times New Roman"/>
          <w:color w:val="000000"/>
          <w:sz w:val="24"/>
          <w:szCs w:val="24"/>
        </w:rPr>
        <w:t xml:space="preserve"> - at para 76</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Flowing from this conclusion, it was held that the Constitution contemplates “</w:t>
      </w:r>
      <w:r>
        <w:rPr>
          <w:rFonts w:eastAsia="Times New Roman" w:cs="Times New Roman" w:ascii="Times New Roman" w:hAnsi="Times New Roman"/>
          <w:b/>
          <w:bCs/>
          <w:color w:val="000000"/>
          <w:sz w:val="24"/>
          <w:szCs w:val="24"/>
        </w:rPr>
        <w:t>that a child has the right to parental or family care in the first place, and the right to alternative appropriate care only where that is lacking</w:t>
      </w:r>
      <w:r>
        <w:rPr>
          <w:rFonts w:eastAsia="Times New Roman" w:cs="Times New Roman" w:ascii="Times New Roman" w:hAnsi="Times New Roman"/>
          <w:color w:val="000000"/>
          <w:sz w:val="24"/>
          <w:szCs w:val="24"/>
        </w:rPr>
        <w:t>”.    Hence, section 28(1)(c) “</w:t>
      </w:r>
      <w:r>
        <w:rPr>
          <w:rFonts w:eastAsia="Times New Roman" w:cs="Times New Roman" w:ascii="Times New Roman" w:hAnsi="Times New Roman"/>
          <w:b/>
          <w:bCs/>
          <w:color w:val="000000"/>
          <w:sz w:val="24"/>
          <w:szCs w:val="24"/>
        </w:rPr>
        <w:t>does not create any primary state obligation to provide shelter on demand to parents and their children if children are being cared for by their parents or families.</w:t>
      </w:r>
      <w:r>
        <w:rPr>
          <w:rFonts w:eastAsia="Times New Roman" w:cs="Times New Roman" w:ascii="Times New Roman" w:hAnsi="Times New Roman"/>
          <w:color w:val="000000"/>
          <w:sz w:val="24"/>
          <w:szCs w:val="24"/>
        </w:rPr>
        <w:t>” - at para 7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submitted that this reasoning cannot apply to the right of children to receive health care services.   Parents are simply not in a position to provide these services. Hence, in relation to the specific right of children to basic health care services, it is submitted that this is an independent and substantive righ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Where the health service in question is potentially life saving, the service operates at the most “</w:t>
      </w:r>
      <w:r>
        <w:rPr>
          <w:rFonts w:eastAsia="Times New Roman" w:cs="Times New Roman" w:ascii="Times New Roman" w:hAnsi="Times New Roman"/>
          <w:b/>
          <w:bCs/>
          <w:color w:val="000000"/>
          <w:sz w:val="24"/>
          <w:szCs w:val="24"/>
        </w:rPr>
        <w:t>basic</w:t>
      </w:r>
      <w:r>
        <w:rPr>
          <w:rFonts w:eastAsia="Times New Roman" w:cs="Times New Roman" w:ascii="Times New Roman" w:hAnsi="Times New Roman"/>
          <w:color w:val="000000"/>
          <w:sz w:val="24"/>
          <w:szCs w:val="24"/>
        </w:rPr>
        <w:t>” leve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ccordingly submitted that the programme implemented by the respondents entails a clear denial of the right to basic health care services. The basis upon which this denial occurs is indefensible.    The evidence clearly establishes that children born at non-designated sites are precluded from receiving potentially life saving medic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Right to Lif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1 of the Constitution provid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1</w:t>
        <w:tab/>
        <w:t>Lif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Everyone has the right to lif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bCs/>
          <w:color w:val="000000"/>
          <w:sz w:val="24"/>
          <w:szCs w:val="24"/>
        </w:rPr>
        <w:t>S v Makwanyane and Ano 1995 (3) SA 391 (CC)</w:t>
      </w:r>
      <w:r>
        <w:rPr>
          <w:rFonts w:eastAsia="Times New Roman" w:cs="Times New Roman" w:ascii="Times New Roman" w:hAnsi="Times New Roman"/>
          <w:color w:val="000000"/>
          <w:sz w:val="24"/>
          <w:szCs w:val="24"/>
        </w:rPr>
        <w:t xml:space="preserve"> Chaskalson P observed at para 8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An individual’s right to life has been described as ‘the most fundamental of all human rights’ .....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observed further at para 14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The rights to life and dignity are the most important of all human rights, and the source of all other personal rights in Chap 3.    By committing ourselves to a society founded on the recognition of human rights we are required to value these two rights above all others.   </w:t>
      </w:r>
      <w:r>
        <w:rPr>
          <w:rFonts w:eastAsia="Times New Roman" w:cs="Times New Roman" w:ascii="Times New Roman" w:hAnsi="Times New Roman"/>
          <w:b/>
          <w:bCs/>
          <w:color w:val="000000"/>
          <w:sz w:val="24"/>
          <w:szCs w:val="24"/>
          <w:u w:val="single"/>
        </w:rPr>
        <w:t>And this must be demonstrated by the State in everything that it does, including the way it punishes criminal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imilar vein, Langa J observed at para 22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Implicit in the provisions and tone of the Constitution are values of a more mature society, which relies on moral persuasion rather than force; on example rather than coercion.   In this context, then, the role of the State becomes clear.    For good or for worse, the State is a role model for our society.    </w:t>
      </w:r>
      <w:r>
        <w:rPr>
          <w:rFonts w:eastAsia="Times New Roman" w:cs="Times New Roman" w:ascii="Times New Roman" w:hAnsi="Times New Roman"/>
          <w:b/>
          <w:bCs/>
          <w:color w:val="000000"/>
          <w:sz w:val="24"/>
          <w:szCs w:val="24"/>
          <w:u w:val="single"/>
        </w:rPr>
        <w:t>A culture of respect for human life and dignity based on the values reflected in the Constitution, has to be engendered and the State must take the lead</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an J observed at paras 326 - 32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u w:val="single"/>
        </w:rPr>
        <w:t>The right to life is, in one sense, antecedent to all the other rights in the Constitution.    Without life, in the sense of existence, it would not be possible to exercise rights or to be the bearer of them</w:t>
      </w:r>
      <w:r>
        <w:rPr>
          <w:rFonts w:eastAsia="Times New Roman" w:cs="Times New Roman" w:ascii="Times New Roman" w:hAnsi="Times New Roman"/>
          <w:b/>
          <w:bCs/>
          <w:color w:val="000000"/>
          <w:sz w:val="24"/>
          <w:szCs w:val="24"/>
        </w:rPr>
        <w:t xml:space="preserve">.    But the right to life was included in the Constitution not simply to enshrine the right to existence.    It is not life as mere organic matter that the Constitution cherishes, but the right to human life: The right to live as a human being, to be part of a broader community, to share in the experience of humanity.    </w:t>
      </w:r>
      <w:r>
        <w:rPr>
          <w:rFonts w:eastAsia="Times New Roman" w:cs="Times New Roman" w:ascii="Times New Roman" w:hAnsi="Times New Roman"/>
          <w:b/>
          <w:bCs/>
          <w:color w:val="000000"/>
          <w:sz w:val="24"/>
          <w:szCs w:val="24"/>
          <w:u w:val="single"/>
        </w:rPr>
        <w:t>The concept of human life is at the centre of our constitutional values.    The Constitution seeks to establish a society where the individual value of each member of the community is recognised and treasured.   The right to life is central to such a society</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u w:val="single"/>
        </w:rPr>
        <w:t>The right to life, thus understood, incorporates the right to dignity</w:t>
      </w:r>
      <w:r>
        <w:rPr>
          <w:rFonts w:eastAsia="Times New Roman" w:cs="Times New Roman" w:ascii="Times New Roman" w:hAnsi="Times New Roman"/>
          <w:b/>
          <w:bCs/>
          <w:color w:val="000000"/>
          <w:sz w:val="24"/>
          <w:szCs w:val="24"/>
        </w:rPr>
        <w:t>.    So the rights to human dignity and life are entwined.  The right to life is more than existence  - it is a right to be treated as a human being with dignity: Without dignity, human life is substantially diminished.  Without life, there cannot be dignity.</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 xml:space="preserve">Similar sentiments were expressed by this Court in its most recent pronouncement on the issue in </w:t>
      </w:r>
      <w:r>
        <w:rPr>
          <w:rFonts w:eastAsia="Times New Roman" w:cs="Times New Roman" w:ascii="Times New Roman" w:hAnsi="Times New Roman"/>
          <w:b/>
          <w:bCs/>
          <w:color w:val="000000"/>
          <w:sz w:val="24"/>
          <w:szCs w:val="24"/>
        </w:rPr>
        <w:t>Mohamed and Ano v President of the Republic of South Africa and Others (Society for the Abolition of the Death Penalty in South Africa and Another Intervening) 2001 (3) SA 893 (CC) at para 48</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observations were made in the context of the constitutionality of the death penalty.   Nevertheless, they underscore two important proposit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the centrality of the right to life in the constitutional scheme; an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the duty resting upon the State to protect the right to lif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is Court has not dealt with the wider reaches of the right to life.   It has nevertheless alluded to the fact that the Indian Supreme Court, “</w:t>
      </w:r>
      <w:r>
        <w:rPr>
          <w:rFonts w:eastAsia="Times New Roman" w:cs="Times New Roman" w:ascii="Times New Roman" w:hAnsi="Times New Roman"/>
          <w:b/>
          <w:bCs/>
          <w:color w:val="000000"/>
          <w:sz w:val="24"/>
          <w:szCs w:val="24"/>
        </w:rPr>
        <w:t>basing itself on the right to life ... has made orders requiring the State to provide medical treatment to those needing it, to provide legal aid to those who cannot afford it themselves, and to provide access between isolated areas and more developed areas.</w:t>
      </w: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obramoney v Minister of Health, KwaZulu-Natal</w:t>
        <w:tab/>
        <w:tab/>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8 (1) SA 765 (CC) at para 15, fn 4 and para 1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is Court referred to the decision of the Supreme Court of India in </w:t>
      </w:r>
      <w:r>
        <w:rPr>
          <w:rFonts w:eastAsia="Times New Roman" w:cs="Times New Roman" w:ascii="Times New Roman" w:hAnsi="Times New Roman"/>
          <w:b/>
          <w:bCs/>
          <w:color w:val="000000"/>
          <w:sz w:val="24"/>
          <w:szCs w:val="24"/>
        </w:rPr>
        <w:t>Paschim Banga Khet Mazdoor Samity &amp; Others v State of West Bangal &amp; Ano (1996) 4 SCC 37</w:t>
      </w:r>
      <w:r>
        <w:rPr>
          <w:rFonts w:eastAsia="Times New Roman" w:cs="Times New Roman" w:ascii="Times New Roman" w:hAnsi="Times New Roman"/>
          <w:color w:val="000000"/>
          <w:sz w:val="24"/>
          <w:szCs w:val="24"/>
        </w:rPr>
        <w:t>.  That case was distinguished on the facts.  It concerned a case in which constitutional damages were claimed in circumstances where the claimant suffered serious head injuries as a result of having fallen off a train.  He was taken to various hospitals and turned away either because of lack of facilities or lack of accommodation.  This  Court thus considered it to be a case falling within section 27(3) justifying emergency treatment.  It is submitted, however, that this decision is nevertheless relevant for present purposes.  It underscores the relationship between medical care and the right to life.  The court observed at p 4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rticle 21 imposes an obligation on the State to safeguard the right to life of every person.  Preservation of human life is thus of paramount importance.  The government hospitals run by the State and the medical officers employed therein are duty-bound to extend medical assistance for preserving human life.  Failure on the part of a government hospital to provide timely medical treatment to a person in need of such treatment results in violation of his right to life guaranteed under Article 2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Bearing in mind that to be effective, Nevirapine must be administered to the newly born infant within 72 hours of birth.  It is submitted that the present is precisely the kind of case where there is a failure “</w:t>
      </w:r>
      <w:r>
        <w:rPr>
          <w:rFonts w:eastAsia="Times New Roman" w:cs="Times New Roman" w:ascii="Times New Roman" w:hAnsi="Times New Roman"/>
          <w:b/>
          <w:bCs/>
          <w:color w:val="000000"/>
          <w:sz w:val="24"/>
          <w:szCs w:val="24"/>
        </w:rPr>
        <w:t>to provide timely medical treatment to a person in need</w:t>
      </w:r>
      <w:r>
        <w:rPr>
          <w:rFonts w:eastAsia="Times New Roman" w:cs="Times New Roman" w:ascii="Times New Roman" w:hAnsi="Times New Roman"/>
          <w:color w:val="000000"/>
          <w:sz w:val="24"/>
          <w:szCs w:val="24"/>
        </w:rPr>
        <w:t xml:space="preserve">”.  While the present case is factually distinguishable from both </w:t>
      </w:r>
      <w:r>
        <w:rPr>
          <w:rFonts w:eastAsia="Times New Roman" w:cs="Times New Roman" w:ascii="Times New Roman" w:hAnsi="Times New Roman"/>
          <w:b/>
          <w:bCs/>
          <w:color w:val="000000"/>
          <w:sz w:val="24"/>
          <w:szCs w:val="24"/>
        </w:rPr>
        <w:t xml:space="preserve">Soobramoney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b/>
          <w:bCs/>
          <w:color w:val="000000"/>
          <w:sz w:val="24"/>
          <w:szCs w:val="24"/>
        </w:rPr>
        <w:t>Samity</w:t>
      </w:r>
      <w:r>
        <w:rPr>
          <w:rFonts w:eastAsia="Times New Roman" w:cs="Times New Roman" w:ascii="Times New Roman" w:hAnsi="Times New Roman"/>
          <w:color w:val="000000"/>
          <w:sz w:val="24"/>
          <w:szCs w:val="24"/>
        </w:rPr>
        <w:t>, the principle enunciated by the Indian Supreme Court is of direct applic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Unlike </w:t>
      </w:r>
      <w:r>
        <w:rPr>
          <w:rFonts w:eastAsia="Times New Roman" w:cs="Times New Roman" w:ascii="Times New Roman" w:hAnsi="Times New Roman"/>
          <w:b/>
          <w:bCs/>
          <w:color w:val="000000"/>
          <w:sz w:val="24"/>
          <w:szCs w:val="24"/>
        </w:rPr>
        <w:t>Soobramoney</w:t>
      </w:r>
      <w:r>
        <w:rPr>
          <w:rFonts w:eastAsia="Times New Roman" w:cs="Times New Roman" w:ascii="Times New Roman" w:hAnsi="Times New Roman"/>
          <w:color w:val="000000"/>
          <w:sz w:val="24"/>
          <w:szCs w:val="24"/>
        </w:rPr>
        <w:t>, there is no absolute scarcity of resources.  The medication is potentially available free of charge.  Doctors at non-designated hospitals are able and willing to prescribe and administer the medication where this is medically indic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Unlike </w:t>
      </w:r>
      <w:r>
        <w:rPr>
          <w:rFonts w:eastAsia="Times New Roman" w:cs="Times New Roman" w:ascii="Times New Roman" w:hAnsi="Times New Roman"/>
          <w:b/>
          <w:bCs/>
          <w:color w:val="000000"/>
          <w:sz w:val="24"/>
          <w:szCs w:val="24"/>
        </w:rPr>
        <w:t>Samity</w:t>
      </w:r>
      <w:r>
        <w:rPr>
          <w:rFonts w:eastAsia="Times New Roman" w:cs="Times New Roman" w:ascii="Times New Roman" w:hAnsi="Times New Roman"/>
          <w:color w:val="000000"/>
          <w:sz w:val="24"/>
          <w:szCs w:val="24"/>
        </w:rPr>
        <w:t xml:space="preserve">, the position of children born to HIV-positive mothers does not present problems of emergency treatment.  Their births are entirely predictable and the administration to the infants a matter of mere routin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 respondents appear to argue that the Court below erred in adopting the approach suggested in </w:t>
      </w:r>
      <w:r>
        <w:rPr>
          <w:rFonts w:eastAsia="Times New Roman" w:cs="Times New Roman" w:ascii="Times New Roman" w:hAnsi="Times New Roman"/>
          <w:b/>
          <w:bCs/>
          <w:color w:val="000000"/>
          <w:sz w:val="24"/>
          <w:szCs w:val="24"/>
        </w:rPr>
        <w:t>Grootboom</w:t>
      </w:r>
      <w:r>
        <w:rPr>
          <w:rFonts w:eastAsia="Times New Roman" w:cs="Times New Roman" w:ascii="Times New Roman" w:hAnsi="Times New Roman"/>
          <w:color w:val="000000"/>
          <w:sz w:val="24"/>
          <w:szCs w:val="24"/>
        </w:rPr>
        <w:t xml:space="preserve"> and ought to have adopted the approach suggested in </w:t>
      </w:r>
      <w:r>
        <w:rPr>
          <w:rFonts w:eastAsia="Times New Roman" w:cs="Times New Roman" w:ascii="Times New Roman" w:hAnsi="Times New Roman"/>
          <w:b/>
          <w:bCs/>
          <w:color w:val="000000"/>
          <w:sz w:val="24"/>
          <w:szCs w:val="24"/>
        </w:rPr>
        <w:t>Soobramoney</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ts’ Heads of Argument: pp 89-91 paras 152 - 15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submitted that this argument is misconceived.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b/>
          <w:bCs/>
          <w:color w:val="000000"/>
          <w:sz w:val="24"/>
          <w:szCs w:val="24"/>
        </w:rPr>
        <w:t>Soobramoney</w:t>
      </w:r>
      <w:r>
        <w:rPr>
          <w:rFonts w:eastAsia="Times New Roman" w:cs="Times New Roman" w:ascii="Times New Roman" w:hAnsi="Times New Roman"/>
          <w:color w:val="000000"/>
          <w:sz w:val="24"/>
          <w:szCs w:val="24"/>
        </w:rPr>
        <w:t xml:space="preserve"> dealt with one person; this case deals with an entire class of peop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b/>
          <w:bCs/>
          <w:color w:val="000000"/>
          <w:sz w:val="24"/>
          <w:szCs w:val="24"/>
        </w:rPr>
        <w:t>Soobramoney</w:t>
      </w:r>
      <w:r>
        <w:rPr>
          <w:rFonts w:eastAsia="Times New Roman" w:cs="Times New Roman" w:ascii="Times New Roman" w:hAnsi="Times New Roman"/>
          <w:color w:val="000000"/>
          <w:sz w:val="24"/>
          <w:szCs w:val="24"/>
        </w:rPr>
        <w:t xml:space="preserve"> challenged a rational policy; this case challenges an unreasonable and irrational polic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b/>
          <w:bCs/>
          <w:color w:val="000000"/>
          <w:sz w:val="24"/>
          <w:szCs w:val="24"/>
        </w:rPr>
        <w:t>Soobramoney</w:t>
      </w:r>
      <w:r>
        <w:rPr>
          <w:rFonts w:eastAsia="Times New Roman" w:cs="Times New Roman" w:ascii="Times New Roman" w:hAnsi="Times New Roman"/>
          <w:color w:val="000000"/>
          <w:sz w:val="24"/>
          <w:szCs w:val="24"/>
        </w:rPr>
        <w:t xml:space="preserve"> raised real resource constraints; this case does not raise anything approximating to such constraints, whether human or financi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hildren of HIV-positive mothers, the respondents’ policy cannot simply be characterised as a denial of access to medical care.    It entails a denial of the right to life itself.    The evidence in this regard establishes the follow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most common methods of infection of HIV is from mother-to-child at and around birth.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children infected with HIV will die before their fifth birthda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death, the disease will present itself in many ways including wasting, and failure to thrive, recurrent bacterial infections and opportunistic HIV-related infect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irapine is effective in reducing MTCT of the HIV and hence is potentially life sav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tionwide programme to reduce MTCT of the HIV will save the government mone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MTCT programme, however, is confined to 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side the designated sites doctors are precluded from prescribing Nevirapine where this is medically indicated in any and all circumstance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ect of the respondents’ MTCT programme is literally to deny chilren their right to life by refusing to provide and to permit the prescription of life saving medication at non-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Right to Digni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0 of the Constitution provides:</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0</w:t>
        <w:tab/>
        <w:t>Human Dignit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Everyone has inherent dignity and the right to have their dignity respected and protect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Justice Chaskalson in the Third Bram Fischer Lecture “</w:t>
      </w:r>
      <w:r>
        <w:rPr>
          <w:rFonts w:eastAsia="Times New Roman" w:cs="Times New Roman" w:ascii="Times New Roman" w:hAnsi="Times New Roman"/>
          <w:b/>
          <w:bCs/>
          <w:color w:val="000000"/>
          <w:sz w:val="24"/>
          <w:szCs w:val="24"/>
        </w:rPr>
        <w:t>Human Dignity as a Foundational Value of our Constitutional Order</w:t>
      </w:r>
      <w:r>
        <w:rPr>
          <w:rFonts w:eastAsia="Times New Roman" w:cs="Times New Roman" w:ascii="Times New Roman" w:hAnsi="Times New Roman"/>
          <w:color w:val="000000"/>
          <w:sz w:val="24"/>
          <w:szCs w:val="24"/>
        </w:rPr>
        <w:t xml:space="preserve">” (2000) 16 </w:t>
      </w:r>
      <w:r>
        <w:rPr>
          <w:rFonts w:eastAsia="Times New Roman" w:cs="Times New Roman" w:ascii="Times New Roman" w:hAnsi="Times New Roman"/>
          <w:color w:val="000000"/>
          <w:sz w:val="24"/>
          <w:szCs w:val="24"/>
          <w:u w:val="single"/>
        </w:rPr>
        <w:t>South African Journal on Human Rights</w:t>
      </w:r>
      <w:r>
        <w:rPr>
          <w:rFonts w:eastAsia="Times New Roman" w:cs="Times New Roman" w:ascii="Times New Roman" w:hAnsi="Times New Roman"/>
          <w:color w:val="000000"/>
          <w:sz w:val="24"/>
          <w:szCs w:val="24"/>
        </w:rPr>
        <w:t xml:space="preserve"> 193 observed at 201 - 20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Respect for human dignity is crucial to accommodate conflicting interests; so to is respect for the other foundational values - democracy, equality and freedom.  There are, however, potential tensions between these values which courts have to resolve.    This is not a problem peculiar to South Africa.    It is a problem of constitutionalism and is experienced wherever constitutional government is in force.    Lord Steyn refers to this in a discussion of the constitutionalisation of public law.    He illustrates the problem by quoting Isaiah Berlin, who say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Both liberty and equality are among the primary goals pursued by human beings through many centuries; </w:t>
      </w:r>
      <w:r>
        <w:rPr>
          <w:rFonts w:eastAsia="Times New Roman" w:cs="Times New Roman" w:ascii="Times New Roman" w:hAnsi="Times New Roman"/>
          <w:b/>
          <w:bCs/>
          <w:color w:val="000000"/>
          <w:sz w:val="24"/>
          <w:szCs w:val="24"/>
          <w:u w:val="single"/>
        </w:rPr>
        <w:t>but total liberty for wolves is death to the lambs, total liberty of the powerful, the gifted, is not compatible with the right to a decent existence of the weak and the less gifted. .... Equality may demand the restraint of the liberty of those who wish to dominate; liberty - without some modicum of which there is no choice and therefore no possibility of remaining human as we understand the word - may have to be curtailed in order to make room for social welfare, to feed the hungry, to clothe the naked, to shelter the homeless, to leave room for the liberty of others, to allow justice or fairness to be exercised.</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result, according to Lord Steyn, is tha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Courts will sometimes have to balance the protection of the fundamental rights of individuals against the general interests of the community.   Individualised justice and the stability needed in any democratic society may be in contention.   .... Often courts will have to choose between competing values and make sophisticated judgments as to their relative weigh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The balancing may be required in the application of the provisions of the Constitution to concrete cases.   An example is a case where a statute limits a constitutional right and the Government seeks to justify the limit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s being reasonable and justifiable in an open and democratic society.    To decide the case the Court has to undertake a proportionality analysis calling for a balancing of the conflicting rights and interests involved.  </w:t>
      </w:r>
      <w:r>
        <w:rPr>
          <w:rFonts w:eastAsia="Times New Roman" w:cs="Times New Roman" w:ascii="Times New Roman" w:hAnsi="Times New Roman"/>
          <w:b/>
          <w:bCs/>
          <w:color w:val="000000"/>
          <w:sz w:val="24"/>
          <w:szCs w:val="24"/>
          <w:u w:val="single"/>
        </w:rPr>
        <w:t>But balancing can also take place at an anterior level by interpreting rights and values in ways that avoid conflic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emphasis added, footnotes omit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is article was referred to by this Court in </w:t>
      </w:r>
      <w:r>
        <w:rPr>
          <w:rFonts w:eastAsia="Times New Roman" w:cs="Times New Roman" w:ascii="Times New Roman" w:hAnsi="Times New Roman"/>
          <w:b/>
          <w:bCs/>
          <w:color w:val="000000"/>
          <w:sz w:val="24"/>
          <w:szCs w:val="24"/>
        </w:rPr>
        <w:t>Dawood and Ano v Minister of Home Affairs and Others 2000 (3) SA 936 (CC) at para 35, footnote 49</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article referred to above, Justice Chaskalson states the follow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re is also a close link between dignity and equality.  No society can promise equality of goods or wealth.   Nor could it reasonably be thought that this is what our Constitution contemplates.    It recognises that at the level of basic needs, such as housing, health care, food, water and society security, profound inadequacies require State intervention and that the State is obliged to ‘take reasonable legislation and other measures, within its available resources, to achieve the progressive realisation’ of access to such goods.” -</w:t>
      </w:r>
      <w:r>
        <w:rPr>
          <w:rFonts w:eastAsia="Times New Roman" w:cs="Times New Roman" w:ascii="Times New Roman" w:hAnsi="Times New Roman"/>
          <w:color w:val="000000"/>
          <w:sz w:val="24"/>
          <w:szCs w:val="24"/>
        </w:rPr>
        <w:t xml:space="preserve"> at 2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oes on to stat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Ours is an unequal society and the Constitution recognises that positive action is necessary to establish conditions in which there is not only equality of rights but also equality of dignity.   To this end the Constitution provides that the State must take action to achieve the progressive realisation of socio-economic rights to housing, health care, food, water and social security.</w:t>
      </w:r>
      <w:r>
        <w:rPr>
          <w:rFonts w:eastAsia="Times New Roman" w:cs="Times New Roman" w:ascii="Times New Roman" w:hAnsi="Times New Roman"/>
          <w:color w:val="000000"/>
          <w:sz w:val="24"/>
          <w:szCs w:val="24"/>
        </w:rPr>
        <w:t>” - at 20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tates furth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As an abstract value, common to the core values of our Constitution, dignity informs the content of all the concrete rights and plays a role in the balancing process necessary to bring different rights and values into harmony.   It too, however, must find its place in the constitutional order.    Nowhere is this more apparent than in the application of the social and economic rights entrenched in the Constitution.    </w:t>
      </w:r>
      <w:r>
        <w:rPr>
          <w:rFonts w:eastAsia="Times New Roman" w:cs="Times New Roman" w:ascii="Times New Roman" w:hAnsi="Times New Roman"/>
          <w:b/>
          <w:bCs/>
          <w:color w:val="000000"/>
          <w:sz w:val="24"/>
          <w:szCs w:val="24"/>
          <w:u w:val="single"/>
        </w:rPr>
        <w:t>These rights are rooted in respect for human dignity, for how can there be dignity in a life lived without access to housing, health care, food, water or in the case of persons unable to support themselves, without appropriate assistance?    But social and economic policies are pre-eminently policy matters that are the concern of Government.    In formulating such policies the Government has to consider not only the rights of individuals to live with dignity, but also the general interests of the community concerning the application of resources.    Individualised justice may have to give way here to the general interests of the community.</w:t>
      </w:r>
      <w:r>
        <w:rPr>
          <w:rFonts w:eastAsia="Times New Roman" w:cs="Times New Roman" w:ascii="Times New Roman" w:hAnsi="Times New Roman"/>
          <w:color w:val="000000"/>
          <w:sz w:val="24"/>
          <w:szCs w:val="24"/>
        </w:rPr>
        <w:t>”   - at 20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bCs/>
          <w:color w:val="000000"/>
          <w:sz w:val="24"/>
          <w:szCs w:val="24"/>
        </w:rPr>
        <w:t>Dawood and Ano v Minister of Home Affairs and Others 2000 (3) SA 936 (CC) at para 35</w:t>
      </w:r>
      <w:r>
        <w:rPr>
          <w:rFonts w:eastAsia="Times New Roman" w:cs="Times New Roman" w:ascii="Times New Roman" w:hAnsi="Times New Roman"/>
          <w:color w:val="000000"/>
          <w:sz w:val="24"/>
          <w:szCs w:val="24"/>
        </w:rPr>
        <w:t>, this Court stressed that dignity “</w:t>
      </w:r>
      <w:r>
        <w:rPr>
          <w:rFonts w:eastAsia="Times New Roman" w:cs="Times New Roman" w:ascii="Times New Roman" w:hAnsi="Times New Roman"/>
          <w:b/>
          <w:bCs/>
          <w:color w:val="000000"/>
          <w:sz w:val="24"/>
          <w:szCs w:val="24"/>
        </w:rPr>
        <w:t xml:space="preserve">is not only a </w:t>
      </w:r>
      <w:r>
        <w:rPr>
          <w:rFonts w:eastAsia="Times New Roman" w:cs="Times New Roman" w:ascii="Times New Roman" w:hAnsi="Times New Roman"/>
          <w:b/>
          <w:bCs/>
          <w:i/>
          <w:iCs/>
          <w:color w:val="000000"/>
          <w:sz w:val="24"/>
          <w:szCs w:val="24"/>
        </w:rPr>
        <w:t>value</w:t>
      </w:r>
      <w:r>
        <w:rPr>
          <w:rFonts w:eastAsia="Times New Roman" w:cs="Times New Roman" w:ascii="Times New Roman" w:hAnsi="Times New Roman"/>
          <w:b/>
          <w:bCs/>
          <w:color w:val="000000"/>
          <w:sz w:val="24"/>
          <w:szCs w:val="24"/>
        </w:rPr>
        <w:t xml:space="preserve"> fundamental to our Constitution, it is a justiciable and enforceable </w:t>
      </w:r>
      <w:r>
        <w:rPr>
          <w:rFonts w:eastAsia="Times New Roman" w:cs="Times New Roman" w:ascii="Times New Roman" w:hAnsi="Times New Roman"/>
          <w:b/>
          <w:bCs/>
          <w:i/>
          <w:iCs/>
          <w:color w:val="000000"/>
          <w:sz w:val="24"/>
          <w:szCs w:val="24"/>
        </w:rPr>
        <w:t xml:space="preserve">right </w:t>
      </w:r>
      <w:r>
        <w:rPr>
          <w:rFonts w:eastAsia="Times New Roman" w:cs="Times New Roman" w:ascii="Times New Roman" w:hAnsi="Times New Roman"/>
          <w:b/>
          <w:bCs/>
          <w:color w:val="000000"/>
          <w:sz w:val="24"/>
          <w:szCs w:val="24"/>
        </w:rPr>
        <w:t>that must be respected and protected.</w:t>
      </w:r>
      <w:r>
        <w:rPr>
          <w:rFonts w:eastAsia="Times New Roman" w:cs="Times New Roman" w:ascii="Times New Roman" w:hAnsi="Times New Roman"/>
          <w:color w:val="000000"/>
          <w:sz w:val="24"/>
          <w:szCs w:val="24"/>
        </w:rPr>
        <w:t>”   (emphasis in the origin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ight to dignity of both mother and child is violated.  Mothers who by reason of poverty or geographic location do not have access to the designated sites are compelled to face the tragic consequences of the respondents’ policy.   They must bear the burden of knowing that the health professionals to whose care they have entrusted themselves are precluded from prescribing and dispensing potentially life saving medication.   It is submitted there can be no reasonable justification for this approach.</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Rigxt to Equali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lity is a core value of the final Constitution, just as it was a core value of the interim Constitu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amble to the final constitution articulates the ideal of a democratic and open society in which every citizen is equally protected by la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The fundamental importance of equality is emphasised in chapter 1 of the final Constitution which sets out its founding provisions. Section 1 states that the Republic of South Africa is one, sovereign, democratic state which is founded on "</w:t>
      </w:r>
      <w:r>
        <w:rPr>
          <w:rFonts w:eastAsia="Times New Roman" w:cs="Times New Roman" w:ascii="Times New Roman" w:hAnsi="Times New Roman"/>
          <w:b/>
          <w:bCs/>
          <w:color w:val="000000"/>
          <w:sz w:val="24"/>
          <w:szCs w:val="24"/>
        </w:rPr>
        <w:t>human dignity, the achievement of equality and the advancement of human rights and freedoms</w:t>
      </w:r>
      <w:r>
        <w:rPr>
          <w:rFonts w:eastAsia="Times New Roman" w:cs="Times New Roman" w:ascii="Times New Roman" w:hAnsi="Times New Roman"/>
          <w:color w:val="000000"/>
          <w:sz w:val="24"/>
          <w:szCs w:val="24"/>
        </w:rPr>
        <w:t>", as well as "</w:t>
      </w:r>
      <w:r>
        <w:rPr>
          <w:rFonts w:eastAsia="Times New Roman" w:cs="Times New Roman" w:ascii="Times New Roman" w:hAnsi="Times New Roman"/>
          <w:b/>
          <w:bCs/>
          <w:color w:val="000000"/>
          <w:sz w:val="24"/>
          <w:szCs w:val="24"/>
        </w:rPr>
        <w:t>non-racialism and non-sexism</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Section 7(1), the first provision of the Bill of Rights “</w:t>
      </w:r>
      <w:r>
        <w:rPr>
          <w:rFonts w:eastAsia="Times New Roman" w:cs="Times New Roman" w:ascii="Times New Roman" w:hAnsi="Times New Roman"/>
          <w:b/>
          <w:bCs/>
          <w:color w:val="000000"/>
          <w:sz w:val="24"/>
          <w:szCs w:val="24"/>
        </w:rPr>
        <w:t>affirms the democratic values of human dignity, equality and freedom.</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Limitations of fundamental rights are allowed only when they are “</w:t>
      </w:r>
      <w:r>
        <w:rPr>
          <w:rFonts w:eastAsia="Times New Roman" w:cs="Times New Roman" w:ascii="Times New Roman" w:hAnsi="Times New Roman"/>
          <w:b/>
          <w:bCs/>
          <w:color w:val="000000"/>
          <w:sz w:val="24"/>
          <w:szCs w:val="24"/>
        </w:rPr>
        <w:t>justifiable in an open and democratic society based on human dignity, equality and freedom.</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36(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When interpreting the Bill of Rights courts are enjoined to “</w:t>
      </w:r>
      <w:r>
        <w:rPr>
          <w:rFonts w:eastAsia="Times New Roman" w:cs="Times New Roman" w:ascii="Times New Roman" w:hAnsi="Times New Roman"/>
          <w:b/>
          <w:bCs/>
          <w:color w:val="000000"/>
          <w:sz w:val="24"/>
          <w:szCs w:val="24"/>
        </w:rPr>
        <w:t>promote the values that underlie an open and democratic society based on human dignity, equality and freedom.</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39(1)(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damental importance of equality and the steps in the equality analysis have repeatedly been emphasised by this Cou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See:</w:t>
        <w:tab/>
      </w:r>
      <w:r>
        <w:rPr>
          <w:rFonts w:eastAsia="Times New Roman" w:cs="Times New Roman" w:ascii="Times New Roman" w:hAnsi="Times New Roman"/>
          <w:b/>
          <w:bCs/>
          <w:color w:val="000000"/>
          <w:sz w:val="24"/>
          <w:szCs w:val="24"/>
        </w:rPr>
        <w:t>President of the Republic of South Africa v Hugo 1997 (4) SA 1 (CC) at para 4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abalala v Attorney-General, Transvaal 1996 (1) SA 725 (CC) at para 2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ink v Kitshoff 1996 (4) SA 197 (CC); 1996 (6) BCLR 752 (CC) at para 33</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ser v Children's Court, Pretoria North 1997 (2) SA 261 (CC) at pars 20-2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sloo v Van der Linde</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 (3) SA 1012 (CC) at para 3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ksen v Lane NO and Others</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8 (1) SA 300 (CC) at para 53</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tional Coalition for Gay and Lesbian Equality v</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ster of Justice</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 (1) SA 6 (CC) at para 1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Section 9(1) guarantees equality before the law and equal protection and benefit of the law.  Section 9(3) prohibits unfair discrimination by the State. This distinction was also reflected in sections 8(1) and (2) of the interim Constitution and was considered by this Court in</w:t>
      </w:r>
      <w:r>
        <w:rPr>
          <w:rFonts w:eastAsia="Times New Roman" w:cs="Times New Roman" w:ascii="Times New Roman" w:hAnsi="Times New Roman"/>
          <w:b/>
          <w:bCs/>
          <w:color w:val="000000"/>
          <w:sz w:val="24"/>
          <w:szCs w:val="24"/>
        </w:rPr>
        <w:t xml:space="preserve"> Prinsloo v Van der Li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997 (3) SA 1012 (CC)</w:t>
      </w:r>
      <w:r>
        <w:rPr>
          <w:rFonts w:eastAsia="Times New Roman" w:cs="Times New Roman" w:ascii="Times New Roman" w:hAnsi="Times New Roman"/>
          <w:color w:val="000000"/>
          <w:sz w:val="24"/>
          <w:szCs w:val="24"/>
        </w:rPr>
        <w:t xml:space="preserve">.    This Court held that section 8(1) of the interim Constitution required that the State should act rationally when making laws which differentiate between different peopl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It is convenient, for descriptive purposes, to refer to the differentiation presently under discussion as ‘mere differentiation’.  In regard to mere differentiation, the constitutional state is expected to act in a rational manner.  It should not regulate in an arbitrary manner or manifest ‘naked preferences’ that serve no legitimate government purpose, for that would be inconsistent with the rule of law and the fundamental premise of the constitutional state.  The purpose of this aspect of equality is, therefore, to ensure that the state is bound to function is a rational manner.  This has been said to promote the need for governmental action to relate to a defensible vision of the public good, as well as to enhance the coherence and integrity of legisl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sloo v Van der Linde</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 (3) SA 1012 (CC) at para 25</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e also:</w:t>
        <w:tab/>
        <w:t>Jooste v Score Supermarket Trading (Pty) Ltd (Minister of Labour intervening)</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 (2) SA 1 (CC) at para 1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 v Lawrence;  S v Negal;  </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v Solberg 1997 (4)  SA 1176 (CC) at paras 42-4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Section 9(3), however, grants protection additional to that of section 9(1).  It prohibits  “unfair discrimination.”  In </w:t>
      </w:r>
      <w:r>
        <w:rPr>
          <w:rFonts w:eastAsia="Times New Roman" w:cs="Times New Roman" w:ascii="Times New Roman" w:hAnsi="Times New Roman"/>
          <w:b/>
          <w:bCs/>
          <w:color w:val="000000"/>
          <w:sz w:val="24"/>
          <w:szCs w:val="24"/>
        </w:rPr>
        <w:t>Prinsloo</w:t>
      </w:r>
      <w:r>
        <w:rPr>
          <w:rFonts w:eastAsia="Times New Roman" w:cs="Times New Roman" w:ascii="Times New Roman" w:hAnsi="Times New Roman"/>
          <w:color w:val="000000"/>
          <w:sz w:val="24"/>
          <w:szCs w:val="24"/>
        </w:rPr>
        <w:t xml:space="preserve"> this Court considered the meaning of “unfair discrimination”: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Given the history of this country we are of the view that “discrimination” has acquired a particular pejorative meaning relating to the unequal treatment of people based on attributes and characteristics attaching to them. We are emerging from a period in our history during which the humanity of the majority of the inhabitants of this country was denied.  They were treated as not having inherent worth: as objects whose identities could be arbitrarily defined by those in power rather than as persons of infinite worth. In short they were denied their inherent dignity. ... In our view unfair discrimination ... principally means treating persons differently in a way which impairs their fundamental dignity as human beings, who are inherently equal in dign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sloo v Van der Linde (supra) at para 3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bCs/>
          <w:color w:val="000000"/>
          <w:sz w:val="24"/>
          <w:szCs w:val="24"/>
        </w:rPr>
        <w:t>Hugo</w:t>
      </w:r>
      <w:r>
        <w:rPr>
          <w:rFonts w:eastAsia="Times New Roman" w:cs="Times New Roman" w:ascii="Times New Roman" w:hAnsi="Times New Roman"/>
          <w:color w:val="000000"/>
          <w:sz w:val="24"/>
          <w:szCs w:val="24"/>
        </w:rPr>
        <w:t xml:space="preserve"> (supra) the factors which rendered discrimination unfair in the sense intended by s 8(2) of the Interim Constitution (section 9(3) of the 1996 Constitution) were examin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The more vulnerable the group adversely affected by the discrimination, the more likely the discrimination will be held to be unfair.  Similarly the more invasive the nature of the discrimination, the more likely it will be held to be unfair.”</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ident of RSA v Hugo (supra) at para 112 (per O’Regan J)</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b/>
          <w:bCs/>
          <w:color w:val="000000"/>
          <w:sz w:val="24"/>
          <w:szCs w:val="24"/>
        </w:rPr>
        <w:t>Hoffmann v South African Airways 2001 (1) SA 1 (CC)</w:t>
      </w:r>
      <w:r>
        <w:rPr>
          <w:rFonts w:eastAsia="Times New Roman" w:cs="Times New Roman" w:ascii="Times New Roman" w:hAnsi="Times New Roman"/>
          <w:color w:val="000000"/>
          <w:sz w:val="24"/>
          <w:szCs w:val="24"/>
        </w:rPr>
        <w:t xml:space="preserve"> is a case with strong echoes of the present matter. It concerned a challenge to the constitutional validity of SAA’s refusal to employ a person as a cabin attendant because he was HIV positive.  This Court observed at paras 27 - 2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27] </w:t>
        <w:tab/>
        <w:t xml:space="preserve">At the heart of the prohibition of unfair discrimination is the recognition that under our Constitution all human beings, regardless of their position in society, must be accorded equal dignity.   That dignity is impaired when a person is unfairly discriminated against.   The determining factor regarding the unfairness of the discrimination is its impact on the person discriminated against.   Relevant considerations in this regard include the position of the victim of the discrimination in society, the purpose sought to be achieved by the discrimination, the extent to which the rightful interests of the victim of the discrimination have been affected and whether the discrimination has impaired the human dignity of the victim.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 xml:space="preserve">[28] </w:t>
        <w:tab/>
        <w:t>The appellant is living with HIV.   People who are living with HIV constitute a minority.    Society has responded to their plight with intense prejudice.   They have been subjected to systematic disadvantage and discrimination. They have been stigmatised and marginalised.    As the present case demonstrates, they have been denied employment because of their HIV positive status without regard to their ability to perform the duties of the position from which they have been excluded.   Society’s response to them has forced many of them not to reveal their HIV status for fear of prejudice.    This in turn has deprived them of the help they would otherwise have received.    People who are living with HIV/AIDS are one of the most vulnerable groups in our society.   Notwithstanding the availability of compelling medical evidence as to how this disease is transmitted, the prejudice and stereotypes against HIV positive people still persist.   In view of the prevailing prejudice against HIV positive people, any discrimination against them can, to my mind, be interpreted as a fresh instance of stigmatisation and I consider this to be an assault on their dignity.   The impact of discrimination on HIV positive people is devastating.   It is even more so when it occurs in the context of employment.   It denies them the right to earn a living.   For this reason they enjoy special protection in our law.</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Following the steps in </w:t>
      </w:r>
      <w:r>
        <w:rPr>
          <w:rFonts w:eastAsia="Times New Roman" w:cs="Times New Roman" w:ascii="Times New Roman" w:hAnsi="Times New Roman"/>
          <w:b/>
          <w:bCs/>
          <w:color w:val="000000"/>
          <w:sz w:val="24"/>
          <w:szCs w:val="24"/>
        </w:rPr>
        <w:t>Harksen</w:t>
      </w:r>
      <w:r>
        <w:rPr>
          <w:rFonts w:eastAsia="Times New Roman" w:cs="Times New Roman" w:ascii="Times New Roman" w:hAnsi="Times New Roman"/>
          <w:color w:val="000000"/>
          <w:sz w:val="24"/>
          <w:szCs w:val="24"/>
        </w:rPr>
        <w:t xml:space="preserve">, there is a clear violation of sections 9(1) and 9(3).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MTCT programme differentiates between categories of people in the following respec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ifferentiates between those treated at pilot sites and those who are not.  The former have access to Nevirapine with its potential to save the lives of their babies, the latter do not, notwithstanding the capacity and expertise for its prescrip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It differentiates according to geographic location.  This operates both </w:t>
      </w:r>
      <w:r>
        <w:rPr>
          <w:rFonts w:eastAsia="Times New Roman" w:cs="Times New Roman" w:ascii="Times New Roman" w:hAnsi="Times New Roman"/>
          <w:i/>
          <w:iCs/>
          <w:color w:val="000000"/>
          <w:sz w:val="24"/>
          <w:szCs w:val="24"/>
        </w:rPr>
        <w:t>inter</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intra</w:t>
      </w:r>
      <w:r>
        <w:rPr>
          <w:rFonts w:eastAsia="Times New Roman" w:cs="Times New Roman" w:ascii="Times New Roman" w:hAnsi="Times New Roman"/>
          <w:color w:val="000000"/>
          <w:sz w:val="24"/>
          <w:szCs w:val="24"/>
        </w:rPr>
        <w:t xml:space="preserve"> provincially.  Those in the Western Cape (and now KwaZulu-Natal and Gauteng) have far greater access to health care services to prevent MTCT than their counterparts in any of the other province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ifferentiates between rich and poor.  In the private sector, Nevirapine is available without restriction.  In the public sector, by contrast, it is available at selected sites only.</w:t>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differentiation bears no rational connection to a legitimate governmental purpose.   The absence of any coherent reason for the exclusion of particular sites and the haphazard and inconsistent implementation of the programme is quite unrelated to a “</w:t>
      </w:r>
      <w:r>
        <w:rPr>
          <w:rFonts w:eastAsia="Times New Roman" w:cs="Times New Roman" w:ascii="Times New Roman" w:hAnsi="Times New Roman"/>
          <w:b/>
          <w:bCs/>
          <w:color w:val="000000"/>
          <w:sz w:val="24"/>
          <w:szCs w:val="24"/>
        </w:rPr>
        <w:t>defensible vision of the public good</w:t>
      </w:r>
      <w:r>
        <w:rPr>
          <w:rFonts w:eastAsia="Times New Roman" w:cs="Times New Roman" w:ascii="Times New Roman" w:hAnsi="Times New Roman"/>
          <w:color w:val="000000"/>
          <w:sz w:val="24"/>
          <w:szCs w:val="24"/>
        </w:rPr>
        <w:t>”.  It lacks both “</w:t>
      </w:r>
      <w:r>
        <w:rPr>
          <w:rFonts w:eastAsia="Times New Roman" w:cs="Times New Roman" w:ascii="Times New Roman" w:hAnsi="Times New Roman"/>
          <w:b/>
          <w:bCs/>
          <w:color w:val="000000"/>
          <w:sz w:val="24"/>
          <w:szCs w:val="24"/>
        </w:rPr>
        <w:t>coherence and integrity</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ttempt by the respondents to differentiate between the designated and non-designated sites is of no avail in the face of the fact that health professionals at non-designated sites are in a position to dispense and prescribe Nevirapine where this is medically indicated but are deliberately disabled from doing so by the respondents’ policy. There is no rational basis for this differenti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stinction between the designated and non-designated sites has the inevitable consequence of a denial of the equal benefits of the law.   Indeed, those who are not fortunate enough to be able to afford private health care or to receive treatment at the designated sites are simply precluded from receiving the necessary medic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b/>
          <w:bCs/>
          <w:color w:val="000000"/>
          <w:sz w:val="24"/>
          <w:szCs w:val="24"/>
        </w:rPr>
        <w:t>S v Makwanyane &amp; Ano 1995 (3) SA 391 (CC)</w:t>
      </w:r>
      <w:r>
        <w:rPr>
          <w:rFonts w:eastAsia="Times New Roman" w:cs="Times New Roman" w:ascii="Times New Roman" w:hAnsi="Times New Roman"/>
          <w:color w:val="000000"/>
          <w:sz w:val="24"/>
          <w:szCs w:val="24"/>
        </w:rPr>
        <w:t xml:space="preserve"> Chaskalson P dealt with an anomaly arising out of the disparate implementation of the death penalty by reason of the fact that the death sentence had been abolished in Ciskei.  In consequence, the law governing the imposition of the death penalty in South Africa was not uniform.  He observed at para 2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greatest disparity is in the Eastern Cape Province.  A person who commits murder and is brought to trial in that part of the province which was formerly Ciskei cannot be sentenced to death, whilst a person who commits murder and is brought to trial in another part of the same province can be sentenced to death.  There is no rational reason for this distinction, which is the result of history.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skalson P went on to observe at para 3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f the disparity had been the result of legislation enacted after the Constitution had come into force, the challenge to the validity of section 277 on these grounds may well have been tenable.   Criminal law and procedure is a national competence and the national government could not without very convincing reasons have established a ‘safe haven’ in part of one of the provinces in which the death penalty would not be enforced.  The disparity is not, however, the result of the legislative policy of the new parliament, but a consequence of the Constitution, which brings together again in one country the parts that had been separated under apartheid.  The purpose of section 229 was to ensure an orderly transition, and an inevitable consequence of its provisions is that there will be disparities in the law reflecting pre-existing regional variations, and that this will continue until a uniform system of law has been established by the national and provincial legislatures within their fields of competenc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clear that what saved the disparity from attack under the equality clause was an accident of history.  The present case, by contrast, is indeed the result of a current policy which is deliberately unequa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if the differentiation described above does bear a rational connection to a legitimate government purpose, it nevertheless amounts to discrimination.  It amounts to discrimination on both specified and non-specified ground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amounts to direct discrimination on the grounds of disability.  This applies to both mother and child.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nstitutes indirect discrimination on grounds of gender.  This strikes at mothers given the disproportionate impact of HIV/AIDS on mothe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nstitutes discrimination on the unspecified ground of pover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ly, the discrimination on specified grounds is based on attributes and characteristics which impair the fundamental human dignity of the persons concerned and manifestly affects them adversely in a serious manner.  In relation to the unspecified grounds, the impact of the discrimination is self-evidently sever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basis upon which the discrimination can be justified.</w:t>
        <w:tab/>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e Right to Psychological Integrity and the Right to Make Decisions Concerning </w:t>
        <w:tab/>
        <w:t>Rep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2(2) of the Constitution provid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Everyone has the right to bodily and psychological integrity, which includes the right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to make decisions concerning reproduc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to security in and control over their body; an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 xml:space="preserve">(c) </w:t>
        <w:tab/>
        <w:t>not to be subjected to medical or scientific experiments without their informed consen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 psychological impact on an HIV positive woman who gives birth at a non-designated site is self-evidently devastating.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he does so in the knowledge that the very process of giving life will simultaneously carry with it the risk of the transmission of a deadly virus.    Moreover, she will do so in the knowledge that there exists a drug, easily capable of administration, on offer free of charge  to the government, which could prevent this horrific consequence.    The psychological devastation is compounded by the fact that the treating health professional may wish to prescribe the drug having satisfied him or herself that this is medically indicated, but is precluded from doing so by reason of the respondents’ polic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submitted that this entails a clear violation of section 12(2) of the Constitution and is incapable of justification.</w:t>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t is submitted that the constitutional right to “</w:t>
      </w:r>
      <w:r>
        <w:rPr>
          <w:rFonts w:eastAsia="Times New Roman" w:cs="Times New Roman" w:ascii="Times New Roman" w:hAnsi="Times New Roman"/>
          <w:b/>
          <w:bCs/>
          <w:color w:val="000000"/>
          <w:sz w:val="24"/>
          <w:szCs w:val="24"/>
        </w:rPr>
        <w:t>make decisions concerning reproduction</w:t>
      </w:r>
      <w:r>
        <w:rPr>
          <w:rFonts w:eastAsia="Times New Roman" w:cs="Times New Roman" w:ascii="Times New Roman" w:hAnsi="Times New Roman"/>
          <w:color w:val="000000"/>
          <w:sz w:val="24"/>
          <w:szCs w:val="24"/>
        </w:rPr>
        <w:t>” must, at a minimum, include the capacity to take an informed decision about the risks flowing from mother-to-child transmission of the HIV.    As the facts indicate, the respondents proclaim that they have embarked upon a widespread campaign to achieve precisely this end.  However, in truth, HIV positive pregnant women who give birth at a non-designated site, are deliberately disabled from making “</w:t>
      </w:r>
      <w:r>
        <w:rPr>
          <w:rFonts w:eastAsia="Times New Roman" w:cs="Times New Roman" w:ascii="Times New Roman" w:hAnsi="Times New Roman"/>
          <w:b/>
          <w:bCs/>
          <w:color w:val="000000"/>
          <w:sz w:val="24"/>
          <w:szCs w:val="24"/>
        </w:rPr>
        <w:t>decisions</w:t>
      </w:r>
      <w:r>
        <w:rPr>
          <w:rFonts w:eastAsia="Times New Roman" w:cs="Times New Roman" w:ascii="Times New Roman" w:hAnsi="Times New Roman"/>
          <w:color w:val="000000"/>
          <w:sz w:val="24"/>
          <w:szCs w:val="24"/>
        </w:rPr>
        <w:t>” concerning reproduction.   The reality of the situation for women at non-designated sites is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ost cases, by reasons of poverty or geographical location, they have no real choice of the hospital at which they will give birth;</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vast majority of cases, people of all walks of life are guided by expert medical opin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eating health professional at the non-designated site will, in the ordinary course, be able to inform the women concerned of the risks of MTCT and the availability of Nevirapine to reduce those risk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men concerned will only theoretically be able to take a decision to receive Nevirapine because in most cases that decision is incapable of implementation.   The health professional is precluded by the respondents’ policy from prescribing and dispensing the crucial dru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idence set out in Part I indicates that women are disproportionately affected by the HIV epidemic.   Nowhere is this clearer than in relation to poor pregnant women with HIV.    In many cases, early detection of a pregnant woman’s positive HIV status will place her in the position where she is faced with the choice between terminating or continuing her pregnancy with the knowledge that a continued pregnancy without access to Nevirapine carries with it a substantial chance of transmission of HIV to her child.  In reality, therefore, many poor women may effectively be coerced into deciding in favour of termination.   This in itself constitutes a significant lack of control in relation to decisions concerning reproduction.    Outside of the designated sites, women are left with little more than the theoretical or abstract ability to reach an informed choice.    They have no ability to give effect to their decis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o the extent that section 12(2)(a) guarantees a right “</w:t>
      </w:r>
      <w:r>
        <w:rPr>
          <w:rFonts w:eastAsia="Times New Roman" w:cs="Times New Roman" w:ascii="Times New Roman" w:hAnsi="Times New Roman"/>
          <w:b/>
          <w:bCs/>
          <w:color w:val="000000"/>
          <w:sz w:val="24"/>
          <w:szCs w:val="24"/>
        </w:rPr>
        <w:t>to make decisions regarding reproduction</w:t>
      </w:r>
      <w:r>
        <w:rPr>
          <w:rFonts w:eastAsia="Times New Roman" w:cs="Times New Roman" w:ascii="Times New Roman" w:hAnsi="Times New Roman"/>
          <w:color w:val="000000"/>
          <w:sz w:val="24"/>
          <w:szCs w:val="24"/>
        </w:rPr>
        <w:t>” this, at a minimum, prevents the State from taking any action that directly interferes with the woman’s decision to undergo treatment aimed at the prevention of MTCT such as prohibiting healthcare workers from carrying out the intervention requir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ight to make choices concerning reproduction should not be considered in isolation.    It must be considered as part of a cluster of mutually supporting rights that both inform and underpin the scope of the right.  In particular, it must be considered in conjunction with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undational values of the Constitution, including human dignity, the achievement of equality and the advancement of human rights and freedom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ligation to respect, protect, promote and fulfil the rights in the Bill of Righ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4"/>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ligation to take reasonable legislative and other measures within available resources to achieve the progressive realisation of the right to have access to healthcare services, including reproductive healthcar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4"/>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follows, therefore, that there is a clear violation of section 12(2) of the Constitution which is incapable of justific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5"/>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IRD SUBMISSION: VIOLATION OF SECTION 195 OF THE CONSTITUTION</w:t>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95 of the Constitution provides, in relevant part, the follow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Basic Values and Principles Governing Public Administra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95 </w:t>
        <w:tab/>
        <w:t xml:space="preserve">(1) </w:t>
        <w:tab/>
        <w:t>Public administration must be governed by the democratic values and principles enshrined in the Constitution, including the following principl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b/>
          <w:bCs/>
          <w:color w:val="000000"/>
          <w:sz w:val="24"/>
          <w:szCs w:val="24"/>
        </w:rPr>
        <w:t xml:space="preserve">(a) </w:t>
        <w:tab/>
      </w:r>
      <w:r>
        <w:rPr>
          <w:rFonts w:eastAsia="Times New Roman" w:cs="Times New Roman" w:ascii="Times New Roman" w:hAnsi="Times New Roman"/>
          <w:b/>
          <w:bCs/>
          <w:color w:val="000000"/>
          <w:sz w:val="24"/>
          <w:szCs w:val="24"/>
          <w:u w:val="single"/>
        </w:rPr>
        <w:t>a high standard of professional ethics must be promoted and maintained</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efficient, economic and effective use of resources must be promote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w:t>
        <w:tab/>
        <w:t>public administration must be development oriente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b/>
          <w:bCs/>
          <w:color w:val="000000"/>
          <w:sz w:val="24"/>
          <w:szCs w:val="24"/>
        </w:rPr>
        <w:t xml:space="preserve">(d) </w:t>
        <w:tab/>
      </w:r>
      <w:r>
        <w:rPr>
          <w:rFonts w:eastAsia="Times New Roman" w:cs="Times New Roman" w:ascii="Times New Roman" w:hAnsi="Times New Roman"/>
          <w:b/>
          <w:bCs/>
          <w:color w:val="000000"/>
          <w:sz w:val="24"/>
          <w:szCs w:val="24"/>
          <w:u w:val="single"/>
        </w:rPr>
        <w:t>services must be provided impartially, fairly, equitably and without bias</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b/>
          <w:bCs/>
          <w:color w:val="000000"/>
          <w:sz w:val="24"/>
          <w:szCs w:val="24"/>
        </w:rPr>
        <w:t xml:space="preserve">(e) </w:t>
        <w:tab/>
      </w:r>
      <w:r>
        <w:rPr>
          <w:rFonts w:eastAsia="Times New Roman" w:cs="Times New Roman" w:ascii="Times New Roman" w:hAnsi="Times New Roman"/>
          <w:b/>
          <w:bCs/>
          <w:color w:val="000000"/>
          <w:sz w:val="24"/>
          <w:szCs w:val="24"/>
          <w:u w:val="single"/>
        </w:rPr>
        <w:t>people’s needs must be responded to</w:t>
      </w:r>
      <w:r>
        <w:rPr>
          <w:rFonts w:eastAsia="Times New Roman" w:cs="Times New Roman" w:ascii="Times New Roman" w:hAnsi="Times New Roman"/>
          <w:b/>
          <w:bCs/>
          <w:color w:val="000000"/>
          <w:sz w:val="24"/>
          <w:szCs w:val="24"/>
        </w:rPr>
        <w:t>, an the public must be encouraged to participate in policy-making;</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 </w:t>
        <w:tab/>
        <w:t>public administration must be accountabl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 </w:t>
        <w:tab/>
        <w:t>transparency must be fostered by providing the public with timely, accessible and accurate informa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 </w:t>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t>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The above principles apply to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administration in every sphere of governmen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organs of state; an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pPr>
      <w:r>
        <w:rPr>
          <w:rFonts w:eastAsia="Times New Roman" w:cs="Times New Roman" w:ascii="Times New Roman" w:hAnsi="Times New Roman"/>
          <w:b/>
          <w:bCs/>
          <w:color w:val="000000"/>
          <w:sz w:val="24"/>
          <w:szCs w:val="24"/>
        </w:rPr>
        <w:t xml:space="preserve">(c) </w:t>
        <w:tab/>
        <w:t>public enterpris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36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hasis add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ligations imposed by section 195 creates justiciable righ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ident of the Republic of South Africa and Others v South African Rugby Football Union and Others</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 (1) SA 1 (CC) at para 13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mier, Western Cape v President of the Republic of South Africa</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 (3) SA 657 (CC) at para 4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Permanent Secretary, Department of Welfare, Eastern Cape Provincial Government and Ano v Ngxuza and Others</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1 (4) SA 1154 (SCA) para 15 fn 23</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uters Group Plc and Others v Viljoen N.O. and Others</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1 (2) SACR 519 (C) at para 4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xtcom (Pty) Ltd v Forde NO and Others</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 (4) SA 491 (T) at 506 J - 50 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rephone (Pty) Ltd v Marcus NO and Others</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 (3) SA 504 (LAC) at paras 9 - 1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policy is in direct conflict with several of the basic values and principles governing public administration.   In this context, no question of justification arises at all.   This is so because the limitations clause applies only to the limitation of rights contained in the Bill of Righ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Far from ensuring that a “</w:t>
      </w:r>
      <w:r>
        <w:rPr>
          <w:rFonts w:eastAsia="Times New Roman" w:cs="Times New Roman" w:ascii="Times New Roman" w:hAnsi="Times New Roman"/>
          <w:b/>
          <w:bCs/>
          <w:color w:val="000000"/>
          <w:sz w:val="24"/>
          <w:szCs w:val="24"/>
        </w:rPr>
        <w:t>high standard of professional ethics</w:t>
      </w:r>
      <w:r>
        <w:rPr>
          <w:rFonts w:eastAsia="Times New Roman" w:cs="Times New Roman" w:ascii="Times New Roman" w:hAnsi="Times New Roman"/>
          <w:color w:val="000000"/>
          <w:sz w:val="24"/>
          <w:szCs w:val="24"/>
        </w:rPr>
        <w:t>” is promoted and maintained, the respondents’ policy utterly compromises the ethical position of health professionals at non-designated sites.   Indeed, the policy precludes such people from acting ethically.</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Cf</w:t>
        <w:tab/>
      </w:r>
      <w:r>
        <w:rPr>
          <w:rFonts w:eastAsia="Times New Roman" w:cs="Times New Roman" w:ascii="Times New Roman" w:hAnsi="Times New Roman"/>
          <w:b/>
          <w:bCs/>
          <w:color w:val="000000"/>
          <w:sz w:val="24"/>
          <w:szCs w:val="24"/>
        </w:rPr>
        <w:t>Replying Affidavit:</w:t>
        <w:tab/>
        <w:t>Mthathi Vol 10 p 1818 para 78</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rvices provided by the respondents are neither fair nor equitable.  On the contrary they result in manifest injustic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5"/>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blem is compounded by the uneven and incoherent nature of the respondents’ programme.    Those fortunate enough to be in the Western Cape (and now KwaZulu-Natal and Gauteng) are in no way constrained by the policy of designating only two sites per province.  In the result, provinces are “breaking ranks”.   They are doing so for good reason.    There is palpably no justification for artificially confining access to essential medication to the 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6"/>
        </w:numPr>
        <w:tabs>
          <w:tab w:val="clear" w:pos="720"/>
          <w:tab w:val="left" w:pos="720" w:leader="none"/>
        </w:tabs>
        <w:bidi w:val="0"/>
        <w:spacing w:lineRule="auto" w:line="480" w:before="0" w:after="0"/>
        <w:ind w:left="720" w:right="0" w:hanging="720"/>
        <w:jc w:val="both"/>
        <w:rPr/>
      </w:pPr>
      <w:r>
        <w:rPr>
          <w:rFonts w:eastAsia="Times New Roman" w:cs="Times New Roman" w:ascii="Times New Roman" w:hAnsi="Times New Roman"/>
          <w:i/>
          <w:iCs/>
          <w:color w:val="000000"/>
          <w:sz w:val="24"/>
          <w:szCs w:val="24"/>
        </w:rPr>
        <w:t>FOURTH  SUBMISSION:</w:t>
      </w:r>
      <w:r>
        <w:rPr>
          <w:rFonts w:eastAsia="Times New Roman" w:cs="Times New Roman" w:ascii="Times New Roman" w:hAnsi="Times New Roman"/>
          <w:i/>
          <w:iCs/>
          <w:color w:val="000000"/>
          <w:sz w:val="24"/>
          <w:szCs w:val="24"/>
        </w:rPr>
        <w:t xml:space="preserve"> VIOLATION OF GN657</w:t>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lawful Implementation</w:t>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evidence in Part I demonstrates, President Mandela announced a programme which required free medical care to be provided to pregnant women and children under the age of 6.   That programme is promulgated in Government Notice 657 of 1994.   It constitutes a species of subordinate legisl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sake of convenience the relevant portions of Government Notice 657  of 1994 are reproduc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NOTICE 657 OF 199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ARTMENT OF NATIONAL HEALTH AND POPULATION DEVELOPMEN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NDERING OF FREE HEALTH SERVIC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tab/>
        <w:t>As from 1 June 1994, free health services must be provided to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pregnant women for the period commencing from the time pregnancy is diagnosed to forty-two days after the pregnancy has terminated, or if a complication has developed as a result of the pregnancy, until the patient has been cured of the conditions as a result of the complication has stabilise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children under the age of six year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w:t>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tab/>
        <w:t>Free health services rendered to persons in paragraph (1) will only be provided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t>
        <w:tab/>
        <w:t>at State health care facilities, including hospitals, community health centres, clinics, mobile clinics, satellite clinic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w:t>
        <w:tab/>
        <w:t>at State-aided hospitals of which more than half their expenditure is subsidised by the State; an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w:t>
        <w:tab/>
        <w:t>by District Surgeon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w:t>
        <w:tab/>
        <w:t>Free health services include the rendering of all available health services to the persons mentioned in paragraph (1), including the rendering of free health services to pregnant women for conditions that are not related to the pregnanc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w:t>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 C DLAMINI ZUMA</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STER OF HEALTH</w:t>
      </w:r>
    </w:p>
    <w:p>
      <w:pPr>
        <w:pStyle w:val="Normal"/>
        <w:bidi w:val="0"/>
        <w:spacing w:lineRule="auto" w:line="240" w:before="0" w:after="0"/>
        <w:ind w:left="2160" w:right="0" w:hanging="0"/>
        <w:jc w:val="both"/>
        <w:rPr/>
      </w:pPr>
      <w:r>
        <w:rPr>
          <w:rFonts w:eastAsia="Times New Roman" w:cs="Times New Roman" w:ascii="Times New Roman" w:hAnsi="Times New Roman"/>
          <w:b/>
          <w:bCs/>
          <w:color w:val="000000"/>
          <w:sz w:val="24"/>
          <w:szCs w:val="24"/>
        </w:rPr>
        <w:t>1 JULY 1994</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ure “Z” pp 467-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ment Notice 657 pre-dates the final Constitution and thus operates independently of it.   It creates binding obligations on the State.  It thus falls within the ambit of section 39(3) of the Constitution as conferring rights over and above the Bill of Rights.   The effect of the respondents’ MTCT programme is as follow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pregnant women who give birth at the designated sites may receive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children born at the designated sites may receive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nant women and their children who are treated at non-designated sites are denied the free health services guaranteed by GN 65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withstanding the potential availability of Nevirapine free of charge, and, in any event, at relatively insignificant cost, the respondents’ policy precludes the prescription of Nevirapine to pregnant mothers and their children even where this is medically indic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the provision of free health services mandated by GN 657 is artificially confined to the 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ect of the respondents’ policy is to compel health professionals at non-designated sites to act unlawfully (by refusing health services where this is medically indicated) and unconstitutionally (by violating the rights of pregnant mothers and children, more fully described belo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 being had to the effect of the respondents’ MTCT programme set out above, and the manifestly bad reasons for refusing to allow doctors at non-designated sites to prescribe Nevirapine where this is medically indicated (set out in para 1 of Part I), it is clear that the respondents have failed to comply with GN 657.  This conclusion flows from two common law principl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First, the principle enunciated in </w:t>
      </w:r>
      <w:r>
        <w:rPr>
          <w:rFonts w:eastAsia="Times New Roman" w:cs="Times New Roman" w:ascii="Times New Roman" w:hAnsi="Times New Roman"/>
          <w:b/>
          <w:bCs/>
          <w:color w:val="000000"/>
          <w:sz w:val="24"/>
          <w:szCs w:val="24"/>
        </w:rPr>
        <w:t>Patel v Witbank Town Council 1931 TPD 284</w:t>
      </w:r>
      <w:r>
        <w:rPr>
          <w:rFonts w:eastAsia="Times New Roman" w:cs="Times New Roman" w:ascii="Times New Roman" w:hAnsi="Times New Roman"/>
          <w:color w:val="000000"/>
          <w:sz w:val="24"/>
          <w:szCs w:val="24"/>
        </w:rPr>
        <w:t xml:space="preserve"> that where a decision is actuated by a number of reasons and one or more of those reasons is bad, the entire decision is vitiated.  The relevant case law has been set out in para 2 abov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the manner of implementing GN 657 is unreasonable and unconstitutional.  We address this argument belo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At common law, subordinate legislation may be struck down if it is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unreasonable</w:t>
      </w:r>
      <w:r>
        <w:rPr>
          <w:rFonts w:eastAsia="Times New Roman" w:cs="Times New Roman" w:ascii="Times New Roman" w:hAnsi="Times New Roman"/>
          <w:color w:val="000000"/>
          <w:sz w:val="24"/>
          <w:szCs w:val="24"/>
        </w:rPr>
        <w:t xml:space="preserve">" in the specialised sense that this word is used in </w:t>
      </w:r>
      <w:r>
        <w:rPr>
          <w:rFonts w:eastAsia="Times New Roman" w:cs="Times New Roman" w:ascii="Times New Roman" w:hAnsi="Times New Roman"/>
          <w:b/>
          <w:bCs/>
          <w:color w:val="000000"/>
          <w:sz w:val="24"/>
          <w:szCs w:val="24"/>
        </w:rPr>
        <w:t>Kruse v Johnson [1898] 2 QB 91 at 99</w:t>
      </w:r>
      <w:r>
        <w:rPr>
          <w:rFonts w:eastAsia="Times New Roman" w:cs="Times New Roman" w:ascii="Times New Roman" w:hAnsi="Times New Roman"/>
          <w:color w:val="000000"/>
          <w:sz w:val="24"/>
          <w:szCs w:val="24"/>
        </w:rPr>
        <w:t>, namely that there may be case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in which it may be the duty of the Court to condemn by-laws made under such authority as these were made, as invalid because of unreasonableness.   But unreasonable in what sense?    If, for instance, they were found to be partial and unequal in their operation as between different classes: If they were manifestly unjust; if they disclosed bad faith; if they involved such an oppressive or gratuitous interference with the rights of those subject to them as could find no justification in the minds of reasonable men, the Court might well say, `Parliament never intended to give authority to make such rules; they are unreasonable and </w:t>
      </w:r>
      <w:r>
        <w:rPr>
          <w:rFonts w:eastAsia="Times New Roman" w:cs="Times New Roman" w:ascii="Times New Roman" w:hAnsi="Times New Roman"/>
          <w:b/>
          <w:bCs/>
          <w:i/>
          <w:iCs/>
          <w:color w:val="000000"/>
          <w:sz w:val="24"/>
          <w:szCs w:val="24"/>
        </w:rPr>
        <w:t>ultra vire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pPr>
      <w:r>
        <w:rPr>
          <w:rFonts w:eastAsia="Times New Roman" w:cs="Times New Roman" w:ascii="Times New Roman" w:hAnsi="Times New Roman"/>
          <w:color w:val="000000"/>
          <w:sz w:val="24"/>
          <w:szCs w:val="24"/>
        </w:rPr>
        <w:t xml:space="preserve">Cited with approval,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i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 v Abdurahman 1950 (3) SA 136 (A) at 143 B - D</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 v Lusu 1953 (2) SA 484 (A) at 488 - 489</w:t>
      </w:r>
    </w:p>
    <w:p>
      <w:pPr>
        <w:pStyle w:val="Normal"/>
        <w:bidi w:val="0"/>
        <w:spacing w:lineRule="auto" w:line="48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novich v Hercules Municipal Council 1946 AD 783 at 789-79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lthough subordinate legislation will not be declared invalid on the grounds of unreasonableness if such is authorised by the enabling statute, the power to make unreasonable subordinate legislation must be "</w:t>
      </w:r>
      <w:r>
        <w:rPr>
          <w:rFonts w:eastAsia="Times New Roman" w:cs="Times New Roman" w:ascii="Times New Roman" w:hAnsi="Times New Roman"/>
          <w:b/>
          <w:bCs/>
          <w:color w:val="000000"/>
          <w:sz w:val="24"/>
          <w:szCs w:val="24"/>
        </w:rPr>
        <w:t>specifically given</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ster of Posts and Telegraphs v Rasool 1934 AD 167 at 17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quently, the power must be given either in express terms or by necessary implic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 v Abdurahman 1950 (3) SA 136 (A) at 149 C</w:t>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 v Lusu 1953 (2) SA 484 (A) at 490 C</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h a power should not be readily inferr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ndura Town Management Board v Desai &amp; Co. 1953 (1) SA 358 (A) at 364 A - B</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 unreasonableness standard applies also to the </w:t>
      </w:r>
      <w:r>
        <w:rPr>
          <w:rFonts w:eastAsia="Times New Roman" w:cs="Times New Roman" w:ascii="Times New Roman" w:hAnsi="Times New Roman"/>
          <w:color w:val="000000"/>
          <w:sz w:val="24"/>
          <w:szCs w:val="24"/>
          <w:u w:val="single"/>
        </w:rPr>
        <w:t>manner</w:t>
      </w:r>
      <w:r>
        <w:rPr>
          <w:rFonts w:eastAsia="Times New Roman" w:cs="Times New Roman" w:ascii="Times New Roman" w:hAnsi="Times New Roman"/>
          <w:color w:val="000000"/>
          <w:sz w:val="24"/>
          <w:szCs w:val="24"/>
        </w:rPr>
        <w:t xml:space="preserve"> in which subordinate legislation is implemented.   This principle emerges,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xml:space="preserve">, from </w:t>
      </w:r>
      <w:r>
        <w:rPr>
          <w:rFonts w:eastAsia="Times New Roman" w:cs="Times New Roman" w:ascii="Times New Roman" w:hAnsi="Times New Roman"/>
          <w:b/>
          <w:bCs/>
          <w:color w:val="000000"/>
          <w:sz w:val="24"/>
          <w:szCs w:val="24"/>
        </w:rPr>
        <w:t>R v Abdurahman 1950 (3) SA 136 (A)</w:t>
      </w:r>
      <w:r>
        <w:rPr>
          <w:rFonts w:eastAsia="Times New Roman" w:cs="Times New Roman" w:ascii="Times New Roman" w:hAnsi="Times New Roman"/>
          <w:color w:val="000000"/>
          <w:sz w:val="24"/>
          <w:szCs w:val="24"/>
        </w:rPr>
        <w:t xml:space="preserve">.    In that case the Railway Administration, acting in terms of Regulation 20(c) of regulations framed under Act 22 of 1916 reserved a portion of trains for the exclusive use of “Europeans” without restricting members of that race to the use of that portion.    Those designated as “non-Europeans” were not allowed to use the reserved portion and had to share the remainder of the train with members of the race in whose favour the reservation was made.    The appellant had been charged with the contravention,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xml:space="preserve">, of the regulations.   The Court accepted that the regulation itself was valid but had been applied and implemented in an unlawful manner.   In determining the unlawfulness of its implementation, the Court applied the test relied down in </w:t>
      </w:r>
      <w:r>
        <w:rPr>
          <w:rFonts w:eastAsia="Times New Roman" w:cs="Times New Roman" w:ascii="Times New Roman" w:hAnsi="Times New Roman"/>
          <w:b/>
          <w:bCs/>
          <w:color w:val="000000"/>
          <w:sz w:val="24"/>
          <w:szCs w:val="24"/>
        </w:rPr>
        <w:t>Kruse v Johnson (supra)</w:t>
      </w:r>
      <w:r>
        <w:rPr>
          <w:rFonts w:eastAsia="Times New Roman" w:cs="Times New Roman" w:ascii="Times New Roman" w:hAnsi="Times New Roman"/>
          <w:color w:val="000000"/>
          <w:sz w:val="24"/>
          <w:szCs w:val="24"/>
        </w:rPr>
        <w:t>.    Centlivres JA observed at page 140 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reg 20 appears to aim at impartiality and equality of treatment as between members of different races, but it should be pointed out that the regulation is capable, if literally construed, of being applied in such a manner that partiality or inequality result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 xml:space="preserve">Referring to the case of </w:t>
      </w:r>
      <w:r>
        <w:rPr>
          <w:rFonts w:eastAsia="Times New Roman" w:cs="Times New Roman" w:ascii="Times New Roman" w:hAnsi="Times New Roman"/>
          <w:b/>
          <w:bCs/>
          <w:color w:val="000000"/>
          <w:sz w:val="24"/>
          <w:szCs w:val="24"/>
        </w:rPr>
        <w:t>George and Others v Pretoria Municipality 1916 TPD 501</w:t>
      </w:r>
      <w:r>
        <w:rPr>
          <w:rFonts w:eastAsia="Times New Roman" w:cs="Times New Roman" w:ascii="Times New Roman" w:hAnsi="Times New Roman"/>
          <w:color w:val="000000"/>
          <w:sz w:val="24"/>
          <w:szCs w:val="24"/>
        </w:rPr>
        <w:t xml:space="preserve"> the Court observed at 147 F - H:</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In </w:t>
      </w:r>
      <w:r>
        <w:rPr>
          <w:rFonts w:eastAsia="Times New Roman" w:cs="Times New Roman" w:ascii="Times New Roman" w:hAnsi="Times New Roman"/>
          <w:b/>
          <w:bCs/>
          <w:i/>
          <w:iCs/>
          <w:color w:val="000000"/>
          <w:sz w:val="24"/>
          <w:szCs w:val="24"/>
        </w:rPr>
        <w:t>George’s</w:t>
      </w:r>
      <w:r>
        <w:rPr>
          <w:rFonts w:eastAsia="Times New Roman" w:cs="Times New Roman" w:ascii="Times New Roman" w:hAnsi="Times New Roman"/>
          <w:b/>
          <w:bCs/>
          <w:color w:val="000000"/>
          <w:sz w:val="24"/>
          <w:szCs w:val="24"/>
        </w:rPr>
        <w:t xml:space="preserve"> case the manner in which the bye-law was applied resulted in substantial inequality of treatment as between members of different sections of the community in that no tramcars were provided for persons other than whites, and on that ground alone the accused in that case should not have been convicted.   </w:t>
      </w:r>
      <w:r>
        <w:rPr>
          <w:rFonts w:eastAsia="Times New Roman" w:cs="Times New Roman" w:ascii="Times New Roman" w:hAnsi="Times New Roman"/>
          <w:b/>
          <w:bCs/>
          <w:i/>
          <w:iCs/>
          <w:color w:val="000000"/>
          <w:sz w:val="24"/>
          <w:szCs w:val="24"/>
        </w:rPr>
        <w:t>George’s</w:t>
      </w:r>
      <w:r>
        <w:rPr>
          <w:rFonts w:eastAsia="Times New Roman" w:cs="Times New Roman" w:ascii="Times New Roman" w:hAnsi="Times New Roman"/>
          <w:b/>
          <w:bCs/>
          <w:color w:val="000000"/>
          <w:sz w:val="24"/>
          <w:szCs w:val="24"/>
        </w:rPr>
        <w:t xml:space="preserve"> case, like the present one, was an illustration of the kind of regulation which requires executive acts for its operation.   Just as the setting aside of tramcars was necessary to the operation of the bye-law in </w:t>
      </w:r>
      <w:r>
        <w:rPr>
          <w:rFonts w:eastAsia="Times New Roman" w:cs="Times New Roman" w:ascii="Times New Roman" w:hAnsi="Times New Roman"/>
          <w:b/>
          <w:bCs/>
          <w:i/>
          <w:iCs/>
          <w:color w:val="000000"/>
          <w:sz w:val="24"/>
          <w:szCs w:val="24"/>
        </w:rPr>
        <w:t>George’s</w:t>
      </w:r>
      <w:r>
        <w:rPr>
          <w:rFonts w:eastAsia="Times New Roman" w:cs="Times New Roman" w:ascii="Times New Roman" w:hAnsi="Times New Roman"/>
          <w:b/>
          <w:bCs/>
          <w:color w:val="000000"/>
          <w:sz w:val="24"/>
          <w:szCs w:val="24"/>
        </w:rPr>
        <w:t xml:space="preserve"> case, so the reservation of coaches was necessary in the present case to bring reg 20(c) into opera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t concluded as follows at 149 H - 150 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u w:val="single"/>
        </w:rPr>
        <w:t xml:space="preserve">The conclusion at which I arrive is that the regulations have been improperly applied by the Administration in the circumstances of this case.   As in my view the regulations can be applied with impartiality and equality between members of  different races, it cannot be said that the regulation itself is </w:t>
      </w:r>
      <w:r>
        <w:rPr>
          <w:rFonts w:eastAsia="Times New Roman" w:cs="Times New Roman" w:ascii="Times New Roman" w:hAnsi="Times New Roman"/>
          <w:b/>
          <w:bCs/>
          <w:i/>
          <w:iCs/>
          <w:color w:val="000000"/>
          <w:sz w:val="24"/>
          <w:szCs w:val="24"/>
          <w:u w:val="single"/>
        </w:rPr>
        <w:t>ultra vires</w:t>
      </w:r>
      <w:r>
        <w:rPr>
          <w:rFonts w:eastAsia="Times New Roman" w:cs="Times New Roman" w:ascii="Times New Roman" w:hAnsi="Times New Roman"/>
          <w:b/>
          <w:bCs/>
          <w:color w:val="000000"/>
          <w:sz w:val="24"/>
          <w:szCs w:val="24"/>
          <w:u w:val="single"/>
        </w:rPr>
        <w:t xml:space="preserve"> the enabling Act</w:t>
      </w:r>
      <w:r>
        <w:rPr>
          <w:rFonts w:eastAsia="Times New Roman" w:cs="Times New Roman" w:ascii="Times New Roman" w:hAnsi="Times New Roman"/>
          <w:b/>
          <w:bCs/>
          <w:color w:val="000000"/>
          <w:sz w:val="24"/>
          <w:szCs w:val="24"/>
        </w:rPr>
        <w:t xml:space="preserve">.    This view is in consonance with what Lord Russell CJ said in </w:t>
      </w:r>
      <w:r>
        <w:rPr>
          <w:rFonts w:eastAsia="Times New Roman" w:cs="Times New Roman" w:ascii="Times New Roman" w:hAnsi="Times New Roman"/>
          <w:b/>
          <w:bCs/>
          <w:i/>
          <w:iCs/>
          <w:color w:val="000000"/>
          <w:sz w:val="24"/>
          <w:szCs w:val="24"/>
        </w:rPr>
        <w:t>Kruse v Johnson (supra, at p 99)</w:t>
      </w:r>
      <w:r>
        <w:rPr>
          <w:rFonts w:eastAsia="Times New Roman" w:cs="Times New Roman" w:ascii="Times New Roman" w:hAnsi="Times New Roman"/>
          <w:b/>
          <w:bCs/>
          <w:color w:val="000000"/>
          <w:sz w:val="24"/>
          <w:szCs w:val="24"/>
        </w:rPr>
        <w:t xml:space="preserve"> in regard to bye-laws of public representative bodies. .... In the present case the regulation, properly construed, cannot be said to be </w:t>
      </w:r>
      <w:r>
        <w:rPr>
          <w:rFonts w:eastAsia="Times New Roman" w:cs="Times New Roman" w:ascii="Times New Roman" w:hAnsi="Times New Roman"/>
          <w:b/>
          <w:bCs/>
          <w:i/>
          <w:iCs/>
          <w:color w:val="000000"/>
          <w:sz w:val="24"/>
          <w:szCs w:val="24"/>
        </w:rPr>
        <w:t>ultra vir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It must be construed in such a manner that it does not authorise discrimination between different races on a footing of partiality and inequality, and from this it follows that any action taken under cover of the regulation which results in substantial partiality and inequality is void.</w:t>
      </w:r>
      <w:r>
        <w:rPr>
          <w:rFonts w:eastAsia="Times New Roman" w:cs="Times New Roman" w:ascii="Times New Roman" w:hAnsi="Times New Roman"/>
          <w:b/>
          <w:bCs/>
          <w:color w:val="000000"/>
          <w:sz w:val="24"/>
          <w:szCs w:val="24"/>
        </w:rPr>
        <w:t xml:space="preserve">   For such action is not authorised eithe by Parliament or by the regulation properly construed.</w:t>
      </w:r>
      <w:r>
        <w:rPr>
          <w:rFonts w:eastAsia="Times New Roman" w:cs="Times New Roman" w:ascii="Times New Roman" w:hAnsi="Times New Roman"/>
          <w:color w:val="000000"/>
          <w:sz w:val="24"/>
          <w:szCs w:val="24"/>
        </w:rPr>
        <w:t>”  (emphasis ad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See also:</w:t>
        <w:tab/>
      </w:r>
      <w:r>
        <w:rPr>
          <w:rFonts w:eastAsia="Times New Roman" w:cs="Times New Roman" w:ascii="Times New Roman" w:hAnsi="Times New Roman"/>
          <w:b/>
          <w:bCs/>
          <w:color w:val="000000"/>
          <w:sz w:val="24"/>
          <w:szCs w:val="24"/>
        </w:rPr>
        <w:t>R v Lusu</w:t>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53 (2) SA 484 (A) at 490 H - 491 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Applying this principle to the present case, and adopting the terminology of </w:t>
      </w:r>
      <w:r>
        <w:rPr>
          <w:rFonts w:eastAsia="Times New Roman" w:cs="Times New Roman" w:ascii="Times New Roman" w:hAnsi="Times New Roman"/>
          <w:b/>
          <w:bCs/>
          <w:color w:val="000000"/>
          <w:sz w:val="24"/>
          <w:szCs w:val="24"/>
        </w:rPr>
        <w:t>Kruse v Johnson (supra)</w:t>
      </w:r>
      <w:r>
        <w:rPr>
          <w:rFonts w:eastAsia="Times New Roman" w:cs="Times New Roman" w:ascii="Times New Roman" w:hAnsi="Times New Roman"/>
          <w:color w:val="000000"/>
          <w:sz w:val="24"/>
          <w:szCs w:val="24"/>
        </w:rPr>
        <w:t>, the MTCT programme as implemented by the respondents would be unlawful if it were found to b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al and unequal in its operation as between different class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manifestly unjus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nvolved such an oppressive or gratuitous interference that the rights of those subject to it as could find no justification in the mins of reasonable peop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reasonableness is a consequence not of GN 657 but of the manner of its implementation.    It is clearly capable of being implemented in a manner that avoids such unreasonable consequences.    In particular, those consequences would be avoided if the relief in prayers 1 and 2 were gran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bove argument has been premised on traditional principles of common law.    It is significantly bolstered, however, by the requirements of the Constitution.    Section 39(2) enjoins every court to interpret legislation in a manner that promotes the spirit, purport and objects of the Bill of Rights. </w:t>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GN 657 must be interpreted in a manner that promote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to health care servic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health care services for childre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 dignity;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lity;  an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6"/>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ical integri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ligations imposed by section 39(2) of the Constitution are not simply discretionary.   The Court is obliged, even of its own accord, to apply its provis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armichele v Minister of Safety and Security and Ano. </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1 (4) SA 938 (CC) at paras 35-40</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accept that GN 657 remains binding on them and gives rise to enforceable promises.   At a minimum, the applicants have an entitlement that it will be fairly implemented.</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mier, Mpumalanga and Ano v Executive Committee, Association of State-aided Schools, Eastern Transvaal</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 (2) SA 91 (CC) at paras 32 - 3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 Preez &amp; Ano v Truth and Reconciliation Commission</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 (3) SA 204 (A) at 231 H - 232 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6"/>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pregnant women and children treated at non-designated sites, the rights created by Government Notice 657 have been thwarted.   The conduct of the respondents, in this regard, is thus unlawful.</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7"/>
        </w:numPr>
        <w:tabs>
          <w:tab w:val="clear" w:pos="720"/>
          <w:tab w:val="left" w:pos="720" w:leader="none"/>
        </w:tabs>
        <w:bidi w:val="0"/>
        <w:spacing w:lineRule="auto" w:line="24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MED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 remedial provisions of the Constitution are to be found,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in section 172(1) which provid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172 </w:t>
        <w:tab/>
        <w:t xml:space="preserve">(1) </w:t>
        <w:tab/>
        <w:t>When deciding a constitutional matter within its power, a court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tab/>
        <w:t>must declare that any law or conduct that is inconsistent with the Constitution is invalid to the extent of its inconsistency, an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tab/>
        <w:t>may make any order that is just and equitable, including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t>
        <w:tab/>
        <w:t>an order limiting the retrospective effect of the declaration of invalidity; an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4320" w:right="0" w:hanging="0"/>
        <w:jc w:val="both"/>
        <w:rPr/>
      </w:pPr>
      <w:r>
        <w:rPr>
          <w:rFonts w:eastAsia="Times New Roman" w:cs="Times New Roman" w:ascii="Times New Roman" w:hAnsi="Times New Roman"/>
          <w:b/>
          <w:bCs/>
          <w:color w:val="000000"/>
          <w:sz w:val="24"/>
          <w:szCs w:val="24"/>
        </w:rPr>
        <w:t xml:space="preserve">(ii) </w:t>
        <w:tab/>
        <w:t>an order suspending the declaration of invalidity for any period and on any conditions, to allow the competent authority to correct the defec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lso of relevance is section 38 of the Constitution, reproduced above, which empowers variou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ategories of person to approach a competent court where it is alleged that a right in the Bill of Rights has been infringed or threatened. It provides that “</w:t>
      </w:r>
      <w:r>
        <w:rPr>
          <w:rFonts w:eastAsia="Times New Roman" w:cs="Times New Roman" w:ascii="Times New Roman" w:hAnsi="Times New Roman"/>
          <w:b/>
          <w:bCs/>
          <w:color w:val="000000"/>
          <w:sz w:val="24"/>
          <w:szCs w:val="24"/>
        </w:rPr>
        <w:t>the Court may grant appropriate relief, including a declaration of rights.</w:t>
      </w:r>
      <w:r>
        <w:rPr>
          <w:rFonts w:eastAsia="Times New Roman" w:cs="Times New Roman" w:ascii="Times New Roman" w:hAnsi="Times New Roman"/>
          <w:color w:val="000000"/>
          <w:sz w:val="24"/>
          <w:szCs w:val="24"/>
        </w:rPr>
        <w:t>”    Dealing with the equivalent of section 38 in the interim Constitution, (section 7(4) of the interim Constitution) this  Court has sta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ppropriate relief will in essence be relief that is required to protect and enforce the Constitution.   Depending on the circumstances of each particular case the relief may be a declaration of rights, an interdict, a mandamus or such other relief as may be required to ensure that the rights enshrined in the Constitution are protected and enforced.    If it is necessary to do so, the courts may even have to fashion new remedies to secure the protection and enforcement of these all-important right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se v Minister of Safety and Security</w:t>
      </w:r>
    </w:p>
    <w:p>
      <w:pPr>
        <w:pStyle w:val="Normal"/>
        <w:bidi w:val="0"/>
        <w:spacing w:lineRule="auto" w:line="240" w:before="0" w:after="0"/>
        <w:ind w:left="216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 (3) SA 786 (CC) at para 19</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ders 1 and 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respondents contend that the Court’s remedial power extends only to a declaration that the policy adopted by the respondents was invalid, unreasonable or unconstitutional if such a finding was justified.    They argue that it does not extend to “</w:t>
      </w:r>
      <w:r>
        <w:rPr>
          <w:rFonts w:eastAsia="Times New Roman" w:cs="Times New Roman" w:ascii="Times New Roman" w:hAnsi="Times New Roman"/>
          <w:b/>
          <w:bCs/>
          <w:color w:val="000000"/>
          <w:sz w:val="24"/>
          <w:szCs w:val="24"/>
        </w:rPr>
        <w:t>making the policy</w:t>
      </w:r>
      <w:r>
        <w:rPr>
          <w:rFonts w:eastAsia="Times New Roman" w:cs="Times New Roman" w:ascii="Times New Roman" w:hAnsi="Times New Roman"/>
          <w:color w:val="000000"/>
          <w:sz w:val="24"/>
          <w:szCs w:val="24"/>
        </w:rPr>
        <w:t>” on behalf of the responde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ts’ Heads of Argument: p 93 para 16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entions advanced are misconceiv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the respondents who have designed and implemented the policy concerning the MTCT programm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dents who have chosen Nevirapine as the appropriate dru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dents who have chosen, without any reasonable or rational basis, to preclude the prescription of Nevirapine, where medically indicated, in all and any circumstances outside the designated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Orders 1 and 2 constitute “</w:t>
      </w:r>
      <w:r>
        <w:rPr>
          <w:rFonts w:eastAsia="Times New Roman" w:cs="Times New Roman" w:ascii="Times New Roman" w:hAnsi="Times New Roman"/>
          <w:b/>
          <w:bCs/>
          <w:color w:val="000000"/>
          <w:sz w:val="24"/>
          <w:szCs w:val="24"/>
        </w:rPr>
        <w:t>appropriate relief</w:t>
      </w:r>
      <w:r>
        <w:rPr>
          <w:rFonts w:eastAsia="Times New Roman" w:cs="Times New Roman" w:ascii="Times New Roman" w:hAnsi="Times New Roman"/>
          <w:color w:val="000000"/>
          <w:sz w:val="24"/>
          <w:szCs w:val="24"/>
        </w:rPr>
        <w:t>” to redress the anomalies created by the respondents’ own policy.    The relief is consistent with the policy adopted in the Western Cape and now KwaZulu-Natal and Gaute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Despite a contradictory stance taken in the main application, the respondents now state that they are committed to a comprehensive roll out.    This emerges from their affidavits in opposition to the application for leave to execute.    The respondents claimed that they “</w:t>
      </w:r>
      <w:r>
        <w:rPr>
          <w:rFonts w:eastAsia="Times New Roman" w:cs="Times New Roman" w:ascii="Times New Roman" w:hAnsi="Times New Roman"/>
          <w:b/>
          <w:bCs/>
          <w:color w:val="000000"/>
          <w:sz w:val="24"/>
          <w:szCs w:val="24"/>
        </w:rPr>
        <w:t>do not take the view that Nevirapine should not be provided outside the present research and training sites</w:t>
      </w:r>
      <w:r>
        <w:rPr>
          <w:rFonts w:eastAsia="Times New Roman" w:cs="Times New Roman" w:ascii="Times New Roman" w:hAnsi="Times New Roman"/>
          <w:color w:val="000000"/>
          <w:sz w:val="24"/>
          <w:szCs w:val="24"/>
        </w:rPr>
        <w:t>” and that they are “</w:t>
      </w:r>
      <w:r>
        <w:rPr>
          <w:rFonts w:eastAsia="Times New Roman" w:cs="Times New Roman" w:ascii="Times New Roman" w:hAnsi="Times New Roman"/>
          <w:b/>
          <w:bCs/>
          <w:color w:val="000000"/>
          <w:sz w:val="24"/>
          <w:szCs w:val="24"/>
        </w:rPr>
        <w:t>fully committed to preventing and reducing MTCT of the HIV</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Answering Affidavit: Vol 1 p 38 para 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Accordingly, since the respondents do not take the view that Nevirapine should not be provided outside the present research and training sites, then their objection to orders 1 and 2 can only be one of timing.   Indeed, the respondents also stated that “</w:t>
      </w:r>
      <w:r>
        <w:rPr>
          <w:rFonts w:eastAsia="Times New Roman" w:cs="Times New Roman" w:ascii="Times New Roman" w:hAnsi="Times New Roman"/>
          <w:b/>
          <w:bCs/>
          <w:color w:val="000000"/>
          <w:sz w:val="24"/>
          <w:szCs w:val="24"/>
        </w:rPr>
        <w:t>the programme of providing Nevirapine to pregnant women who utilise the public health facilities will be rolled out to facilities outside the present research and training sites as and when the necessary resources become available</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on Answering Affidavit: Vol 1 p 45 para 18.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idence demonstrates that there is indeed latent capacity outside the present designated sites.    Orders 1 and 2 are consistent with the objectives the respondents now state they seek to achiev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ders 3 - 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In order to meet the constitutional requirements mandated by section 27, the existence of a programme “</w:t>
      </w:r>
      <w:r>
        <w:rPr>
          <w:rFonts w:eastAsia="Times New Roman" w:cs="Times New Roman" w:ascii="Times New Roman" w:hAnsi="Times New Roman"/>
          <w:b/>
          <w:bCs/>
          <w:color w:val="000000"/>
          <w:sz w:val="24"/>
          <w:szCs w:val="24"/>
        </w:rPr>
        <w:t>is a starting point only.   What remains is the implementation of the programme by taking all reasonable steps that are necessary to initiate and sustain it.   And it must be implemented with due regard to the urgency of the situation it is intended to address.</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otboom at para 6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argued above that the respondents have not established a comprehensive programme to comply with its obligations.    To the extent that it is contended that the system of pilot sites to be followed (possibly) by a later roll out is a comprehensive programme, it is not being implemented in a reasonable way, with due regard to the urgency of the situation it is intended to addres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 absence of a comprehensive and co-ordinated plan for a roll out of the MTCT programme is demonstrated,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by the follow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ant vacillation by some of the deponents for the respondents concerning the efficacy of Nevirap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sertion that resistance needs to be studied before there is a comprehensive roll ou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sertion that the beneficial effects of Nevirapine can be negated by breastfeeding, notwithstanding the fact that Nevirapine has been shown to be effective even in a breastfeeding popul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sertion that a period of 18-24 months study is necessary before a decision can be made to roll out on a comprehensive basi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sertion that even now, a year after the programme has started, there is no capacity outside the pilot sit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se assertions are all, on the evidence, either demonstrably false or exaggerated.    Their relevance in the present context is that they point to the fact that there is no comprehensive and co-ordinated plan for a roll out of the programme.    A comprehensive roll out would be irrational if these assertions were valid.   The respondents cannot simultaneously proffer objections which provide reasons for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having a comprehensive roll out, yet assert that they have planned and are implementing a comprehensive roll ou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ndicated above, Ntsaluba constantly asserts that the effectiveness of Nevirapine can only be assessed when the children concerned are 18 or 24 months old.   The logical corollary of this position is that one needs to run the pilot programme for 18-24 months and then assimilate the results and finally come to a decision as to whether or not to expand the programm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ct that there is no comprehensive or reasonable programme is further illustrated by the fact that the respondents (with the exception of the Western Cape, KwaZulu-Natal and Gauteng) steadfastly object to the extension of the programme to any sites outside the designated sites even if capacity exists and steadfastly object even to the provision of Nevirapine on an ad hoc basis as contemplated in Orders 1 and 2, to the point of criticising doctors who do this as irresponsible and acknowledging that such doctors are liable to have disciplinary action taken against them.   If a comprehensive roll out was being planned and implemented, it would be irrational in the extreme to seek to prohibit ad hoc provision where this is possib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n at face value, the repeated assertion that even now, a year after the programme has commenced, there is no capacity outside the pilot sites, itself demonstrates that the programme is not reasonable in that it does not create capacity on an incremental basi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evitable conclusion is that for reasons which are obscure, there is no plan for a comprehensive roll out to be achieved on an incremental basi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extent that it might be contended that the respondents’ plan does constitute a comprehensive plan, it is not being reasonably implemented for the following reas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refuses to permit Nevirapine to be provided on an ad hoc basis in individual cases where it is medically indicated.</w:t>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refuses to permit Nevirapine to be provided on a comprehensive basis outside the designated sites as and when capacity is acquir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asonable programme must be both balanced and flexible and make appropriate provision for attention to crises and to short, medium and long term needs.   A programme that excludes a significant segment of society cannot be said to be reasonable. To be reasonable, measures cannot leave out of account the degree and extent of the denial of the right they endeavour to realise.   Those whose needs are the most urgent and whose ability to enjoy all rights therefore is most in peril, must not be ignored by the measures amd at achieving realisation of the right.   The respondents’ programme fails on all these cou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ch circumstances, the only question that remains is what constitutes appropriate relief.    There are, in essence, three opt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The Court can declare the content of the duty and, if necessary, that it has been breached, and order the respondents to take urgent steps to remedy the breach.    This is what Orders 3 and 4 do.   It is what this Court did in </w:t>
      </w:r>
      <w:r>
        <w:rPr>
          <w:rFonts w:eastAsia="Times New Roman" w:cs="Times New Roman" w:ascii="Times New Roman" w:hAnsi="Times New Roman"/>
          <w:b/>
          <w:bCs/>
          <w:color w:val="000000"/>
          <w:sz w:val="24"/>
          <w:szCs w:val="24"/>
        </w:rPr>
        <w:t>Grootboom</w:t>
      </w:r>
      <w:r>
        <w:rPr>
          <w:rFonts w:eastAsia="Times New Roman" w:cs="Times New Roman" w:ascii="Times New Roman" w:hAnsi="Times New Roman"/>
          <w:color w:val="000000"/>
          <w:sz w:val="24"/>
          <w:szCs w:val="24"/>
        </w:rPr>
        <w:t xml:space="preserve"> except that the declaration of the Government’s duty and the breach was not accompanied by an explicit order to carry out the duty and remedy the breach.</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an require the Government to produce a programme and submit it to the Court in order that the Court may determine whether the programme meets the Government’s constitutional obligations.  This is what Orders 5 - 8 set out to achiev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an make an order setting out precisely what the Government must do to meet its obligations.    The Court was not asked to make such an order and did not do so.</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relief sought in prayers 5 - 8 requiring the respondents to report to th High Court, ha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een expressly sanctioned by this Court.  Such relief empowers the court to supervise compliance with the Constitu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toria City Council v Walker</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8 (2) SA 363 (CC) at p 401 para 9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gust &amp; Ano v Electoral Commission &amp; Others</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 (3) SA 1 (CC) at p 18 para 4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fallacious to argue, as the respondents do, that Orders 3 - 8 entail the imposition of a policy.   These orders enable the respondents themselves to present a constitutionally defensible policy for scrutiny by the Court.   There may well be a wide variety of options open to the respondents, all of which are constitutionally compatible.   The Court’s scrutiny of such options would not entail the imposition of any preferen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udicial remedy must be fashioned to meet the nature of the constitutional infringement and chosen for its ability to protect the constitutional value or right which is threatened or infringed.  The harm caused by violating the Constitution is a harm to society as a whole.   Unless it is adequately remedied, it will impair public confidence and diminish public faith in the Constitution.    The relief must therefore be effective in vindicating the righ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se v Minister of Safety and Security</w:t>
      </w:r>
    </w:p>
    <w:p>
      <w:pPr>
        <w:pStyle w:val="Normal"/>
        <w:bidi w:val="0"/>
        <w:spacing w:lineRule="auto" w:line="240" w:before="0" w:after="0"/>
        <w:ind w:left="14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 (3) SA 786 (CC) at paras 19, 82 and 10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respectfully submitted that the Court should be concerned to ensure that there is full compliance with the obligations of Government.    That is a matter of faithfulness to the Constitution.    The Court should not make an order, aware that it will not or may not produce the necessary result, and then turn a blind eye to the consequences, on the basis that further litigation may result, if necessary.   (The applicants have been compelled repeatedly  to seek judicial intervention to enable execution to take place).   This is all the more so in the unusual circumstance that the extent of compliance will literally determine whether babies who are born everyday will live or di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ccept that the courts should show reasonable deference to the Government’s choice of precisely how to plan and implement a programme and that it would be inappropriate for a court, in the absence of deliberate or persistent delinquency, itself to fashion a detailed remedy.   It is precisely for this reason, that Orders 5 - 8 entail no more than a reporting function to enable the Court to scrutinise the constitutional validity of the choice made by the Stat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 xml:space="preserve">There are occasions where judicial deference to the policy choices of the executive are appropriate, but the present is plainly not a case which calls for deference.   Nor it is helpful to make an appeal to the abstract concept of deference without regard to the particular facts and context of the present case.   The approach of the Canadian courts is summarised by Iacobucci J in </w:t>
      </w:r>
      <w:r>
        <w:rPr>
          <w:rFonts w:eastAsia="Times New Roman" w:cs="Times New Roman" w:ascii="Times New Roman" w:hAnsi="Times New Roman"/>
          <w:b/>
          <w:bCs/>
          <w:color w:val="000000"/>
          <w:sz w:val="24"/>
          <w:szCs w:val="24"/>
        </w:rPr>
        <w:t>Vriend v Alberta 50 CRR (2d) 1 at 49 - 50</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n any event, although this Court has recognised that the Legislatures ought to be accorded some leeway when making choices between competing social concerns .... judicial deference is not without limits.    In Eldridge, supra, La Forest J quoted with approval from his reasons in Tetreault-Gadoury v Canada (Employment and Immigration Commission) ... wherein he stated that ‘the deference that will be accorded to the government when legislating in these matters does not give them an unrestricted licence to disregard an individual’s Charter rights.’    This position was echoed by McLachlin J in RJR-MacDonald ....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80"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care must be taken not to extend the notion of deference too far.    Deference must not be carried to the point of relieving the government of the burden which the Charter places upon it of demonstrating that the limits it has imposed on guaranteed rights are reasonable and justifiable.    Parliament has its role: To choose the appropriate response to social problems within the limiting framework of the Constitution.    But the courts also have a role: To determine, objectively and impartially, whether Parliament’s choice falls within the limiting framework of the Constitution.   The courts are no more permitted to abdicate their responsibility than is Parliament.    To carry judicial deference to the point of accepting Parliament’s view simply on the basis that the problem is serious and the solution is difficult, would be to diminish the role of the courts in the constitutional process and to weaken the structure of rights upon which our Constitution and our nation is found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pPr>
      <w:r>
        <w:rPr>
          <w:rFonts w:eastAsia="Times New Roman" w:cs="Times New Roman" w:ascii="Times New Roman" w:hAnsi="Times New Roman"/>
          <w:color w:val="000000"/>
          <w:sz w:val="24"/>
          <w:szCs w:val="24"/>
        </w:rPr>
        <w:t>The fact that adjudication of a right involves an examination of a social programme does not insulate the topic from review or from the granting of appropriate relief in the event of infraction.   The need for the courts to undertake their function of scrutinising violations of the Constitution and providing appropriate relief is underscored by General Comment 9 (“</w:t>
      </w:r>
      <w:r>
        <w:rPr>
          <w:rFonts w:eastAsia="Times New Roman" w:cs="Times New Roman" w:ascii="Times New Roman" w:hAnsi="Times New Roman"/>
          <w:b/>
          <w:bCs/>
          <w:color w:val="000000"/>
          <w:sz w:val="24"/>
          <w:szCs w:val="24"/>
        </w:rPr>
        <w:t>The Domestic Application of the Covenant</w:t>
      </w:r>
      <w:r>
        <w:rPr>
          <w:rFonts w:eastAsia="Times New Roman" w:cs="Times New Roman" w:ascii="Times New Roman" w:hAnsi="Times New Roman"/>
          <w:color w:val="000000"/>
          <w:sz w:val="24"/>
          <w:szCs w:val="24"/>
        </w:rPr>
        <w:t xml:space="preserve">”) issued by the Committee on Economic, Social and Cultural Right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In relation to civil and political rights, it is generally taken for granted that judicial remedies for violations are essential.   Regrettably, the contrary assumption is too often made in relation to economic, social and cultural rights.    This discrepancy is not warranted either by the nature of the rights or by the relevant Covenant provisions.   .... It is sometimes suggested that matters involving the allocation of resources should be left to the political authorities rather than the courts.  While the respective competencies of the various branches of government must be respected, it is appropriate to acknowledge that courts are generally already involved in a considerable range of matters which have important resource implications. The adoption of a rigid classification of economic, social and cultural rights which puts them, by definition, beyond the reach of the courts would thus be arbitrary and incompatible with the principle that the two sets of human rights are indivisible and interdependent.   It would also drastically curtail the capacity of the courts to protect the rights of the most vulnerable and disadvantaged groups in societ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pPr>
      <w:r>
        <w:rPr>
          <w:rFonts w:eastAsia="Times New Roman" w:cs="Times New Roman" w:ascii="Times New Roman" w:hAnsi="Times New Roman"/>
          <w:color w:val="000000"/>
          <w:sz w:val="24"/>
          <w:szCs w:val="24"/>
        </w:rPr>
        <w:t>The facts of the present case bear out the importance of this observation. HIV-positive mothers and their children unquestionably fall within the category of “</w:t>
      </w:r>
      <w:r>
        <w:rPr>
          <w:rFonts w:eastAsia="Times New Roman" w:cs="Times New Roman" w:ascii="Times New Roman" w:hAnsi="Times New Roman"/>
          <w:b/>
          <w:bCs/>
          <w:color w:val="000000"/>
          <w:sz w:val="24"/>
          <w:szCs w:val="24"/>
        </w:rPr>
        <w:t>the most vulnerable and disadvantaged groups in society</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7"/>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cts of the present case call for urgent and effective remedial action for two fundamental reas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 xml:space="preserve">First, the case involves questions of life and death.    In such a case, the tension between the rights of the individuals to relief, and the right of the Executive to design and implement programmes, must be resolved differently from a case such as </w:t>
      </w:r>
      <w:r>
        <w:rPr>
          <w:rFonts w:eastAsia="Times New Roman" w:cs="Times New Roman" w:ascii="Times New Roman" w:hAnsi="Times New Roman"/>
          <w:b/>
          <w:bCs/>
          <w:color w:val="000000"/>
          <w:sz w:val="24"/>
          <w:szCs w:val="24"/>
        </w:rPr>
        <w:t>Grootboom</w:t>
      </w:r>
      <w:r>
        <w:rPr>
          <w:rFonts w:eastAsia="Times New Roman" w:cs="Times New Roman" w:ascii="Times New Roman" w:hAnsi="Times New Roman"/>
          <w:color w:val="000000"/>
          <w:sz w:val="24"/>
          <w:szCs w:val="24"/>
        </w:rPr>
        <w:t>.    Extra attention needs to be given to making an order which the Court can be confident will be effective in ensuring that the rights of mothers and babies are realised as speedily as possibl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2"/>
          <w:numId w:val="7"/>
        </w:numPr>
        <w:tabs>
          <w:tab w:val="clear" w:pos="720"/>
          <w:tab w:val="left" w:pos="2160" w:leader="none"/>
        </w:tabs>
        <w:bidi w:val="0"/>
        <w:spacing w:lineRule="auto" w:line="480" w:before="0" w:after="0"/>
        <w:ind w:left="2160" w:right="0" w:hanging="720"/>
        <w:jc w:val="both"/>
        <w:rPr/>
      </w:pPr>
      <w:r>
        <w:rPr>
          <w:rFonts w:eastAsia="Times New Roman" w:cs="Times New Roman" w:ascii="Times New Roman" w:hAnsi="Times New Roman"/>
          <w:color w:val="000000"/>
          <w:sz w:val="24"/>
          <w:szCs w:val="24"/>
        </w:rPr>
        <w:t>Second, the history of this case unfortunately demonstrates an unwillingness on the part of the respondents to come to grips with its constitutional obligations and address them with the necessary sense of urgency.    This is shown both by the almost leisurely manner in which this pressing crisis has been addressed, perhaps starting with the Minister’s cancellation of the Gauteng pilot programme in 1998 (</w:t>
      </w:r>
      <w:r>
        <w:rPr>
          <w:rFonts w:eastAsia="Times New Roman" w:cs="Times New Roman" w:ascii="Times New Roman" w:hAnsi="Times New Roman"/>
          <w:b/>
          <w:bCs/>
          <w:color w:val="000000"/>
          <w:sz w:val="24"/>
          <w:szCs w:val="24"/>
        </w:rPr>
        <w:t>Founding Affidavit, Mthathi, Vol 1 pp 66-67 paras 191-195</w:t>
      </w:r>
      <w:r>
        <w:rPr>
          <w:rFonts w:eastAsia="Times New Roman" w:cs="Times New Roman" w:ascii="Times New Roman" w:hAnsi="Times New Roman"/>
          <w:color w:val="000000"/>
          <w:sz w:val="24"/>
          <w:szCs w:val="24"/>
        </w:rPr>
        <w:t>) and by the way in which this litigation has been conducte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0"/>
          <w:numId w:val="8"/>
        </w:numPr>
        <w:tabs>
          <w:tab w:val="clear" w:pos="720"/>
          <w:tab w:val="left" w:pos="720" w:leader="none"/>
        </w:tabs>
        <w:bidi w:val="0"/>
        <w:spacing w:lineRule="auto" w:line="480" w:before="0" w:after="0"/>
        <w:ind w:left="720" w:right="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CLUSION</w:t>
      </w:r>
    </w:p>
    <w:p>
      <w:pPr>
        <w:pStyle w:val="Normal"/>
        <w:bidi w:val="0"/>
        <w:spacing w:lineRule="auto" w:line="480" w:before="0" w:after="0"/>
        <w:ind w:left="0" w:right="0" w:hanging="0"/>
        <w:jc w:val="both"/>
        <w:rPr>
          <w:rFonts w:ascii="Times New Roman" w:hAnsi="Times New Roman" w:eastAsia="Times New Roman" w:cs="Times New Roman"/>
          <w:b/>
          <w:b/>
          <w:bCs/>
          <w:i/>
          <w:i/>
          <w:iCs/>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light of the aforegoing, it is submitted that the appeal should be dismissed with cos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numPr>
          <w:ilvl w:val="1"/>
          <w:numId w:val="8"/>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sts of the application for leave to appeal the order of execution have been reserved.    It is submitted that irrespective of the outcome of the present appeal, the applicants should be entitled to the costs of those proceedings.    It was the respondents who approached this Court for urgen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ief and did so in the face of repeated attempts to thwart the implementation of the order of execution.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 J MARCUS S.C.</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MAJOL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mber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ohannesburg</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April 200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in\gm\tacpart2conshds</w:t>
      </w:r>
    </w:p>
    <w:sectPr>
      <w:headerReference w:type="default" r:id="rId2"/>
      <w:type w:val="nextPage"/>
      <w:pgSz w:w="11911" w:h="16833"/>
      <w:pgMar w:left="1699" w:right="1699"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01</w:t>
    </w:r>
    <w:r>
      <w:rPr>
        <w:sz w:val="24"/>
        <w:szCs w:val="24"/>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